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 G Ł O S Z E N I E  UDZIAŁ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bchodach Międzynarodowego Dnia Osób Starsz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Zgłaszamy chęć udziału naszej instytucji/organizacji w obchodach Międzynarodowego Dnia Osób Starszych w dniu 5 października 2014 r. w Ogrodzie Saskim w Warszawie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625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ZGŁASZANEJ INSTYTUCJI/ORGANIZACJI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ZGŁASZANEJ INSTYTUCJI/ORGANIZACJI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DO KONTAKTU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INSTYTUCJI/ORGANIZACJ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ki rodzaj/sposób prezentacji proponuje organizacja/instytucja podczas pikniku? – należy zaznaczyć właściwy kwadrat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□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TOISKO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zy przewidziano, a jeśli tak, to jakie atrakcje zachęcające uczestników do odwiedzenia stoiska, np. wystawa, warsztaty itp.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ORGANIZACJA ZAJĘĆ/GIER RUCHOWYCH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) jakie? 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zewidywany czas trwania: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WYSTĘP SCENICZ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) jaki? 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zewidywany czas trwania: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****</w:t>
      </w:r>
      <w:r>
        <w:rPr>
          <w:rFonts w:cs="Arial" w:ascii="Arial" w:hAnsi="Arial"/>
          <w:b/>
          <w:sz w:val="22"/>
          <w:szCs w:val="22"/>
        </w:rPr>
        <w:t>Dodatkowe uwagi dla organizatora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zczegółowych informacji udzieli, na wszelkie pytania odpowie </w:t>
      </w:r>
      <w:r>
        <w:rPr>
          <w:rFonts w:eastAsia="Wingdings" w:cs="Wingdings" w:ascii="Wingdings" w:hAnsi="Wingdings"/>
          <w:sz w:val="20"/>
          <w:szCs w:val="20"/>
          <w:lang w:val="de-DE"/>
        </w:rPr>
        <w:t>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Joanna Mielczare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tel./fax:  22/ 635 13 64, kom. 501 151 045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info@malibracia.org.pl</w:t>
        </w:r>
      </w:hyperlink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Arial" w:hAnsi="Arial" w:cs="Arial"/>
      </w:rPr>
    </w:pPr>
    <w:r>
      <w:rPr>
        <w:rFonts w:cs="Arial" w:ascii="Arial" w:hAnsi="Arial"/>
      </w:rPr>
      <w:t>Stowarzyszenie „mali bracia Ubogich”</w:t>
    </w:r>
  </w:p>
  <w:p>
    <w:pPr>
      <w:pStyle w:val="Header"/>
      <w:pBdr/>
      <w:spacing w:lineRule="auto" w:line="276"/>
      <w:jc w:val="center"/>
      <w:rPr>
        <w:rFonts w:ascii="Freestyle Script" w:hAnsi="Freestyle Script" w:cs="Freestyle Script"/>
        <w:color w:val="00B0F0"/>
        <w:sz w:val="36"/>
        <w:szCs w:val="36"/>
      </w:rPr>
    </w:pPr>
    <w:r>
      <w:rPr>
        <w:rFonts w:cs="Freestyle Script" w:ascii="Freestyle Script" w:hAnsi="Freestyle Script"/>
        <w:color w:val="00B0F0"/>
        <w:sz w:val="36"/>
        <w:szCs w:val="36"/>
      </w:rPr>
      <w:t>Przyjaciele osób starsz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libracia.org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07:00Z</dcterms:created>
  <dc:creator>Joanna Mielczarek</dc:creator>
  <dc:description/>
  <dc:language>en-US</dc:language>
  <cp:lastModifiedBy>abcd</cp:lastModifiedBy>
  <dcterms:modified xsi:type="dcterms:W3CDTF">2014-05-16T12:07:00Z</dcterms:modified>
  <cp:revision>2</cp:revision>
  <dc:subject/>
  <dc:title/>
</cp:coreProperties>
</file>