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8415" cy="1055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KOLENIE W RAMACH FAZY UPOWSZECHNIANIA ZADANIA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głoszenia chęci udziału w szkoleniu, prosimy o uzupełnienie oraz przesłanie formularza zgłoszeniowego na adres 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a.hantulik@wrzos.org.p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prosimy kierować do pani Ewy Hantulik tel. kom.: 501 945 962 </w:t>
      </w:r>
    </w:p>
    <w:p>
      <w:pPr>
        <w:pStyle w:val="Normal"/>
        <w:widowControl w:val="false"/>
        <w:spacing w:before="0" w:after="0"/>
        <w:ind w:right="-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nadsyłania zgłoszeń</w:t>
      </w:r>
      <w:r>
        <w:rPr>
          <w:rFonts w:cs="Times New Roman" w:ascii="Times New Roman" w:hAnsi="Times New Roman"/>
          <w:b/>
          <w:sz w:val="24"/>
          <w:szCs w:val="24"/>
        </w:rPr>
        <w:t>: do 10 dni przed rozpoczęciem szkolenia</w:t>
      </w:r>
    </w:p>
    <w:p>
      <w:pPr>
        <w:pStyle w:val="Normal"/>
        <w:widowControl w:val="false"/>
        <w:spacing w:before="0" w:after="0"/>
        <w:ind w:right="-6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83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9"/>
        <w:gridCol w:w="709"/>
        <w:gridCol w:w="709"/>
        <w:gridCol w:w="710"/>
        <w:gridCol w:w="1558"/>
        <w:gridCol w:w="685"/>
        <w:gridCol w:w="553"/>
        <w:gridCol w:w="718"/>
        <w:gridCol w:w="571"/>
      </w:tblGrid>
      <w:tr>
        <w:trPr>
          <w:trHeight w:val="34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SZKOLENIA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BE3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do kontaktu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do kontaktu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ta wegetari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cleg na szko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o udziale w szkoleniach decydować będzie kolejność zgłoszeń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22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810260</wp:posOffset>
          </wp:positionV>
          <wp:extent cx="1428115" cy="523240"/>
          <wp:effectExtent l="0" t="0" r="0" b="0"/>
          <wp:wrapTight wrapText="bothSides">
            <wp:wrapPolygon edited="0">
              <wp:start x="-139" y="0"/>
              <wp:lineTo x="-139" y="21198"/>
              <wp:lineTo x="21596" y="21198"/>
              <wp:lineTo x="21596" y="0"/>
              <wp:lineTo x="-13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24560</wp:posOffset>
          </wp:positionV>
          <wp:extent cx="1828165" cy="885190"/>
          <wp:effectExtent l="0" t="0" r="0" b="0"/>
          <wp:wrapTight wrapText="bothSides">
            <wp:wrapPolygon edited="0">
              <wp:start x="-107" y="0"/>
              <wp:lineTo x="-107" y="21363"/>
              <wp:lineTo x="21595" y="21363"/>
              <wp:lineTo x="21595" y="0"/>
              <wp:lineTo x="-10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ojekt systemowy „Tworzenie i rozwijanie standardów usług pomocy i integracji społecznej” współfinansowany ze środków Unii Europejskiej w ramach Europejskiego Funduszu Społeczneg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27:00Z</dcterms:created>
  <dc:creator>Katarzyna Gierczycka</dc:creator>
  <dc:description/>
  <dc:language>en-US</dc:language>
  <cp:lastModifiedBy>abcd</cp:lastModifiedBy>
  <cp:lastPrinted>2014-03-26T11:18:00Z</cp:lastPrinted>
  <dcterms:modified xsi:type="dcterms:W3CDTF">2014-05-06T22:27:00Z</dcterms:modified>
  <cp:revision>2</cp:revision>
  <dc:subject/>
  <dc:title>Szanowna Pani/ Szanowny Panie,</dc:title>
</cp:coreProperties>
</file>