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Program szkoleń dla O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UWAGA: Uczestnicy szkolenia podzieleni zostaną na 2 grupy szkoleniowe, stąd grupa A i grupa B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Go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Grupa 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Grupa B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zień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.00-14.00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i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.00-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prowadzenie. Projekt „Tworzenie i rozwijanie standardów usług pomocy i integracji społecznej”, ze szczególnym uwzględnieniem Zadania 2. Idea standaryzacji; przebieg projektu; główne produkty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prowadzenie. Projekt „Tworzenie i rozwijanie standardów usług pomocy i integracji społecznej”, ze szczególnym uwzględnieniem Zadania 2. Idea standaryzacji; przebieg projektu; główne produk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.30-15.45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zerw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.45-1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odel realizacji usług o określonym standardzie w gmini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odel realizacji usług o określonym standardzie w gmin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9.00-20.00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Kolacja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zień 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.00-8.00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Śniadan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.00-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odel realizacji usług o określonym standardzie w gminie – kontynuacj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odel realizacji usług o określonym standardzie w gminie – kontynuac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.30-9.45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rzerw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.45-12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tandard usług opiekuńczy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tandardy pracy socjalnej z osobą i rodzin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.00-14.0</w:t>
            </w:r>
            <w:r>
              <w:rPr>
                <w:rFonts w:cs="Calibri" w:ascii="Calibri" w:hAnsi="Calibri"/>
                <w:sz w:val="20"/>
                <w:szCs w:val="20"/>
                <w:shd w:fill="F2F2F2" w:val="clear"/>
                <w:lang w:eastAsia="en-US"/>
              </w:rPr>
              <w:t>0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i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tandard interwencji kryzysowej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tandardy pracy socjalnej z osobą i rodziną – kontynuac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.00-17.15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rzerw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.15-18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tandardy pracy socjalnej z osobą i rodzin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tandard usług opiekuńc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9.00-20.00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olacja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zień I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.00-8.00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Śniadan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.00-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tandardy pracy socjalnej z osobą i rodziną – kontynuacj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tandard usług opiekuńczych – kontynuac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.30-9.45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zerw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.45-12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tandardy pracy socjalnej z osobą i rodziną  – kontynuacj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 interwencji kryzysow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.00-14.00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iad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0:00Z</dcterms:created>
  <dc:creator>Alina Karczewska</dc:creator>
  <dc:description/>
  <dc:language>en-US</dc:language>
  <cp:lastModifiedBy>abcd</cp:lastModifiedBy>
  <cp:lastPrinted>2014-05-07T14:14:00Z</cp:lastPrinted>
  <dcterms:modified xsi:type="dcterms:W3CDTF">2014-06-06T13:00:00Z</dcterms:modified>
  <cp:revision>2</cp:revision>
  <dc:subject/>
  <dc:title/>
</cp:coreProperties>
</file>