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6"/>
        <w:rPr/>
      </w:pPr>
      <w:hyperlink r:id="rId2">
        <w:r>
          <w:rPr>
            <w:rStyle w:val="InternetLink"/>
            <w:rFonts w:cs="Arial" w:ascii="Arial" w:hAnsi="Arial"/>
          </w:rPr>
          <w:t>http://wiecejwiem.pl</w:t>
        </w:r>
      </w:hyperlink>
    </w:p>
    <w:p>
      <w:pPr>
        <w:pStyle w:val="Heading6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zaprasza na 3-dniowe szkolenie </w:t>
      </w:r>
    </w:p>
    <w:p>
      <w:pPr>
        <w:pStyle w:val="Heading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w dniu 12,13,14 września 2014r w Warszawie</w:t>
      </w:r>
    </w:p>
    <w:p>
      <w:pPr>
        <w:pStyle w:val="Tekstpodstawowywcity3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szCs w:val="30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24"/>
          <w:lang w:eastAsia="pl-PL"/>
        </w:rPr>
        <w:t>ASYSTENT RODZINY - SZK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80"/>
          <w:sz w:val="40"/>
          <w:szCs w:val="24"/>
          <w:lang w:eastAsia="pl-PL"/>
        </w:rPr>
        <w:t>OLENIE ZAWODOWE: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24"/>
          <w:lang w:eastAsia="pl-PL"/>
        </w:rPr>
        <w:t>Szkolenie prowadzone jest zgodnie z założeniami ustawy o wspieraniu rodziny i systemie pieczy zastępczej nad dzieckiem.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kolenie obejmuje część teoretyczną i praktyczną, oprócz zdobywania i porządkowania wiedzy, będziemy także nabywać umiejętności pracy z oporem klientów,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i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awiązywania kontaktu, zawiązywania kontraktu, nawiązywania relacji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iCs/>
          <w:color w:val="00B050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B050"/>
          <w:sz w:val="32"/>
          <w:szCs w:val="24"/>
          <w:lang w:eastAsia="pl-PL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820"/>
      </w:tblGrid>
      <w:tr>
        <w:trPr>
          <w:trHeight w:val="385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3"/>
                <w:lang w:eastAsia="pl-PL"/>
              </w:rPr>
              <w:t>Adresaci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3"/>
                <w:lang w:eastAsia="pl-P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lenie skierowane jest do osób które zgodnie z ustawą z dnia 9 czerwca 2011 r. nie muszą przejść kursu na asystenta rodziny ale powinny przygotować się do wykonywania tego zawodu: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ób pracujących lub przygotowujących się do pracy w charakterze asystenta rodzin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sychologów i pedagog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owników socjal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owników organizacji pozarządow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owników PCPR-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ów 4 i 5 roku studi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ób zajmujących się pracą z trudnym klientem;</w:t>
            </w:r>
          </w:p>
          <w:p>
            <w:pPr>
              <w:pStyle w:val="Tekstpodstawowy2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oraz do wszystkich interesujących się ww. tematyką i chcących podnieść swoje umiejętności w tym zakresie.</w:t>
            </w:r>
          </w:p>
          <w:p>
            <w:pPr>
              <w:pStyle w:val="Tekstpodstawowy2"/>
              <w:jc w:val="left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3"/>
                <w:lang w:eastAsia="pl-PL"/>
              </w:rPr>
              <w:t>Prowadzący:</w:t>
            </w:r>
          </w:p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3"/>
                <w:lang w:eastAsia="pl-PL"/>
              </w:rPr>
            </w:r>
          </w:p>
        </w:tc>
        <w:tc>
          <w:tcPr>
            <w:tcW w:w="88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0"/>
              </w:rPr>
              <w:t xml:space="preserve">Aleksandra Ostrowska </w:t>
            </w:r>
          </w:p>
          <w:p>
            <w:pPr>
              <w:pStyle w:val="Defaul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zkoła Wyższa Psychologii Społecznej w Warszawie, kierunek Społeczna Psychologia Kliniczna. </w:t>
            </w:r>
            <w:r>
              <w:rPr>
                <w:rFonts w:cs="Times New Roman" w:ascii="Times New Roman" w:hAnsi="Times New Roman"/>
                <w:szCs w:val="22"/>
              </w:rPr>
              <w:t>Studium Terapii Uzależnień Polskiej Federacji Społeczności Terapeutycznych. Powiślańska Fundacja Społeczna – Klub Pacjenta - wolontariat w środowiskowym domu pomocy dla osób z zaburzeniami psychicznymi. Obowiązki: przygotowywanie zajęć i warsztatów psychoedukacyjnych dla grupy dorosłych osób z diagnozą psychiatryczną.   Staż przygotowujący do pracy w środowiskach marginalizowanych. Praca z dziećmi 6-10 lat, zagrożonych patologią i uzależnieniami. Obowiązki: organizowanie i prowadzenie zajęć indywidualnych i grupowych, zebrania kliniczne, superwizja, współprowadzenie obozów terapeutycznych, asystent rodziny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Praca w poradni rodzinnej.  </w:t>
            </w:r>
          </w:p>
          <w:p>
            <w:pPr>
              <w:pStyle w:val="Defaul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łożycielka i właścicielka Akademii Nowy Horyzont. Praca w charakterze psychologa i konsultanta merytorycznego na planie filmu dokumentalnego, produkcji TVP oraz Państwowego Instytutu Sztuki Filmowej w reżyserii Pawła Ferdka „Przywódcy“ (2012 r.)</w:t>
            </w:r>
          </w:p>
          <w:p>
            <w:pPr>
              <w:pStyle w:val="Defaul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rtyfikat Towarzystwa Psychoprofilaktycznego potwierdzający umiejętności w zakresie profilaktyki uzależnień, 2004 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aboratorium Edukacji Twórczej Centrum Sztuki Współczesnej Zamek Ujazdowski w Warszawie (2013r.) projekt edukacyjno - twórczy „Sztuka w Ruchu“ – szkolenie dotyczące nowych metod pracy z grupą a także podnoszenia świadomości społecznej odnoszącej się do szeroko rozumianej sztuki współczesnej. Ważnym założeniem jest wprowadzanie w praktykę upowszechniania kultury projektów przekraczających ściany muzeów i wkraczających w przestrzeń społeczną w atrakcyjny i nowoczesny sposób.</w:t>
            </w:r>
          </w:p>
        </w:tc>
      </w:tr>
      <w:tr>
        <w:trPr>
          <w:trHeight w:val="385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20" w:after="4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gadnienia merytoryczne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łożenia ustawy o wspieraniu rodziny i systemie pieczy zastępcz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ecyfika rodzin dysfunkcyjnych (uzależnienia, przemoc, ubóstwo, bezrobocie, problemy wychowawcz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unkcje i cele asystenta rodzi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enie dokument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wiązywanie kontakty i budowanie relacji z rodzin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wieranie kontraktu w pracy asystenta rodzi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a z oporem i motywowanie do zmia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ułowanie korekcyjnego plany pracy z rodzin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ktywizacja zawodowa i społeczna osób bezrobot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ordynacja działań służb społe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terwencja kryzysowa w rodzinie.</w:t>
            </w:r>
          </w:p>
          <w:p>
            <w:pPr>
              <w:pStyle w:val="Podpis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Rozwiązywanie relacji asystent - klient.</w:t>
            </w:r>
          </w:p>
          <w:p>
            <w:pPr>
              <w:pStyle w:val="Podpis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3"/>
                <w:lang w:eastAsia="pl-PL"/>
              </w:rPr>
              <w:t>Cel szkolenia:</w:t>
            </w:r>
          </w:p>
        </w:tc>
        <w:tc>
          <w:tcPr>
            <w:tcW w:w="8820" w:type="dxa"/>
            <w:tcBorders/>
          </w:tcPr>
          <w:p>
            <w:pPr>
              <w:pStyle w:val="Podpis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elem</w:t>
            </w:r>
            <w:r>
              <w:rPr>
                <w:rFonts w:cs="Times New Roman" w:ascii="Times New Roman" w:hAnsi="Times New Roman"/>
                <w:szCs w:val="24"/>
              </w:rPr>
              <w:t xml:space="preserve"> szkolenia jest przygotowanie osób do pełnienia roli zawodowej asystenta, </w:t>
              <w:br/>
              <w:t xml:space="preserve">poznanie praw i obowiązków, jakie stoją przed pracownikami, kierownikami, rodzinami </w:t>
              <w:br/>
              <w:t>oraz zdobycie praktycznych umiejętności udzielania pomocy i odpowiedniego wsparcia poszczególnym członkom rodziny.</w:t>
            </w:r>
          </w:p>
          <w:p>
            <w:pPr>
              <w:pStyle w:val="Podpis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3"/>
                <w:lang w:eastAsia="pl-PL"/>
              </w:rPr>
              <w:t>Miejsce:</w:t>
            </w:r>
          </w:p>
        </w:tc>
        <w:tc>
          <w:tcPr>
            <w:tcW w:w="8820" w:type="dxa"/>
            <w:tcBorders/>
          </w:tcPr>
          <w:p>
            <w:pPr>
              <w:pStyle w:val="Podpis"/>
              <w:widowControl/>
              <w:spacing w:before="20" w:after="40"/>
              <w:rPr>
                <w:rFonts w:ascii="Times New Roman" w:hAnsi="Times New Roman" w:cs="Times New Roman"/>
                <w:bCs/>
                <w:color w:val="000080"/>
                <w:sz w:val="2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</w:rPr>
              <w:t>Warszawa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80"/>
                <w:sz w:val="28"/>
                <w:szCs w:val="18"/>
                <w:shd w:fill="FFFFFF" w:val="clear"/>
              </w:rPr>
              <w:t>ZNP, Warszawa ul. Smulikowskiego , nr 6 / 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odpis"/>
              <w:widowControl/>
              <w:spacing w:before="20" w:after="40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3"/>
                <w:lang w:eastAsia="pl-PL"/>
              </w:rPr>
              <w:t>Czas trwania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4"/>
                <w:lang w:eastAsia="pl-PL"/>
              </w:rPr>
              <w:t>22 godziny dydaktyczne</w:t>
            </w: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  <w:t>Dzień 1  - 16: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  <w:t>Dzień 2  - 10: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  <w:t>Dzień 3  - 10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3"/>
                <w:lang w:eastAsia="pl-PL"/>
              </w:rPr>
              <w:t>Odpłatność;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łatność za szkolenie wynos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550,- z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osoby.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enie zapewniamy zaświadczenia, poczęstunek kawow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materiały szkoleniowe przygotowane przez wykładowcę.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Odpłatność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ność prosimy wpłacać przed szkoleniem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lewe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 rozpoczęciem szkolenia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otówką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 po odbytym szkoleni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ciągu 7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konto Lubuskiego Centrum Edukacji Samorządowej i Specjalistycznej w Gorzowie Wlkp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PH 39 1060 0076 0000 3260 0090 46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  dopiskiem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Cs w:val="24"/>
                <w:lang w:eastAsia="pl-PL"/>
              </w:rPr>
              <w:t xml:space="preserve">ASYSTENT RODZINY  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>12,13,14.09.14r Warszaw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rzelewi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Uczestnicy otrzymają certyfikat o ukończeniu szkolenia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20" w:after="4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Zgłoszenia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należy dokonywać listownie na adres LCESiS w Gorzowie Wlkp. lub faxem (tel/fax 95-7354-982 lub 95-7354-985) wysyłając wypełnioną kartę zgłoszenia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dnia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 10.09.14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nie zebrania odpowiedniej ilości zgłoszeń lub innych nieprzewidzianych zmian organizator zastrzega sobie prawo odwołania szkolenia lub przeniesienia na inny termin – o zmianach zawiadamiamy pisemnie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rdecznie zapraszam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yrektor LCESiS Mirosława Kędziora</w:t>
            </w:r>
          </w:p>
        </w:tc>
      </w:tr>
    </w:tbl>
    <w:p>
      <w:pPr>
        <w:pStyle w:val="Heading9"/>
        <w:jc w:val="left"/>
        <w:rPr/>
      </w:pPr>
      <w:r>
        <w:rPr/>
      </w:r>
    </w:p>
    <w:p>
      <w:pPr>
        <w:pStyle w:val="Heading9"/>
        <w:jc w:val="left"/>
        <w:rPr/>
      </w:pPr>
      <w:r>
        <w:rPr>
          <w:rFonts w:eastAsia="Times New Roman"/>
        </w:rPr>
        <w:t xml:space="preserve">                    </w:t>
      </w:r>
      <w:r>
        <w:rPr/>
        <w:t>Program szkolenia</w:t>
      </w:r>
    </w:p>
    <w:p>
      <w:pPr>
        <w:pStyle w:val="Tekstpodstawowywcity3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szCs w:val="30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24"/>
          <w:lang w:eastAsia="pl-PL"/>
        </w:rPr>
        <w:t>ASYSTENT RODZINY - SZKOLENIE ZAWODOW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4"/>
          <w:lang w:eastAsia="pl-PL"/>
        </w:rPr>
      </w:pPr>
      <w:r>
        <w:rPr>
          <w:rFonts w:cs="Times New Roman" w:ascii="Times New Roman" w:hAnsi="Times New Roman"/>
          <w:color w:val="000080"/>
          <w:sz w:val="28"/>
          <w:szCs w:val="24"/>
          <w:lang w:eastAsia="pl-PL"/>
        </w:rPr>
        <w:t xml:space="preserve">Szkolenie prowadzone jest zgodnie z założeniami ustawy o wspieraniu rodzin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28"/>
          <w:szCs w:val="24"/>
          <w:lang w:eastAsia="pl-PL"/>
        </w:rPr>
        <w:t>i systemie pieczy zastępczej nad dzieckiem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aje uprawnienia, wiedzę i umiejętności niezbędne do pracy asystenta rodziny, osobom które mają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ształcenie wyższe na kierunku pedagogika, psychologia, socjologia, nauki o rodzinie lub praca socjaln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ształcenie wyższe na dowolnym kierunku i co najmniej roczny stać pracy z dziećmi lub rodziną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ształcenie średnie a także co najmniej 3-letni staż pracy z dziećmi lub rodzin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dczas szkolenia uczestnicy zdobędą wiedzę i praktycznie umiejętności niezbędne </w:t>
        <w:br/>
        <w:t xml:space="preserve">do skutecznej pracy z rodzinami dysfunkcyjnymi. </w:t>
        <w:br/>
        <w:t xml:space="preserve">Szkolenie prowadzone jest metodą warsztatową przez wykwalifikowanych trenerów mających </w:t>
        <w:br/>
        <w:t>wieloletnie doświadczenie w pracy asystenta rodz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</w:rPr>
        <w:t>Dzień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00 – 18.00 Praca Asystenta rodzinny- założenia, funkcje, cele, dokumentacja – część teoretyczna z elementami warsztatow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0 – 19.00 Specyfika rodzin zagrożonych marginalizacj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32"/>
        </w:rPr>
      </w:pPr>
      <w:r>
        <w:rPr>
          <w:rFonts w:cs="Times New Roman" w:ascii="Times New Roman" w:hAnsi="Times New Roman"/>
          <w:b/>
          <w:color w:val="000080"/>
          <w:sz w:val="32"/>
        </w:rPr>
        <w:t>Dzień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0 – 13.00 Nawiązywanie pierwszego kontaktu asystenta z rodziną-met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 strategie – część  teoretyczno – warsztat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00 – 14.00 Wstępna diagnoza rodziny –część warsztat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0 – 15.00 Przerwa obiad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0 -17.00 Metody zawierania skutecznego kontraktu – część teoretyczno – warsztat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0 -19.00 Zawieranie kontraktu –pułapki i niebezpieczeństwa – część warsztat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</w:rPr>
        <w:t>Dzień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0 – 12.00 Trudności pojawiające się w pracy z rodziną - diagnoza przyczyn – część teoretyczno - warsztat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00 – 14.00 Rozwiązywanie sytuacji trudnych. Kryzys w rodzinie a rola asystenta – czę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oretyczno – warsztat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0 – 15.00 Przerwa obiad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0 – 17.00 Rozwiązywanie relacji klient- asystent. Studium przypadku – część teoretycz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pl-PL"/>
        </w:rPr>
        <w:t xml:space="preserve">UWAGA! </w:t>
        <w:br/>
        <w:br/>
        <w:t>Dla zainteresowanych możliwość bezpłatnej konsultacji psychologicznej w celu doskonalenia indywidualnych potencjałów w pracy z trudnym klien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0"/>
        </w:rPr>
      </w:pPr>
      <w:r>
        <w:rPr>
          <w:rFonts w:cs="Times New Roman" w:ascii="Times New Roman" w:hAnsi="Times New Roman"/>
          <w:color w:val="00008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kern w:val="2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before="2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5"/>
          <w:szCs w:val="25"/>
        </w:rPr>
        <w:t>UMOWA -  ZGŁOSZENIE na szkolenie</w:t>
      </w: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CESiS informuje, iż umowa-zgłoszenie na szkolenie jest nierozłączną częścią oferty szkoleniowej oraz, iż przysłanie umowy zgłoszenia oznacza akceptację treści zawartej w całej ofercie- jednocześnie prosimy o przysyłanie całej treści umowy-zgłoszenia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Proszę wypełnić zgłoszenie wyraźnym pismem drukowanym</w:t>
      </w:r>
    </w:p>
    <w:p>
      <w:pPr>
        <w:pStyle w:val="Tekstpodstawowywcity3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szCs w:val="30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24"/>
          <w:lang w:eastAsia="pl-PL"/>
        </w:rPr>
        <w:t>ASYSTENT RODZINY - SZKOLENIE ZAWODOWE:</w:t>
      </w:r>
    </w:p>
    <w:p>
      <w:pPr>
        <w:pStyle w:val="Tekstpodstawowywcity3"/>
        <w:suppressAutoHyphens w:val="true"/>
        <w:spacing w:before="0" w:after="0"/>
        <w:ind w:left="0" w:hanging="0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24"/>
          <w:lang w:eastAsia="pl-PL"/>
        </w:rPr>
        <w:t>Szkolenie prowadzone jest zgodnie z założeniami ustawy o wspieraniu rodziny i systemie pieczy zastępczej nad dziecki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80"/>
          <w:sz w:val="20"/>
          <w:szCs w:val="44"/>
        </w:rPr>
      </w:pPr>
      <w:r>
        <w:rPr>
          <w:rFonts w:cs="Times New Roman" w:ascii="Times New Roman" w:hAnsi="Times New Roman"/>
          <w:b/>
          <w:iCs/>
          <w:color w:val="000080"/>
          <w:sz w:val="20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8"/>
          <w:szCs w:val="36"/>
        </w:rPr>
        <w:t xml:space="preserve">wykładowca – </w:t>
      </w:r>
      <w:r>
        <w:rPr>
          <w:rFonts w:cs="Times New Roman" w:ascii="Times New Roman" w:hAnsi="Times New Roman"/>
          <w:b/>
          <w:color w:val="000080"/>
          <w:sz w:val="28"/>
          <w:szCs w:val="20"/>
        </w:rPr>
        <w:t>Aleksandra Ostrowsk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iCs/>
          <w:color w:val="000080"/>
          <w:sz w:val="20"/>
          <w:szCs w:val="36"/>
        </w:rPr>
      </w:pPr>
      <w:r>
        <w:rPr>
          <w:rFonts w:cs="Arial Narrow" w:ascii="Arial Narrow" w:hAnsi="Arial Narrow"/>
          <w:b/>
          <w:i/>
          <w:iCs/>
          <w:color w:val="000080"/>
          <w:sz w:val="20"/>
          <w:szCs w:val="36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40" w:before="20" w:after="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kładna nazwa instytucji delegującej, adres, tel/fax:  NIP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40" w:before="20" w:after="40"/>
        <w:jc w:val="both"/>
        <w:outlineLvl w:val="2"/>
        <w:rPr>
          <w:rFonts w:ascii="Cambria" w:hAnsi="Cambria" w:eastAsia="Times New Roman" w:cs="Cambria"/>
          <w:b/>
          <w:b/>
          <w:bCs/>
          <w:color w:val="4F81BD"/>
          <w:sz w:val="20"/>
          <w:szCs w:val="23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3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20" w:after="40"/>
        <w:rPr>
          <w:rFonts w:ascii="Times New Roman" w:hAnsi="Times New Roman" w:eastAsia="Times New Roman" w:cs="Times New Roman"/>
          <w:b/>
          <w:b/>
          <w:sz w:val="24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" w:after="4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20" w:after="40"/>
        <w:rPr>
          <w:rFonts w:eastAsia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/>
          <w:b/>
          <w:sz w:val="24"/>
          <w:szCs w:val="23"/>
          <w:u w:val="single"/>
          <w:lang w:eastAsia="pl-PL"/>
        </w:rPr>
        <w:t>NIP.................................................TEL……………………….…....................FAX...............................................</w:t>
      </w:r>
    </w:p>
    <w:p>
      <w:pPr>
        <w:pStyle w:val="Normal"/>
        <w:spacing w:lineRule="auto" w:line="240" w:before="20" w:after="4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20" w:after="40"/>
        <w:rPr>
          <w:rFonts w:ascii="Times New Roman" w:hAnsi="Times New Roman" w:eastAsia="Times New Roman" w:cs="Times New Roman"/>
          <w:sz w:val="24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email uczestnika szkolenia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240" w:before="20" w:after="0"/>
        <w:rPr>
          <w:rFonts w:ascii="Times New Roman" w:hAnsi="Times New Roman" w:eastAsia="Times New Roman" w:cs="Times New Roman"/>
          <w:sz w:val="24"/>
          <w:szCs w:val="23"/>
          <w:u w:val="single"/>
          <w:lang w:eastAsia="pl-PL"/>
        </w:rPr>
      </w:pPr>
      <w:r>
        <w:rPr>
          <w:rFonts w:eastAsia="Symbol" w:cs="Symbol" w:ascii="Symbol" w:hAnsi="Symbol"/>
          <w:sz w:val="48"/>
          <w:szCs w:val="48"/>
        </w:rPr>
        <w:t></w:t>
      </w:r>
      <w:r>
        <w:rPr>
          <w:rFonts w:cs="Calibri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28"/>
        </w:rPr>
        <w:t xml:space="preserve">12,13,14 września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2014r  </w:t>
      </w:r>
      <w:r>
        <w:rPr>
          <w:rFonts w:cs="Times New Roman" w:ascii="Times New Roman" w:hAnsi="Times New Roman"/>
          <w:b/>
          <w:color w:val="000080"/>
          <w:sz w:val="28"/>
        </w:rPr>
        <w:t xml:space="preserve">Warszawa - </w:t>
      </w:r>
      <w:r>
        <w:rPr>
          <w:rFonts w:cs="Times New Roman" w:ascii="Times New Roman" w:hAnsi="Times New Roman"/>
          <w:bCs/>
          <w:color w:val="000080"/>
          <w:sz w:val="28"/>
          <w:szCs w:val="18"/>
          <w:shd w:fill="FFFFFF" w:val="clear"/>
        </w:rPr>
        <w:t>ZNP, Warszawa ul. Smulikowskiego , nr 6 / 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20" w:after="4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0" w:after="40"/>
        <w:rPr>
          <w:rFonts w:ascii="Times New Roman" w:hAnsi="Times New Roman" w:eastAsia="Times New Roman" w:cs="Times New Roman"/>
          <w:sz w:val="24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Numer kontaktowy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(komórkowy)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osoby zgłoszonej w nagłych wypadkach (np. choroba wykładowcy):</w:t>
      </w:r>
    </w:p>
    <w:p>
      <w:pPr>
        <w:pStyle w:val="Normal"/>
        <w:spacing w:lineRule="auto" w:line="240" w:before="20" w:after="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0" w:after="4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głasza uczestnictwo następujących osób w szkole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0" w:after="40"/>
        <w:rPr>
          <w:rFonts w:ascii="Times New Roman" w:hAnsi="Times New Roman" w:eastAsia="Times New Roman" w:cs="Times New Roman"/>
          <w:b/>
          <w:b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mię i nazwisko                                                                                      stanowisko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łatę za udział w szkoleniu w kwocie ……….. uiszczamy przelewem na konto Lubuskiego Centrum Edukacji Samorządowej i Specjalistycznej w Gorzowie Wlkp. Bank BPH 39 1060 0076 0000 3260 0090 4615</w:t>
        <w:br/>
        <w:t xml:space="preserve">z dopiskiem  na przelewie-  </w:t>
      </w:r>
      <w:r>
        <w:rPr>
          <w:rFonts w:cs="Times New Roman" w:ascii="Times New Roman" w:hAnsi="Times New Roman"/>
          <w:b/>
          <w:bCs/>
          <w:color w:val="000080"/>
          <w:szCs w:val="24"/>
          <w:lang w:eastAsia="pl-PL"/>
        </w:rPr>
        <w:t xml:space="preserve">ASYSTENT RODZINY </w:t>
      </w:r>
      <w:r>
        <w:rPr>
          <w:rFonts w:cs="Times New Roman" w:ascii="Times New Roman" w:hAnsi="Times New Roman"/>
          <w:b/>
          <w:bCs/>
          <w:color w:val="000080"/>
        </w:rPr>
        <w:t>12-14.09</w:t>
      </w:r>
      <w:r>
        <w:rPr>
          <w:rFonts w:cs="Times New Roman" w:ascii="Times New Roman" w:hAnsi="Times New Roman"/>
          <w:b/>
          <w:bCs/>
          <w:color w:val="000080"/>
          <w:szCs w:val="20"/>
        </w:rPr>
        <w:t>.14r Warszaw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 odbytym szkoleniu </w:t>
      </w:r>
      <w:r>
        <w:rPr>
          <w:rFonts w:cs="Times New Roman" w:ascii="Times New Roman" w:hAnsi="Times New Roman"/>
          <w:b/>
          <w:bCs/>
          <w:sz w:val="24"/>
          <w:szCs w:val="24"/>
        </w:rPr>
        <w:t>w ciągu 7 dni (dotyczy wyłącznie jednostek finansów publicznych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0"/>
        </w:rPr>
        <w:t>Upoważniamy LCESiS do wystawienia rachunku bez podpisu odbior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Przyjmujemy do wiadomości, że niezgłoszenie pisemnej rezygnacji ze szkolenia na 3 dni roboczych przed terminem,  spowoduje obciążenie zgłaszającego kosztami szkolenia (dotyczy to również przesunięcia terminu szkolenia), oraz że przy przesunięciu terminu szkolenia dokonana wcześniej wpłata zostanie zaliczona na następny term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Jednocześnie przyjmujemy do wiadomości, że środki wpłacone na szkolenie podlegają zwrotowi wyłącznie w przypadku ewidentnej winy organizatora. Również tylko w tej sytuacji nieobecny uczestnik nie będzie obciążony kosztem szkol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przypadku uzasadnionej nieobecności słuchacza istnieje możliwość zwrotu 50% ceny szkolenia lub obciążenia rachunkiem w takiej wysokości (w przypadku nieuiszczenia opłaty przed szkoleniem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20" w:after="4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mallCaps/>
          <w:sz w:val="24"/>
          <w:szCs w:val="24"/>
        </w:rPr>
        <w:t>……</w:t>
      </w:r>
      <w:r>
        <w:rPr>
          <w:rFonts w:cs="Times New Roman" w:ascii="Times New Roman" w:hAnsi="Times New Roman"/>
          <w:b/>
          <w:smallCaps/>
          <w:sz w:val="24"/>
          <w:szCs w:val="24"/>
        </w:rPr>
        <w:t>....................................................</w:t>
      </w:r>
    </w:p>
    <w:p>
      <w:pPr>
        <w:pStyle w:val="Normal"/>
        <w:spacing w:before="20" w:after="40"/>
        <w:ind w:left="6372" w:hanging="0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podpis i pieczątka osoby delegującej</w:t>
      </w:r>
    </w:p>
    <w:sectPr>
      <w:type w:val="nextPage"/>
      <w:pgSz w:w="11906" w:h="16838"/>
      <w:pgMar w:left="567" w:right="567" w:gutter="0" w:header="0" w:top="7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FF0000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Times New Roman" w:hAnsi="Times New Roman" w:cs="Times New Roman"/>
      <w:b/>
      <w:color w:val="0000FF"/>
      <w:sz w:val="7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imes New Roman" w:hAnsi="Times New Roman" w:cs="Times New Roman"/>
      <w:b/>
      <w:color w:val="00008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color w:val="003366"/>
      <w:sz w:val="4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360" w:hanging="0"/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40"/>
      <w:jc w:val="center"/>
      <w:outlineLvl w:val="8"/>
    </w:pPr>
    <w:rPr>
      <w:rFonts w:ascii="Times New Roman" w:hAnsi="Times New Roman" w:cs="Times New Roman"/>
      <w:b/>
      <w:color w:val="FF0000"/>
      <w:sz w:val="56"/>
      <w:szCs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Times New Roman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Times New Roman"/>
      <w:sz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color w:val="000080"/>
      <w:sz w:val="48"/>
      <w:szCs w:val="4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is">
    <w:name w:val="podpis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9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19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color w:val="000080"/>
      <w:sz w:val="40"/>
      <w:szCs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cs="Times New Roman"/>
      <w:bCs/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ecejwie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07:00Z</dcterms:created>
  <dc:creator>lcesis</dc:creator>
  <dc:description/>
  <cp:keywords/>
  <dc:language>en-US</dc:language>
  <cp:lastModifiedBy>abcd</cp:lastModifiedBy>
  <dcterms:modified xsi:type="dcterms:W3CDTF">2014-08-10T18:57:00Z</dcterms:modified>
  <cp:revision>6</cp:revision>
  <dc:subject/>
  <dc:title>  </dc:title>
</cp:coreProperties>
</file>