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80" w:hanging="0"/>
        <w:jc w:val="center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SPS zaprasz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na ogólnopolskie</w:t>
      </w:r>
      <w:r>
        <w:rPr>
          <w:rFonts w:eastAsia="Times New Roman" w:cs="Tahoma" w:ascii="Tahoma" w:hAnsi="Tahoma"/>
          <w:b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szkolenie z cyklu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„Prawo Jednostek Pomocy Społecznej w praktyce”:</w:t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br/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48"/>
          <w:szCs w:val="4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48"/>
          <w:szCs w:val="48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0"/>
          <w:sz w:val="48"/>
          <w:szCs w:val="48"/>
          <w:lang w:eastAsia="pl-PL"/>
        </w:rPr>
        <w:t>Organizacja i skuteczne zarządzanie w Domach Pomocy Społecznej - praktyczne i prawne aspekty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20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Adresat szkolenia: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yrektorzy 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ierownicy Domów Pomocy Społecznej, pracownicy Wydziałów Polityki Społecznej Urzędów Marszałkowskich i Urzędów Miast i Gmin, radcy prawni obsługujący JPS  oraz inne osoby zainteresowane najnowszymi zmianami w zakresie organizacji i skutecznego zarządzania DPS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  <w:t>Cel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szechstronne przygotowanie kadry kierowniczej placówek pomocy społecznej do efektywnego zarządzania instytucjami udzielającymi pomocy i wsparcia w warunkach zmieniających się przepisów prawnych oraz realiów życia społecznego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  <w:t>Szkolenie prowadzą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  <w:br/>
      </w:r>
      <w:r>
        <w:rPr>
          <w:rFonts w:cs="Tahoma" w:ascii="Tahoma" w:hAnsi="Tahoma"/>
          <w:bCs/>
          <w:sz w:val="20"/>
          <w:szCs w:val="20"/>
        </w:rPr>
        <w:t>Specjalista z zakresu prawnych aspektów pomocy społeczn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ycholog, mediator, </w:t>
      </w:r>
      <w:r>
        <w:rPr>
          <w:rFonts w:cs="Tahoma" w:ascii="Tahoma" w:hAnsi="Tahoma"/>
          <w:color w:val="000000"/>
          <w:sz w:val="20"/>
          <w:szCs w:val="20"/>
        </w:rPr>
        <w:t xml:space="preserve">praktyk prowadzący liczne szkolenia dla sektora pomocy społecznej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color w:val="000000"/>
          <w:kern w:val="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18"/>
          <w:szCs w:val="18"/>
          <w:lang w:eastAsia="en-US"/>
        </w:rPr>
      </w:pPr>
      <w:r>
        <w:rPr>
          <w:rFonts w:eastAsia="Calibri" w:cs="Tahoma" w:ascii="Tahoma" w:hAnsi="Tahoma"/>
          <w:kern w:val="0"/>
          <w:sz w:val="18"/>
          <w:szCs w:val="18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Szkolenie odbędzie się w dniach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26-29 października 2014r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(od niedzieli do środy- 4 dni) 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w Zakopa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Centrum Konferencyjno-Rekreacyjne GEO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ul. Wierchowa 4, 34-500 Zakopane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www.geovita.pl</w:t>
        </w:r>
      </w:hyperlink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ek znajduje się w zacisznym południowym stoku Antałówki. Z jego okien rozciąga się malowniczy widok na Giewont i panoramę Tatr. Odległość o dworca PKP i PKS- około 600-700 metrów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Uczestnicy szkolenia otrzymują materiały szkoleniowe,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certyfikat poświadczający ukończenie szkolenia sygnowany przez Wykładowcę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br/>
        <w:t>Koordynator szkolenia: Agnieszka Dudek- Kierownik Biura SP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: 12 636-92-85 lub 660 675-194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48"/>
          <w:szCs w:val="48"/>
          <w:lang w:eastAsia="pl-PL"/>
        </w:rPr>
      </w:pPr>
      <w:r>
        <w:rPr>
          <w:rFonts w:eastAsia="Times New Roman" w:cs="Tahoma" w:ascii="Tahoma" w:hAnsi="Tahoma"/>
          <w:b/>
          <w:kern w:val="0"/>
          <w:lang w:eastAsia="pl-PL"/>
        </w:rPr>
        <w:t>PROGRAM SZKOLENIA:</w:t>
      </w:r>
      <w:r>
        <w:rPr>
          <w:rFonts w:eastAsia="Times New Roman" w:cs="Tahoma" w:ascii="Tahoma" w:hAnsi="Tahoma"/>
          <w:b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8"/>
          <w:szCs w:val="28"/>
          <w:lang w:eastAsia="pl-PL"/>
        </w:rPr>
        <w:t>„Organizacja i skuteczne zarządzanie w Domach Pomocy Społecznej - praktyczne i prawne aspekty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26-29 października 2014r.-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Centrum Konferencyjno-Rekreacyjne GEOVITA w Zakopanem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26.10.2014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niedziel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Przyjazd i zakwaterowanie uczestników szkolenia od godz. 15.00 w „Geovita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7.10.2014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poniedział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/>
        </w:rPr>
        <w:t>Organizacja w Domach Pomocy Społecznej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Powitanie, omówienie harmonogramu szkolenia, rozpoczęcie szkolenia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09.00-15.30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Organizacja w Domach Pomocy Społecznej</w:t>
      </w: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: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 pomocy społecznej jako element zintegrowanego systemu pomocy społecznej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ganizacja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zarządzani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sja domu pomocy społecznej a strategia działa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m pomocy społecznej jako miejsce zaspakajania potrzeb i sposób ich zaspakajan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y związane z wyposażeniem wnętrz i funkcjonalnością poszczególnych pomieszczeń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y związane z utrzymaniem czystości i higieny mieszkańców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owisko materialne w pomieszczeniach i pokojach mieszkal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y gwarantujące bezpieczeństw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y żywieniow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ptymalnego dostępu do świadczeń medycznych należnych z systemu ochrony zdrow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owiązki domu pomocy społeczn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formy zatrudniania personelu pielęgniarskiego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etatowe zatrudnianie personelu medy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runkowania życia codziennego wynikające ze stosunku personelu do mieszkańców w tym również stosunki interpersonaln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życia domu a organizacja codziennych zajęć mieszkańca uwzględniająca potrzeby mieszkań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k pierwszego kontaktu jako animator indywidualnego podejścia do potrzeb mieszkańca. Relacje interpersonalne. </w:t>
      </w:r>
    </w:p>
    <w:p>
      <w:pPr>
        <w:pStyle w:val="Normal"/>
        <w:widowControl/>
        <w:suppressAutoHyphens w:val="false"/>
        <w:autoSpaceDE w:val="false"/>
        <w:spacing w:lineRule="auto" w:line="276"/>
        <w:ind w:hanging="36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  <w:br/>
      </w:r>
      <w:r>
        <w:rPr>
          <w:rFonts w:eastAsia="SimSun;宋体" w:cs="Tahoma" w:ascii="Tahoma" w:hAnsi="Tahoma"/>
          <w:b/>
          <w:kern w:val="0"/>
          <w:sz w:val="20"/>
          <w:szCs w:val="20"/>
          <w:lang w:eastAsia="pl-PL"/>
        </w:rPr>
        <w:t>Od 15.30</w:t>
      </w: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Konsultacje indywidualne i szczegółowe pytania do Wykładowcy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30-19.00 Czas wolny. Dla zainteresowanych wycieczka piesza z przewodnikiem tatrzańskim </w:t>
      </w:r>
    </w:p>
    <w:p>
      <w:pPr>
        <w:pStyle w:val="Normal"/>
        <w:widowControl/>
        <w:suppressAutoHyphens w:val="false"/>
        <w:spacing w:before="0" w:after="200"/>
        <w:ind w:left="1080" w:hanging="0"/>
        <w:contextualSpacing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od 19.45 Kolacja regionalna z udziałem kapeli góralskiej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8.10.2014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wtor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/>
        </w:rPr>
        <w:t>Organizacja w Domach Pomocy Społecznej-ciąg dalszy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Śniadanie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-15.30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Organizacja w Domach Pomocy Społecznej</w:t>
      </w:r>
      <w:r>
        <w:rPr>
          <w:rFonts w:eastAsia="Calibri" w:cs="Tahoma" w:ascii="Tahoma" w:hAnsi="Tahoma"/>
          <w:b/>
          <w:kern w:val="0"/>
          <w:sz w:val="20"/>
          <w:szCs w:val="20"/>
          <w:lang w:eastAsia="en-US"/>
        </w:rPr>
        <w:t xml:space="preserve"> - ciąg dalszy</w:t>
      </w: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 Wspieranie/opieka w ramach indywidualnego planu opieki/wspierania - sposób postępowani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Sposób prowadzenia indywidualnej dokumentacji mieszkańc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3. Procedury porządkujące podstawowe sfery funkcjonowania domu uwzględniające prawa i wolności mieszkańców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Zasady odpłatności za pobyt w dom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łaty według starych i nowych zasa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pływy finansowe, zwolnienia w opł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łaty pobieranie przez ZU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adzór i kontrola nad domami pomocy społecz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Tahoma" w:ascii="Tahoma" w:hAnsi="Tahoma"/>
          <w:b/>
          <w:kern w:val="0"/>
          <w:sz w:val="20"/>
          <w:szCs w:val="20"/>
          <w:lang w:eastAsia="pl-PL"/>
        </w:rPr>
        <w:t>Od 15.30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 xml:space="preserve"> Konsultacje indywidualne i szczegółowe pytania do Wykłado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ahoma" w:hAnsi="Tahoma" w:eastAsia="Times New Roman" w:cs="Tahoma"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ahoma" w:hAnsi="Tahoma" w:eastAsia="Times New Roman" w:cs="Tahoma"/>
          <w:kern w:val="0"/>
          <w:sz w:val="2"/>
          <w:szCs w:val="2"/>
          <w:lang w:eastAsia="pl-PL"/>
        </w:rPr>
      </w:pPr>
      <w:r>
        <w:rPr>
          <w:rFonts w:eastAsia="Times New Roman" w:cs="Tahoma" w:ascii="Tahoma" w:hAnsi="Tahoma"/>
          <w:kern w:val="0"/>
          <w:sz w:val="2"/>
          <w:szCs w:val="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5.30-19.00 Czas wolny. Dla zainteresowanych wyjazd kolejką na Kasprowy Wierch- wyjazd dodatkowo płatny</w:t>
        <w:br/>
        <w:t>od 19.45 Kolacja uroczysta z muzyką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9.10.2014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 (śr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rządzanie w Domach Pomocy społecznej - zajęcia warsztatow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Śniadanie (Wykwaterowanie z pokoi do godz.11.00 i złożenie bagaży w bagażowni obok recepcji)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-13.30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Zarządzanie w Domach Pomocy Społecznej-zajęcia warsztatowe </w:t>
      </w:r>
      <w:r>
        <w:rPr>
          <w:rFonts w:eastAsia="Andale Sans UI;Times New Roman" w:cs="Tahoma" w:ascii="Tahoma" w:hAnsi="Tahoma"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pl-PL"/>
        </w:rPr>
        <w:t>W zgodzie ze sobą i innymi – jak dbać o dobre relacje w zespole pracy socjal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Komunikacja interpersonalna w środowisku pra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tyle komunikacji międzyosob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Bariery komunikacyjne i narzędzia skutecznego porozumiewania się – sztuka słuchania i zadawania pyta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ola asertywności w kształtowaniu relacji społecz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Podstawowe zasady właściwej komunikacji werbalnej i niewerbalnej</w:t>
      </w:r>
    </w:p>
    <w:p>
      <w:pPr>
        <w:pStyle w:val="Akapitzlist"/>
        <w:spacing w:lineRule="auto" w:line="240" w:before="0" w:after="0"/>
        <w:ind w:left="360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222222"/>
          <w:sz w:val="20"/>
          <w:szCs w:val="20"/>
        </w:rPr>
      </w:pPr>
      <w:r>
        <w:rPr>
          <w:rFonts w:eastAsia="Arial Unicode MS" w:cs="Tahoma" w:ascii="Tahoma" w:hAnsi="Tahoma"/>
          <w:b/>
          <w:color w:val="222222"/>
          <w:sz w:val="20"/>
          <w:szCs w:val="20"/>
        </w:rPr>
        <w:t xml:space="preserve">Budowanie zespołów pracowniczych w instytucjach pomocy społecznej. Współpraca która motywuj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onowanie zespołów – budowanie, kierowanie i rozwó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  <w:t>Wpływ ról grupowych na funkcjonowanie zespołów</w:t>
      </w:r>
      <w:r>
        <w:rPr>
          <w:rFonts w:cs="Tahoma" w:ascii="Tahoma" w:hAnsi="Tahoma"/>
          <w:sz w:val="20"/>
          <w:szCs w:val="20"/>
        </w:rPr>
        <w:t>– rodzaje, znaczenie, rozpoznawanie, wykorzystanie potencjału jednostki i grup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  <w:t>Optymalne tworzenie zespołów i zarządzanie nimi w zależności od zadań i ról grup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  <w:t>Twórcze metody pracy grupowej w rozwiązywaniu konflikt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  <w:t>Tworzenie więzi w grupie – integracja zespoł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  <w:t>Czynniki kształtujące efektywność pracy zespoł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mat organizacji – diagnoza i jego znaczenie w funkcjonowaniu grup pracownicz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9.10.2014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 (śr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rządzanie w Domach Pomocy społecznej - zajęcia warsztatowe-ciąg dalszy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Arial Unicode MS" w:cs="Tahoma"/>
          <w:color w:val="222222"/>
          <w:sz w:val="20"/>
          <w:szCs w:val="20"/>
        </w:rPr>
      </w:pPr>
      <w:r>
        <w:rPr>
          <w:rFonts w:eastAsia="Arial Unicode MS" w:cs="Tahoma" w:ascii="Tahoma" w:hAnsi="Tahoma"/>
          <w:color w:val="222222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222222"/>
          <w:sz w:val="20"/>
          <w:szCs w:val="20"/>
        </w:rPr>
      </w:pPr>
      <w:r>
        <w:rPr>
          <w:rFonts w:eastAsia="Arial Unicode MS" w:cs="Tahoma" w:ascii="Tahoma" w:hAnsi="Tahoma"/>
          <w:b/>
          <w:color w:val="222222"/>
          <w:sz w:val="20"/>
          <w:szCs w:val="20"/>
        </w:rPr>
        <w:t>Rozwiązywanie konfliktów – radzenie sobie w sytuacjach konfliktowych w pracy oraz w życiu prywat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zmy powstawiania i przebiegu konfliktu - poziom strukturalny, psychologiczny i zach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a konfliktu w funkcjonowanie zespołów pracowniczych – konflikt jako informacja w procesach grup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ozumienie bez przemocy – umiejętność skutecznej komunikacji w sytuacji konflikt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etencje interpersonalne – ich rola w konflikcie – rozpoznawanie zasobów włas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ne słuchanie; parafraza, odzwierciedlenie, klaryfikacja, przeformułowanie, zadawanie pytań, podsumowanie – techniki komunikacyjne w rozwiązywaniu konflikt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likt jako metoda rozwoju zespołu i jednostki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cjacje, czyli poszukiwanie wielu, różnych rozwiązań satysfakcjonujących wszystkie strony konfliktu</w:t>
      </w:r>
    </w:p>
    <w:p>
      <w:pPr>
        <w:pStyle w:val="Normal"/>
        <w:shd w:fill="FFFFFF" w:val="clear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333333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color w:val="333333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13.30 Podsumowanie szkolenia, wręczenie certyfikatów, zakończenie szkol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od 13.30 Obiad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W CENIE SZKOL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certyfikat poświadczający ukończenie szkolenia 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3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-4 osobowe) 3 obiady, 2 kolacje integracyjne, wycieczka piesza z przewodnikiem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 WYCIECZKA KOLEJKĄ NA KASPROWY WIERCH- DODATKOWO PŁATNE</w:t>
      </w:r>
    </w:p>
    <w:p>
      <w:pPr>
        <w:pStyle w:val="Normal"/>
        <w:widowControl/>
        <w:suppressAutoHyphens w:val="false"/>
        <w:jc w:val="right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Koordynator szkolenia: Agnieszka Dudek- Kierownik Biura SP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: 12 636-92-85 lub 660 675-194</w:t>
      </w:r>
    </w:p>
    <w:p>
      <w:pPr>
        <w:pStyle w:val="Normal"/>
        <w:widowControl/>
        <w:suppressAutoHyphens w:val="false"/>
        <w:jc w:val="right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..................................... dni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kern w:val="0"/>
          <w:sz w:val="32"/>
          <w:szCs w:val="32"/>
          <w:lang w:eastAsia="pl-PL"/>
        </w:rPr>
        <w:t>KARTA ZGŁOSZENIA UCZESTNICTWA W SZKOLENIU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color w:val="000000"/>
          <w:kern w:val="0"/>
          <w:sz w:val="48"/>
          <w:szCs w:val="48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AZWA FORMY DOSKONALENIA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„Organizacja i skuteczne zarządzanie w Domach Pomocy Społecznej-praktyczne i prawne aspekty”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TERMIN I MIEJSCE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26-29.10.2014r. Centrum Konferencyjno-Rekreacyjne GEOVITA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 xml:space="preserve">ul. </w:t>
      </w: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  <w:t>Wierchowa 4, 34-500 Zakopane (</w:t>
      </w:r>
      <w:hyperlink r:id="rId3">
        <w:r>
          <w:rPr>
            <w:rStyle w:val="InternetLink"/>
            <w:rFonts w:eastAsia="Times New Roman" w:cs="Tahoma" w:ascii="Tahoma" w:hAnsi="Tahoma"/>
            <w:b/>
            <w:kern w:val="0"/>
            <w:sz w:val="20"/>
            <w:szCs w:val="20"/>
            <w:lang w:eastAsia="pl-PL"/>
          </w:rPr>
          <w:t>www.geovita.pl</w:t>
        </w:r>
      </w:hyperlink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  <w:t>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4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  <w:t>(dane prosimy wpisywać drukowanymi literami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EL. KONTAKTOWY:….....</w:t>
      </w: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  <w:t>....……...............................……....ADRES E-MAIL:…………………..........…………...............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FAKTURĘ VAT PROSZĘ WYSTAWIĆ NA:………......…..............................…………………………….....................…………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ADRES:…………………………………………….................................…… NIP:............…..….….…...........................……….</w:t>
        <w:br/>
      </w:r>
      <w:r>
        <w:rPr>
          <w:rFonts w:eastAsia="Times New Roman" w:cs="Tahoma" w:ascii="Tahoma" w:hAnsi="Tahoma"/>
          <w:kern w:val="0"/>
          <w:sz w:val="14"/>
          <w:szCs w:val="14"/>
          <w:lang w:eastAsia="pl-PL"/>
        </w:rPr>
        <w:t>Wyrażam zgodę na przetwarzanie moich danych osobowych przez Studio Profilaktyki Społecznej oraz Suprema Lex CSKiS, dla potrzeb zgłoszonego szkolenia, zgodnie z ustawą z dnia 29 sierpnia 1997 r. o ochronie danych osobowych (Dz. U. z 1997 r. Nr 133, poz. .883).</w:t>
      </w:r>
      <w:r>
        <w:rPr>
          <w:rFonts w:eastAsia="Times New Roman" w:cs="Tahoma" w:ascii="Tahoma" w:hAnsi="Tahoma"/>
          <w:iCs/>
          <w:kern w:val="0"/>
          <w:sz w:val="14"/>
          <w:szCs w:val="14"/>
          <w:lang w:eastAsia="pl-PL"/>
        </w:rPr>
        <w:t xml:space="preserve"> Wyrażam zgodę na otrzymywanie informacji o szkoleniach i usługach firmy Studio Profilaktyki Społecznej oraz Suprema Lex CSKiS w rozumieniu ust. z dnia 18 lipca 2002r. o świadczeniu usług drogą elektroniczną na adres e-mail. Dane nie będą przekazywane podmiotom trzeci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autoSpaceDE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świadczam, iż środki wydatkowane na w/w szkolenie pochodzą w co najmniej 70% ze środków publicznych w rozumieniu ustawy o finansach publicznych.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W CENIE SZKOL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certyfikat poświadczający ukończenie szkolenia 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3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-4 osobowe) 3 obiady, 2 kolacje integracyjne, wycieczka piesza z przewodnikiem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 WYCIECZKA KOLEJKĄ NA KASPROWY WIERCH- DODATKOWO PŁATN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6"/>
          <w:szCs w:val="6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Kartę zgłoszenia prosimy przesłać faksem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(12) 626-94-40 lub (12) 626-94-41 lub poprzez Internetowy Formularz Zgłoszeniowy na </w:t>
      </w:r>
      <w:hyperlink r:id="rId4">
        <w:r>
          <w:rPr>
            <w:rStyle w:val="InternetLink"/>
            <w:rFonts w:eastAsia="Times New Roman" w:cs="Tahoma" w:ascii="Tahoma" w:hAnsi="Tahoma"/>
            <w:b/>
            <w:color w:val="0000FF"/>
            <w:kern w:val="0"/>
            <w:sz w:val="20"/>
            <w:szCs w:val="20"/>
            <w:u w:val="single"/>
            <w:lang w:eastAsia="pl-PL"/>
          </w:rPr>
          <w:t>www.sps.org.pl</w:t>
        </w:r>
      </w:hyperlink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do dnia 17.10.2014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słanie formularza zgłoszeniowego jest jednoznaczne z potwierdzeniem udziału w szkoleni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ysponujemy ograniczoną liczbą miejsc. O zakwalifikowaniu decyduje kolejność zgłoszeń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Należność za udział w szkoleniu należy przesłać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o dnia 20.10.2014r.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na konto: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Studio Profilaktyki Społecznej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BNP Paribas Bank Polska S. A. II O/ Kraków, nr rachunku 22 1600 1198 0002 0021 6455 10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4"/>
          <w:szCs w:val="4"/>
          <w:lang w:eastAsia="pl-PL"/>
        </w:rPr>
      </w:pPr>
      <w:r>
        <w:rPr>
          <w:rFonts w:eastAsia="Times New Roman" w:cs="Tahoma" w:ascii="Tahoma" w:hAnsi="Tahoma"/>
          <w:b/>
          <w:kern w:val="0"/>
          <w:sz w:val="4"/>
          <w:szCs w:val="4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ahoma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Ważne!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W przypadku rezygnacji ze szkolenia w formie pisemnej (faksem) po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terminie 17.10.2014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50% kosztów kwoty szkolenia, -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niezależnie od powodów rezygnacji a w przypadku rezygnacji po terminie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21.10.2014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-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100% kosztów kwoty szkolenia,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>niezależnie od powodów rezygnacji.</w:t>
      </w:r>
    </w:p>
    <w:sectPr>
      <w:headerReference w:type="default" r:id="rId5"/>
      <w:footerReference w:type="default" r:id="rId6"/>
      <w:type w:val="nextPage"/>
      <w:pgSz w:w="11906" w:h="16838"/>
      <w:pgMar w:left="705" w:right="751" w:gutter="0" w:header="585" w:top="25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-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0</wp:posOffset>
          </wp:positionH>
          <wp:positionV relativeFrom="paragraph">
            <wp:posOffset>95250</wp:posOffset>
          </wp:positionV>
          <wp:extent cx="1123950" cy="11791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STUDIO PROFILAKTYKI SPOŁECZNEJ</w:t>
    </w:r>
    <w:r>
      <w:rPr>
        <w:b/>
        <w:bCs/>
        <w:sz w:val="24"/>
        <w:szCs w:val="24"/>
      </w:rPr>
      <w:br/>
    </w:r>
    <w:r>
      <w:rPr>
        <w:b/>
        <w:bCs/>
        <w:sz w:val="22"/>
        <w:szCs w:val="22"/>
      </w:rPr>
      <w:br/>
      <w:t>CZŁONEK POLSKIEJ IZBY FIRM SZKOLENIOWYCH</w:t>
      <w:br/>
    </w:r>
    <w:r>
      <w:rPr>
        <w:sz w:val="20"/>
        <w:szCs w:val="20"/>
      </w:rPr>
      <w:br/>
      <w:t>ul. Karmelicka 28/9A, 31-128 Kraków</w:t>
      <w:br/>
    </w:r>
    <w:r>
      <w:rPr>
        <w:sz w:val="18"/>
        <w:szCs w:val="18"/>
      </w:rPr>
      <w:t>tel. centrala: 12 636 92 85, 12 636-37 93; fax: 12 626 94 40, 12 626 94 41</w:t>
    </w:r>
    <w:r>
      <w:rPr>
        <w:sz w:val="20"/>
        <w:szCs w:val="20"/>
      </w:rPr>
      <w:br/>
      <w:t>www.sps.org.pl  sps@sp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7">
    <w:name w:val="Font Style47"/>
    <w:qFormat/>
    <w:rPr>
      <w:rFonts w:ascii="Calibri" w:hAnsi="Calibri" w:cs="Calibri"/>
      <w:b/>
      <w:bCs/>
      <w:sz w:val="24"/>
      <w:szCs w:val="24"/>
    </w:rPr>
  </w:style>
  <w:style w:type="character" w:styleId="FontStyle52">
    <w:name w:val="Font Style52"/>
    <w:qFormat/>
    <w:rPr>
      <w:rFonts w:ascii="Book Antiqua" w:hAnsi="Book Antiqua" w:cs="Book Antiqua"/>
      <w:sz w:val="18"/>
      <w:szCs w:val="18"/>
    </w:rPr>
  </w:style>
  <w:style w:type="character" w:styleId="Style71">
    <w:name w:val="style7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  <w:lang w:val="en-ZW"/>
    </w:rPr>
  </w:style>
  <w:style w:type="paragraph" w:styleId="Tekstblokowy">
    <w:name w:val="Tekst blokowy"/>
    <w:basedOn w:val="Normal"/>
    <w:qFormat/>
    <w:pPr>
      <w:widowControl/>
      <w:pBdr>
        <w:top w:val="single" w:sz="12" w:space="8" w:color="000000" w:shadow="1"/>
        <w:left w:val="single" w:sz="12" w:space="31" w:color="000000" w:shadow="1"/>
        <w:bottom w:val="single" w:sz="12" w:space="8" w:color="000000" w:shadow="1"/>
        <w:right w:val="single" w:sz="12" w:space="31" w:color="000000" w:shadow="1"/>
      </w:pBdr>
      <w:shd w:fill="CCCCCC" w:val="clear"/>
      <w:suppressAutoHyphens w:val="false"/>
      <w:spacing w:before="480" w:after="480"/>
      <w:ind w:left="567" w:right="567" w:hanging="0"/>
      <w:jc w:val="center"/>
    </w:pPr>
    <w:rPr>
      <w:rFonts w:ascii="Times New Roman-CE;Times New Roman" w:hAnsi="Times New Roman-CE;Times New Roman" w:eastAsia="Times New Roman" w:cs="Times New Roman-CE;Times New Roman"/>
      <w:b/>
      <w:kern w:val="0"/>
      <w:sz w:val="3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hanging="134"/>
    </w:pPr>
    <w:rPr>
      <w:rFonts w:ascii="Book Antiqua" w:hAnsi="Book Antiqua" w:eastAsia="Times New Roman" w:cs="Book Antiqua"/>
      <w:kern w:val="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vita.pl/" TargetMode="External"/><Relationship Id="rId3" Type="http://schemas.openxmlformats.org/officeDocument/2006/relationships/hyperlink" Target="http://www.geovita.pl/" TargetMode="External"/><Relationship Id="rId4" Type="http://schemas.openxmlformats.org/officeDocument/2006/relationships/hyperlink" Target="http://www.sps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0:00Z</dcterms:created>
  <dc:creator>michal</dc:creator>
  <dc:description/>
  <dc:language>en-US</dc:language>
  <cp:lastModifiedBy>user</cp:lastModifiedBy>
  <dcterms:modified xsi:type="dcterms:W3CDTF">2014-10-10T12:10:00Z</dcterms:modified>
  <cp:revision>2</cp:revision>
  <dc:subject/>
  <dc:title>SPS zaprasza na ogólnopolskie szkolenie z cyklu „Prawo Jednostek Pomocy Społecznej w praktyce”:</dc:title>
</cp:coreProperties>
</file>