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plikacja Parlament przemieni smartfon w narzędzie </w:t>
        <w:br/>
        <w:t>do kontroli polityków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artfon jako biblioteka zwizualizowanych danych publicznych, platforma komunikacji z politykami i narzędzie do kontroli ich działalności? Już pod koniec grudnia Fundacja Media 3.0 zaprezentuje Aplikację Parlament.</w:t>
        <w:br/>
      </w:r>
    </w:p>
    <w:p>
      <w:pPr>
        <w:pStyle w:val="Normal"/>
        <w:shd w:fill="D9D9D9" w:val="clear"/>
        <w:rPr>
          <w:sz w:val="28"/>
          <w:szCs w:val="28"/>
        </w:rPr>
      </w:pPr>
      <w:r>
        <w:rPr>
          <w:b/>
          <w:sz w:val="28"/>
          <w:szCs w:val="28"/>
        </w:rPr>
        <w:t>O czym mowa, czyli najważniejsze cechy projektu:</w:t>
      </w:r>
      <w:r>
        <w:rPr>
          <w:sz w:val="28"/>
          <w:szCs w:val="28"/>
        </w:rPr>
        <w:br/>
        <w:t>- Aplikacja Parlament to baza wiedzy o działalności polskiego parlamentu, narzędzie obywatelskiej kontroli polityków i platforma komunikacji na linii obywatel-polityk.</w:t>
        <w:br/>
        <w:t>- Aplikacja zawiera dane o interpelacjach, przemówieniach, projektach ustaw i innych elementach działalności parlamentarzystów.</w:t>
        <w:br/>
        <w:t>- To pierwsze mobilne narzędzie w Polsce, udostępniające tak szeroki zakres danych publicznych.</w:t>
        <w:br/>
        <w:t>- Aplikacja powstaje we współpracy z Sunlight Foundation, Xamarin oraz fundacją ePaństwo, przy wsparciu finansowym Ministerstwa Administracji i Cyfryzacji.</w:t>
        <w:br/>
        <w:t>- Aplikacja Parlament to projekt opensource’owy, w którego rozwoju może wziąć udział każdy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Przygotowywana przez Fundację Media 3.0 darmowa Aplikacja Parlament przemieni telefon w narzędzie do kontroli polityków. To pierwsza w Polsce mobilna aplikacja, pozwalająca śledzić i analizować procesy legislacyjne – sprawdzać, jak głosują konkretni posłowie, jakie projekty ustaw składają, jak często wychodzą na mównicę, etc. Aplikacja Parlament to też platforma komunikacji z politykami - każdy może zapytać np. posła, dlaczego nie wywiązuje się z obietnic wyborcz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piracją do stworzenia Aplikacji Parlament była aplikacja Congress - dzieło amerykańskiej Sunlight Foundation, zajmującej się przetwarzaniem danych publicznych. Jej polski odpowiednik, finansowany ze środków Ministerstwa Administracji i Cyfryzacji, będzie jednak znacznie bardziej rozbudowany. Wszystko dzięki nawiązaniu współpracy z fundacją ePaństwo, dysponującą ogromnym zbiorem danych publicznych, udostępnianym na stronie www.mojepanstwo.pl. Pod koniec grudnia 2014 r. Aplikacja Parlament będzie dostępna na system Android. Fundacja Media 3.0 chce, aby w przyszłym roku pojawiła się ona również na systemach iOS oraz Windows Phone. Dzięki pracom w nowoczesnym środowisku Xamarin, czas potrzebny na dostosowanie aplikacji do kolejnych systemów będzie znacznie skrócony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- Do końca grudnia 2014 roku dostępne będą przede wszystkim funkcje związane z danym parlamentarzystą, czyli wystąpienia, głosowania, interpelacje i inne aktywności oraz funkcja, która może okazać się przydatna także przedsiębiorcom, czyli powiadomienia na słowa kluczowe pojawiające się w aktualnych dokumentach z procesu legislacyjnego</w:t>
      </w:r>
      <w:r>
        <w:rPr>
          <w:sz w:val="28"/>
          <w:szCs w:val="28"/>
        </w:rPr>
        <w:t xml:space="preserve"> – mówi Jakub Syty, koordynator aplikacji i programista. </w:t>
      </w:r>
      <w:r>
        <w:rPr>
          <w:i/>
          <w:sz w:val="28"/>
          <w:szCs w:val="28"/>
        </w:rPr>
        <w:t>- W dalszym etapie mamy zamiar sukcesywnie dodawać kolejne przydatne funkcje. Liczymy na pomoc programistów, chcących wziąć udział w ciekawym i społecznie pożytecznym projekcie</w:t>
      </w:r>
      <w:r>
        <w:rPr>
          <w:sz w:val="28"/>
          <w:szCs w:val="28"/>
        </w:rPr>
        <w:t xml:space="preserve"> – doda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arto podkreślić, że Aplikacja Parlament to projekt opensource’owy – cały kod aplikacji będzie dostępny na github.com. Każdy może pomóc w tworzeniu i rozwoju tego narzędzia. </w:t>
      </w:r>
      <w:r>
        <w:rPr>
          <w:b/>
          <w:sz w:val="28"/>
          <w:szCs w:val="28"/>
        </w:rPr>
        <w:t>Obecnie Fundacja Media 3.0 liczy szczególnie na specjalistów od systemów Windows Phone i iO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ak to działa? </w:t>
      </w:r>
    </w:p>
    <w:p>
      <w:pPr>
        <w:pStyle w:val="Normal"/>
        <w:rPr/>
      </w:pPr>
      <w:r>
        <w:rPr>
          <w:sz w:val="28"/>
          <w:szCs w:val="28"/>
        </w:rPr>
        <w:t xml:space="preserve">Po pobraniu aplikacji smartfon stanie się e-biblioteką ze zwizualizowanymi danymi publicznymi. Do każdego parlamentarzysty przypisane będą jego interpelacje, projekty ustaw, przemówienia, głosowania i wszystko to, co wiąże się z działalnością polityczną. Jak nie pogubić się w takim gąszczu informacji? Każdy użytkownik będzie mógł określić kategorie (słowa kluczowe), które najbardziej go interesują. Wówczas za każdym razem, gdy w parlamencie wydarzy się coś, co odpowiada jego zainteresowaniom, </w:t>
      </w:r>
      <w:r>
        <w:rPr>
          <w:b/>
          <w:sz w:val="28"/>
          <w:szCs w:val="28"/>
        </w:rPr>
        <w:t>użytkownik otrzyma powiadomienie na telefon</w:t>
      </w:r>
      <w:r>
        <w:rPr>
          <w:sz w:val="28"/>
          <w:szCs w:val="28"/>
        </w:rPr>
        <w:t xml:space="preserve">. Jeśli zatem szczególnie zainteresuje kogoś działalność jednego polityka, wpisanie jego nazwiska do okna powiadomień sprawi, że </w:t>
      </w:r>
      <w:r>
        <w:rPr>
          <w:b/>
          <w:sz w:val="28"/>
          <w:szCs w:val="28"/>
        </w:rPr>
        <w:t>nasz smartfon da nam znać</w:t>
      </w:r>
      <w:r>
        <w:rPr>
          <w:sz w:val="28"/>
          <w:szCs w:val="28"/>
        </w:rPr>
        <w:t xml:space="preserve"> o każdym jego działaniu. Kategoriami nie są jednak wyłącznie nazwiska – mogą nimi być dowolne słowa, które określają obszar zainteresowań użytkownika aplikacji. </w:t>
      </w:r>
      <w:r>
        <w:rPr>
          <w:b/>
          <w:sz w:val="28"/>
          <w:szCs w:val="28"/>
        </w:rPr>
        <w:t>Ponadto Aplikacja Parlament pozwoli w szybki i łatwy sposób skontaktować się z konkretnym politykiem</w:t>
      </w:r>
      <w:r>
        <w:rPr>
          <w:sz w:val="28"/>
          <w:szCs w:val="28"/>
        </w:rPr>
        <w:t xml:space="preserve"> – albo poprzez formularz kontaktowy, albo bezpośredni numer telefonu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o co to robimy?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 wierzymy, że jedynie przejrzystość procesu legislacyjnego może poprawić jakość stanowionego prawa. Mamy też nadzieję, że Aplikacja Parlament skłoni młodych ludzi do tworzenia nowych, prospołecznych inicjatyw, a jej użytkowników do aktywnego uczestniczenia w życiu publicznym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Wszystkich zainteresowanych wzięciem udziału w projekcie zachęcamy do kontaktu mailowego: </w:t>
      </w:r>
      <w:r>
        <w:rPr>
          <w:b/>
          <w:sz w:val="28"/>
          <w:szCs w:val="28"/>
          <w:u w:val="single"/>
        </w:rPr>
        <w:t>kontakt@media30.pl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22:00Z</dcterms:created>
  <dc:creator>Piotr Kozłowski</dc:creator>
  <dc:description/>
  <dc:language>en-US</dc:language>
  <cp:lastModifiedBy>abcd</cp:lastModifiedBy>
  <dcterms:modified xsi:type="dcterms:W3CDTF">2014-12-30T10:22:00Z</dcterms:modified>
  <cp:revision>2</cp:revision>
  <dc:subject/>
  <dc:title/>
</cp:coreProperties>
</file>