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gram szkolenia </w:t>
      </w:r>
      <w:r>
        <w:rPr>
          <w:rFonts w:cs="Times New Roman" w:ascii="Times New Roman" w:hAnsi="Times New Roman"/>
          <w:sz w:val="24"/>
          <w:szCs w:val="24"/>
        </w:rPr>
        <w:t xml:space="preserve">Motywowanie klientów do współpracy z asystentem rodziny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wadzenie</w:t>
      </w:r>
      <w:r>
        <w:rPr>
          <w:rFonts w:cs="Times New Roman" w:ascii="Times New Roman" w:hAnsi="Times New Roman"/>
          <w:sz w:val="24"/>
          <w:szCs w:val="24"/>
        </w:rPr>
        <w:t xml:space="preserve"> : dr hab. Izabela Krasiejk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 można wybrać wersję dwu lub trzydniową szkolenia 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realizacji</w:t>
      </w:r>
      <w:r>
        <w:rPr>
          <w:rFonts w:cs="Times New Roman" w:ascii="Times New Roman" w:hAnsi="Times New Roman"/>
          <w:sz w:val="24"/>
          <w:szCs w:val="24"/>
        </w:rPr>
        <w:t xml:space="preserve">: 20 lub 30 godzin lekcyjny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zkolenia</w:t>
      </w:r>
      <w:r>
        <w:rPr>
          <w:rFonts w:cs="Times New Roman" w:ascii="Times New Roman" w:hAnsi="Times New Roman"/>
          <w:sz w:val="24"/>
          <w:szCs w:val="24"/>
        </w:rPr>
        <w:t>: 29-30 stycznia 2015 roku lub 29-31 stycznia 2015 roku (przy wyborze wersji trzydniow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lem szkolenia</w:t>
      </w:r>
      <w:r>
        <w:rPr>
          <w:rFonts w:cs="Times New Roman" w:ascii="Times New Roman" w:hAnsi="Times New Roman"/>
          <w:sz w:val="24"/>
          <w:szCs w:val="24"/>
        </w:rPr>
        <w:t xml:space="preserve"> jest nabycie przez asystentów rodziny i pracowników socjalnych podstawowej wiedzy teoretycznej dotyczącej założeń Dialogu Motywującego oraz nabycie umiejętności praktycznych dotyczących podstawowych technik tego modelu w celu wykorzystania ich w pracy z rodzin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szkolenia: Częstocho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Cena szkolenia 2 dniowego:</w:t>
      </w:r>
      <w:r>
        <w:rPr>
          <w:rFonts w:cs="Times New Roman" w:ascii="Times New Roman" w:hAnsi="Times New Roman"/>
          <w:sz w:val="24"/>
          <w:szCs w:val="24"/>
        </w:rPr>
        <w:t xml:space="preserve"> 360,00 z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szkolenia 3 dniowego: </w:t>
      </w:r>
      <w:r>
        <w:rPr>
          <w:rFonts w:cs="Times New Roman" w:ascii="Times New Roman" w:hAnsi="Times New Roman"/>
          <w:sz w:val="24"/>
          <w:szCs w:val="24"/>
        </w:rPr>
        <w:t>490,00 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" w:cs="Tahoma" w:ascii="Times New Roman" w:hAnsi="Times New Roman"/>
          <w:b/>
          <w:bCs/>
          <w:kern w:val="2"/>
          <w:sz w:val="24"/>
          <w:szCs w:val="24"/>
          <w:lang w:val="de-DE" w:eastAsia="ja-JP" w:bidi="fa-IR"/>
        </w:rPr>
        <w:t>W cenie szkolenia:</w:t>
      </w: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 xml:space="preserve"> 20 godz. (lub 30 godz.) zajęć dydaktycznych (2 lub 3 dni szkoleniowe), materiały szkoleniowe, całodniowy serwis kawowy, zaświadczenie o ukończeniu szkolenia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>Cena nie uwzględnia noclegów, wyżywienia, dojazdów uczestników.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>Celem szkolenia jest zaprezentowanie dialogu motywującego do zmiany w pracy asystenta rodziny i pracownika socjalnego w kontekście asystentury rodziny.</w:t>
      </w:r>
    </w:p>
    <w:p>
      <w:pPr>
        <w:pStyle w:val="Normal"/>
        <w:jc w:val="both"/>
        <w:rPr>
          <w:rFonts w:ascii="Times New Roman" w:hAnsi="Times New Roman" w:eastAsia="Andale Sans UI" w:cs="Times New Roman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val="de-DE" w:eastAsia="ja-JP" w:bidi="fa-I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reści kształcen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 stycznia 2015 rok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Rola i zadania asystenta rodziny w kontekście ról innych profesji społecznych pracujących z rodziną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 zmiany, etapy zmiany wg. Prochaskiego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i pracy z klientem niewidzącym trudności (będącym w fazie prekontemplacji)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Założenia Dialogu Motywującego wg. W. Millera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odstawowe techniki wspomagające proces zmiany u klienta, m.in.: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chanie odzwierciedlające,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ytania otwierające, 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artościowanie, 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umowywania,</w:t>
      </w:r>
    </w:p>
    <w:p>
      <w:pPr>
        <w:pStyle w:val="Akapitzlist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ytanie kluczowe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ęzyk zmiany – rozpoznawanie, wydobywanie, wzmacnianie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iwalencja - techniki pracy z klientem wahającym się, czy podjąć się zmiany (będącym w fazie kontemplacji):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usz ważenie decyzji,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le chęci, możliwości, gotowości do wprowadzenia zmiany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0 stycznia 2015 roku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ór klienta jako forma współpracy. Techniki pracy z oporem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informacji, wyrażanie niepokoju, dawnie rad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apy metodycznego działania asystenta rodziny w kontekście motywowania do zmiany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rzystanie założeń i metod dialogu motywującego w opisie sytuacji rodziny oraz tworzeniu planu pracy z rodziną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1 stycznia 2015 rok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Ćwiczenia w parach i małych grupach utrwalające poznane techniki pracy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awianie przypadków z praktyki uczestników szkolenia w kontekście wykorzystania Dialogu Motywującego do pracy nad zmian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teratura </w:t>
      </w:r>
    </w:p>
    <w:p>
      <w:pPr>
        <w:pStyle w:val="Normal"/>
        <w:ind w:left="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raczewska I., Krasiejko I. (red.), Dialog Motywujący w teorii i praktyce, Wyd. Edukacyjne Akapit, Toruń 201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arunki uczestnictwa w szkoleni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Termin zgłoszeń: do 23.01.201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głoszenie uczestnictwa – telefoniczne lub pocztą elektroniczn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pełnienie i przesłanie karty zgłoszenia uczestnictwa w szkoleni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Wpłata opłaty za szkolenie  na konto bankowe Stowarzyszenia do 23 stycznia 201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lski Instytut Mediacji i Integracji Społecznej ma prawo odwołać szkolenie lub przesunąć jego termin z przyczyn niezależnych lub w przypadku małej liczby zgłosze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przypadku odwołania szkolenia przez Organizatora strona Uczestnik ma prawo do otrzymania zwrotu przedpła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i zapis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34 34 30 03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-mail: biuro@pimis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1:19:00Z</dcterms:created>
  <dc:creator>Krasiejko Izabela</dc:creator>
  <dc:description/>
  <dc:language>en-US</dc:language>
  <cp:lastModifiedBy>abcd</cp:lastModifiedBy>
  <cp:lastPrinted>2014-11-30T13:54:00Z</cp:lastPrinted>
  <dcterms:modified xsi:type="dcterms:W3CDTF">2015-01-04T21:19:00Z</dcterms:modified>
  <cp:revision>2</cp:revision>
  <dc:subject/>
  <dc:title/>
</cp:coreProperties>
</file>