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nifraterska Fundacja Dobroczynna </w:t>
        <w:br/>
        <w:br/>
        <w:t xml:space="preserve">poszukuje kandydata/tkę na kierownika działu terapeutyczno – socjalnego </w:t>
        <w:br/>
        <w:t xml:space="preserve">w Domu Pomocy Społecznej  dla mężczyzn psychicznie przewlekle chorych </w:t>
        <w:br/>
        <w:t>w Konar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działem tereputyczno – socjalnym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nadzór nad organizacją systemu wsparcia mieszkańców, w tym zespołu terepeutyczno – wspierającego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opracowaniem i realizacją indywidualnych planów wsparcia mieszkańców  przez pracowników pierwszego kontaktu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a oddziaływań wspierających, w szczególności:  w zakresie wsparcia psychologicznego, terapetycznego, w tym terapii zajęciowej oraz pracy socjalnej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ykształcenie wyższe,  preferowane z zakresu  nauk społecznych: pedagogika, psychologia, praca socjalna, terapia zajęciowa 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pracy w domu pomocy społecznej, preferowane w dps o profili dla osób przewlekle psychicznie chorych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ywność, komunikatywność, umiejętność kierowania zespołem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w rozwijającej się organizacji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ne zatrudnienie i wynagrodzenie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ożliwość doskonalenia zawodowego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V i list motywacyjny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świadczające wykształcenie oraz doświadczenie zawo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Pomocy Społecznej w Konarach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ry 21, 32 – 040 Świątniki Gór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12 270 40 02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22:00Z</dcterms:created>
  <dc:creator>Sony</dc:creator>
  <dc:description/>
  <dc:language>en-US</dc:language>
  <cp:lastModifiedBy>abcd</cp:lastModifiedBy>
  <dcterms:modified xsi:type="dcterms:W3CDTF">2015-01-14T23:22:00Z</dcterms:modified>
  <cp:revision>2</cp:revision>
  <dc:subject/>
  <dc:title/>
</cp:coreProperties>
</file>