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nifraterska Fundacja Dobroczynna </w:t>
        <w:br/>
        <w:br/>
        <w:t>poszukuje kandydata na pielęgniarza/rkę</w:t>
        <w:br/>
        <w:t xml:space="preserve">w Domu Pomocy Społecznej  dla mężczyzn psychicznie przewlekle chorych </w:t>
        <w:br/>
        <w:t>w Konar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ykonywanie wszelkich czynności niezbędnych do zapewnienia właściwej pielęgnacji  i higieny mieszkańców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wizytach lekarskich ,informowanie o stanie zdrowia i zachowaniu się mieszkańców, stosowanie się i wykonywanie zleceń lekarskich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ieranie na zlecenie lekarza materiału do badań analitycznych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przy badaniach specjalistycznych wykonywanych w Poradniach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, raportów pielęgniarskich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e wsparcia, próby aktywizacji mieszkańca w różnych obszarach jego aktywności-zmierzającej do rozwoju jego osobowośc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plom Zawodowy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 Wykonywania Zawodu Pielęgniarza/ki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tość, cierpliwość i wrażliwość na potrzeby inn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pracy w zespol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ę w rozwijającej się organizacji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ne zatrudnienie i wynagrodzenie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ożliwość doskonalenia zawodow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V i list motywacyjny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świadczające wykształcenie oraz doświadczenie zawo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 Pomocy Społecznej w Konarach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ary 21, 32 – 040 Świątniki Gór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12 270 40 02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22:00Z</dcterms:created>
  <dc:creator>Sony</dc:creator>
  <dc:description/>
  <dc:language>en-US</dc:language>
  <cp:lastModifiedBy>abcd</cp:lastModifiedBy>
  <dcterms:modified xsi:type="dcterms:W3CDTF">2015-01-14T23:22:00Z</dcterms:modified>
  <cp:revision>2</cp:revision>
  <dc:subject/>
  <dc:title/>
</cp:coreProperties>
</file>