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nifraterska Fundacja Dobroczyn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m Pomocy Społecznej w Konarach </w:t>
        <w:br/>
        <w:br/>
        <w:t>poszukuje kandydata/tkę na stanowisko psychologa</w:t>
        <w:br/>
        <w:t xml:space="preserve">w Domu Pomocy Społecznej  dla mężczyzn psychicznie przewlekle chorych </w:t>
        <w:br/>
        <w:t>w Konar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wyższe kierunkow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świadczenie pracy z osobami z zaburzeniami psychicznymi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eatywność, komunikatywność. </w:t>
      </w:r>
      <w:bookmarkStart w:id="0" w:name="_GoBack"/>
      <w:bookmarkEnd w:id="0"/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ę w rozwijającej się organizacji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bilne zatrudnienie i wynagrodzenie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ożliwość doskonalenia zawodowego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V i list motywacyjny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świadczające wykształcenie oraz doświadczenie zawo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 Pomocy Społecznej w Konarach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ary 21, 32 – 040 Świątniki Górn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12 270 40 0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dps@konary.p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22:00Z</dcterms:created>
  <dc:creator>Sony</dc:creator>
  <dc:description/>
  <dc:language>en-US</dc:language>
  <cp:lastModifiedBy>abcd</cp:lastModifiedBy>
  <dcterms:modified xsi:type="dcterms:W3CDTF">2015-01-14T23:22:00Z</dcterms:modified>
  <cp:revision>2</cp:revision>
  <dc:subject/>
  <dc:title/>
</cp:coreProperties>
</file>