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both"/>
        <w:rPr/>
      </w:pPr>
      <w:r>
        <w:rPr/>
        <w:t>Szanowni Państw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Serdecznie zapraszamy do uczestnictwa w spotkaniach Klubu Pracy Socjalnej, organizowanych przez Zakład Polityki Społecznej i Pracy Socjalnej Akademii Pedagogiki Specjalnej im. Marii Grzegorzewskiej w Warszawie. Przedsięwzięcie to jest pokłosiem konferencji naukowej „Praca socjalna w poszukiwaniu tożsamości na tle przemian społecznych i ekonomicznych”, która odbyła się w APS we wrześniu 2014 roku i podczas której pracownicy socjalni wraz z pracownikami uczelni wyrazili potrzebę i chęć łączenia teorii i badań z praktykowaniem pracy socjalnej. Celem Klubu jest rozwijanie merytorycznej dyskusji pomiędzy pracownikami naukowymi i pracownikami socjalnymi, umożliwianie wymiany wiedzy i doświadczeń, inspirowanie do działań badawczych i praktycznych w obszarze pomocy społecznej. Planujemy comiesięczne spotkania tematyczne odbywające się w siedzibie APS przy ul. Szczęśliwickiej 40 w Warszawie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Inauguracyjne spotkanie Klubu Pracy Socjalnej odbędzie się w dniu 17 lutego 2015 roku w godzinach 12.00 – 14.00, w Sali Senatu, w budynku C (piętro 2, s. 3213). Uroczystego otwarcia Klubu dokonają przedstawiciele władz Akademii i grupy</w:t>
      </w:r>
      <w:r>
        <w:rPr>
          <w:i/>
        </w:rPr>
        <w:t xml:space="preserve"> </w:t>
      </w:r>
      <w:r>
        <w:rPr/>
        <w:t xml:space="preserve">inicjatywnej pracowników socjalnych – będzie to „nowe otwarcie”, gdyż przed laty w nieco innej formule, odbywały się spotkania Klubu. Pracownicy socjalni, którzy wyszli  z inicjatywą kontynuowania spotkań w Klubie Pracownika Socjalnego w APS, przedstawią jego wizję oraz swoje racje, dla których warto włączyć się w to przedsięwzięcie. Następnie pracownicy Zakładu Polityki Społecznej i Pracy Socjalnej omówią propozycję tematów kolejnych spotkań i uczestnicy pierwszego spotkania wspólnie zadecydują, o czym i w jakiej formie chcemy dyskutować w tym roku akademickim. Spotkanie uświetni wykład inauguracyjny prof. APS dr hab. Jerzego Krzyszkowskiego pt. </w:t>
      </w:r>
      <w:r>
        <w:rPr>
          <w:rFonts w:cs="Arial"/>
          <w:color w:val="222222"/>
          <w:shd w:fill="FFFFFF" w:val="clear"/>
        </w:rPr>
        <w:t>„Innowacje w polityce społecznej, pomocy społecznej i pracy socjalnej"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284"/>
        <w:jc w:val="both"/>
        <w:rPr/>
      </w:pPr>
      <w:r>
        <w:rPr/>
        <w:t>Bardzo liczymy na Państwa udział i głos w dyskusji o sprawach, które służą rozwojowi pracy socjalnej w Polsce. Prosimy o zgłaszanie udziału w spotkaniu na adres klub_ps@aps.edu.pl.</w:t>
        <w:tab/>
        <w:t xml:space="preserve">   </w:t>
      </w:r>
      <w:r>
        <w:rPr>
          <w:b/>
        </w:rPr>
        <w:tab/>
      </w:r>
      <w:r>
        <w:rPr/>
        <w:t>Z wyrazami szacun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i/>
        </w:rPr>
        <w:t>Dr hab. Jerzy Krzyszkowski, prof. APS</w:t>
        <w:tab/>
        <w:t>Dr Jarosław Rol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200"/>
        <w:ind w:left="4962" w:hanging="4962"/>
        <w:jc w:val="both"/>
        <w:rPr>
          <w:i/>
          <w:i/>
        </w:rPr>
      </w:pPr>
      <w:r>
        <w:rPr>
          <w:i/>
        </w:rPr>
        <w:t>Kierownik Zakładu</w:t>
        <w:tab/>
        <w:t>Dziekan Wydziału Stosowanych Nauk Społecznych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42" w:top="19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200"/>
      <w:rPr/>
    </w:pPr>
    <w:r>
      <w:rPr>
        <w:rFonts w:eastAsia="Batang;바탕" w:cs="Arial" w:ascii="Arial" w:hAnsi="Arial"/>
        <w:lang w:val="en-US" w:eastAsia="en-US"/>
      </w:rPr>
      <w:drawing>
        <wp:inline distT="0" distB="0" distL="0" distR="0">
          <wp:extent cx="2301240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tang;바탕" w:cs="Arial" w:ascii="Arial" w:hAnsi="Arial"/>
        <w:lang w:val="en-US" w:eastAsia="en-US"/>
      </w:rPr>
      <w:tab/>
      <w:tab/>
    </w:r>
    <w:r>
      <w:rPr>
        <w:rFonts w:eastAsia="Batang;바탕" w:cs="Arial"/>
        <w:lang w:val="en-US" w:eastAsia="en-US"/>
      </w:rPr>
      <w:t>Warszawa, 02.02.2015 r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Contactstreet">
    <w:name w:val="contact-street"/>
    <w:qFormat/>
    <w:rPr/>
  </w:style>
  <w:style w:type="character" w:styleId="Contactpostcode">
    <w:name w:val="contact-post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35:00Z</dcterms:created>
  <dc:creator>Izabela Rybka</dc:creator>
  <dc:description/>
  <dc:language>en-US</dc:language>
  <cp:lastModifiedBy>Ziomek</cp:lastModifiedBy>
  <dcterms:modified xsi:type="dcterms:W3CDTF">2015-02-04T14:53:00Z</dcterms:modified>
  <cp:revision>6</cp:revision>
  <dc:subject/>
  <dc:title>Szanowna Pani</dc:title>
</cp:coreProperties>
</file>