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werstetet Kardynała Stefana Wyszyńskiego w Warsza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Wydział Nauk Historycznych i Społecznych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tytut Socjologii</w:t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ogo-image" descr="Strona g&amp;lstrok;ów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456480"/>
                            <a:ext cx="3198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image" stroked="f" o:allowincell="f" style="position:absolute;left:179;top:719;width:5037;height:13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32840" cy="1099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zanowni Państwo,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 xml:space="preserve">Katedra Teorii i Metod Pracy Socjalnej </w:t>
      </w:r>
      <w:r>
        <w:rPr>
          <w:b/>
          <w:color w:val="000000"/>
        </w:rPr>
        <w:t>Instytutu</w:t>
      </w:r>
      <w:r>
        <w:rPr>
          <w:b/>
        </w:rPr>
        <w:t xml:space="preserve"> Socjologii UKSW</w:t>
      </w:r>
      <w:r>
        <w:rPr/>
        <w:t xml:space="preserve"> oraz </w:t>
      </w:r>
      <w:r>
        <w:rPr>
          <w:b/>
          <w:color w:val="000000"/>
        </w:rPr>
        <w:t xml:space="preserve">Koło Naukowe Studentów Pracy Socjalnej </w:t>
      </w:r>
      <w:r>
        <w:rPr/>
        <w:t>zaprasza do wzięcia udziału w Międzynarodowej</w:t>
      </w:r>
      <w:r>
        <w:rPr>
          <w:b/>
          <w:color w:val="FF0000"/>
        </w:rPr>
        <w:t xml:space="preserve"> </w:t>
      </w:r>
      <w:r>
        <w:rPr/>
        <w:t xml:space="preserve">Konferencji Naukowej – </w:t>
      </w:r>
      <w:r>
        <w:rPr>
          <w:b/>
          <w:i/>
        </w:rPr>
        <w:t>Praca socjalna wobec żałoby i straty. Aspekty interdyscyplinarne</w:t>
      </w:r>
      <w:r>
        <w:rPr>
          <w:i/>
        </w:rPr>
        <w:t xml:space="preserve">. </w:t>
      </w:r>
      <w:r>
        <w:rPr/>
        <w:t xml:space="preserve">Tematem wiodącym Konferencji będzie proces żałoby i straty w kontekście śmierci osoby bliskiej. Ponadto chcielibyśmy podjąć problematykę straty nie tylko w aspekcie odchodzenia osób bliskich, ale również zaginięcia i rozwod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ejsce konferencji: Uniwersytet Kardynała Stefana Wyszyńskiego w Warszawie, ul. Wóycickiego 1/3, 01-938 Warszaw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: 5 maja 2015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organizowanej Konferencji jest spotkanie przedstawicieli różnych dyscyplin naukowych zajmujących </w:t>
      </w:r>
      <w:r>
        <w:rPr>
          <w:color w:val="000000"/>
        </w:rPr>
        <w:t>się</w:t>
      </w:r>
      <w:r>
        <w:rPr/>
        <w:t xml:space="preserve"> procesem żałoby po śmierci bliskiej osoby oraz szeroko rozumianej straty. W aspekcie teoretycznym ma ona umożliwić głębsze i szersze poznanie podejmowanej problematyki. Natomiast w obszarze praktycznym jej celem będzie poznanie metod pracy socjalnej z osobami zmagającymi się z procesem żałoby i straty oraz wypracowanie nowych możliwości i form pomocy tym osobom, aby zminimalizować ryzyko wykluczenia społecznego w tej grupie. Należy podkreślić iż zamierzeniem Konferencji jest wieloaspektowe i interdyscyplinarne spojrzenia na podejmowane zagadnienia w celu wypracowania wspólnego podejścia dla dalszych  działań teoretycznych i prakty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rakcie trwania Konferencji będzie możliwość uczestnictwa w </w:t>
      </w:r>
      <w:r>
        <w:rPr>
          <w:color w:val="000000"/>
        </w:rPr>
        <w:t>Warsztatach z</w:t>
      </w:r>
      <w:r>
        <w:rPr/>
        <w:t xml:space="preserve"> zakresu podejmowanej tematyki, które będą prowadzone przez osoby w praktyce zajmujące się pracą socjalną i pomocą osobom doświadczającym żałoby i straty. </w:t>
      </w:r>
    </w:p>
    <w:p>
      <w:pPr>
        <w:pStyle w:val="Akapitzlist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Zapraszamy do udziału w Konferencji pracowników socjalnych, socjologów, psychologów, pedagogów i przedstawicieli innych nauk zainteresowanych problematyką konferencji. W dyskusji nad proponowanymi tematami zamierzamy odwołać się zarówno do teorii, aktualnych wyników badań naukowych jak również praktyki. Zamierzeniem Konferencji jest wypracowanie obszaru wspólnych działań teoretycznych i praktycznych, które znajdą zastosowanie w pracy socjalnej z osobami w żałobie i doświadczającymi stra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ponowane obszary tematyczne, które zamierzamy podejmować w dyskusja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gadnienia ogóln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Praca socjalna wobec problematyki żałoby i stra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/>
        <w:t xml:space="preserve">Proces żało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/>
        <w:t>Patologiczne przeżywanie żał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/>
        <w:t xml:space="preserve">Żałoba i strata jako sytuacje kryzys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u w:val="single"/>
        </w:rPr>
      </w:pPr>
      <w:r>
        <w:rPr/>
        <w:t xml:space="preserve">Psychospołeczne skutki żałoby i straty </w:t>
      </w:r>
      <w:r>
        <w:rPr>
          <w:u w:val="single"/>
        </w:rPr>
        <w:b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trat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odzina - podmiot oddziaływań w sytuacji str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Zaginięcie jako szczególny rodzaj str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ozwód a strata – obszary wzajemnych powiązań i zależ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Śmierć samobójcza jako szczególny rodzaj str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trata zdrow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aca socjalna z osobami w żałob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Wybrane metody pracy socjalnej z osobami pozostającymi w żałob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Psychospołeczne aspekty pracy socjalnej z osobami w żałob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Dziecko jako podmiot oddziaływań w sytuacji żał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odzice wobec straty dziec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odzeństwo wobec straty brata/siost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Rodzina wobec straty dziad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Strata męża/żony – wdowień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Żałoba w chorobie nowotwor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Duchowe aspekty żało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Medyczne aspekty żałoby 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Zgłaszanie udziału w konferencj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głoszenia udziału w konferencji, prosimy przesłać wypełniony formularz </w:t>
        <w:br/>
      </w:r>
      <w:r>
        <w:rPr>
          <w:rFonts w:cs="Times New Roman" w:ascii="Times New Roman" w:hAnsi="Times New Roman"/>
          <w:i/>
        </w:rPr>
        <w:t>Karta zgłoszenia</w:t>
      </w:r>
      <w:r>
        <w:rPr>
          <w:rFonts w:cs="Times New Roman" w:ascii="Times New Roman" w:hAnsi="Times New Roman"/>
        </w:rPr>
        <w:t xml:space="preserve"> na adres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j.kurtyka@uksw.edu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20 marca 2015</w:t>
      </w:r>
      <w:r>
        <w:rPr>
          <w:rFonts w:cs="Times New Roman" w:ascii="Times New Roman" w:hAnsi="Times New Roman"/>
        </w:rPr>
        <w:t xml:space="preserve"> roku. Formularz dostępny w załączeni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łata za udział w konferencji wynos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udział czynny + warsztat: 250zł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udział bierny + warsztat: 200zł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publikacja bez uczestnictwa w konferencji: 150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rosimy o uiszczenie opłaty konferencyjnej </w:t>
      </w:r>
      <w:r>
        <w:rPr>
          <w:b/>
        </w:rPr>
        <w:t xml:space="preserve">do 10 kwietnia 2015 </w:t>
      </w:r>
      <w:r>
        <w:rPr/>
        <w:t xml:space="preserve">roku na konto UKSW, ul. Dewajtis 5, Warszawa 01-815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r konta: 81 1090 1014 0000 0001 2229 7627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/>
        <w:t>Na dowodzie wpłaty należy podać nazwę konferencji: „</w:t>
      </w:r>
      <w:r>
        <w:rPr>
          <w:b/>
        </w:rPr>
        <w:t xml:space="preserve">Praca socjalna wobec żałoby </w:t>
        <w:br/>
        <w:t>i straty. Aspekty interdyscyplinarne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222222"/>
          <w:shd w:fill="FFFFFF" w:val="clear"/>
        </w:rPr>
      </w:pPr>
      <w:r>
        <w:rPr/>
        <w:t xml:space="preserve">Faktury będą wystawiane przez UKSW na osobę lub instytucję, z konta której zostanie dokonana płatność. </w:t>
      </w:r>
      <w:r>
        <w:rPr>
          <w:bCs/>
        </w:rPr>
        <w:t>Opłata konferencyjna obejmuje materiały konferencyjne, uczestnictwo w wybranym warsztacie  oraz  poczęstunek w dniu konferencj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Organizatorzy przewidują wydanie recenzowanej publikacji naukowej. </w:t>
      </w:r>
      <w:r>
        <w:rPr>
          <w:rFonts w:cs="Times New Roman" w:ascii="Times New Roman" w:hAnsi="Times New Roman"/>
        </w:rPr>
        <w:t>Referaty, które nie uzyskają aprobaty recenzentów ze względu na ich tematykę lub zawartość nie będą publikowane i nie przewiduje się zwrotu kosztów publikacji. Ostateczna decyzja o opublikowaniu zależna będzie od uzyskania pozytywnej recenzj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rmonogram konferencji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</w:rPr>
        <w:t>do 20 marca  2015</w:t>
      </w:r>
      <w:r>
        <w:rPr>
          <w:rFonts w:cs="Times New Roman" w:ascii="Times New Roman" w:hAnsi="Times New Roman"/>
        </w:rPr>
        <w:t xml:space="preserve">  </w:t>
        <w:tab/>
        <w:t xml:space="preserve"> </w:t>
        <w:tab/>
        <w:t xml:space="preserve">– przesłanie zgłoszenia udziału w konferencji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o 31 marca 2015 </w:t>
        <w:tab/>
      </w:r>
      <w:r>
        <w:rPr>
          <w:rFonts w:cs="Times New Roman" w:ascii="Times New Roman" w:hAnsi="Times New Roman"/>
        </w:rPr>
        <w:tab/>
        <w:t xml:space="preserve">-  informacja o przyjęciu referatu na konferencję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</w:rPr>
        <w:t>do 10 kwietnia 2015</w:t>
      </w:r>
      <w:r>
        <w:rPr>
          <w:rFonts w:cs="Times New Roman" w:ascii="Times New Roman" w:hAnsi="Times New Roman"/>
        </w:rPr>
        <w:t xml:space="preserve">  </w:t>
        <w:tab/>
        <w:t>– dokonanie opłaty za udział w konferencji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15 czerwca  2015</w:t>
      </w:r>
      <w:r>
        <w:rPr>
          <w:rFonts w:cs="Times New Roman" w:ascii="Times New Roman" w:hAnsi="Times New Roman"/>
        </w:rPr>
        <w:t xml:space="preserve">  </w:t>
        <w:tab/>
        <w:t>– n</w:t>
      </w:r>
      <w:r>
        <w:rPr>
          <w:rFonts w:eastAsia="Times New Roman" w:cs="Times New Roman" w:ascii="Times New Roman" w:hAnsi="Times New Roman"/>
        </w:rPr>
        <w:t>adesłanie artykułu naukowego do publi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 Komitetu Naukowego konferen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f. dr hab. Stanisława Steuden, Katolicki Uniwersytet Lubelski Jana Pawła II</w:t>
      </w:r>
    </w:p>
    <w:p>
      <w:pPr>
        <w:pStyle w:val="Normal"/>
        <w:spacing w:lineRule="auto" w:line="360"/>
        <w:jc w:val="both"/>
        <w:rPr/>
      </w:pPr>
      <w:r>
        <w:rPr/>
        <w:t>Ks. prof. dr hab. Sławomir Zaręba - Uniwersytet Kardynała Stefana Wyszyńskiego w Warszawie</w:t>
      </w:r>
    </w:p>
    <w:p>
      <w:pPr>
        <w:pStyle w:val="Normal"/>
        <w:spacing w:lineRule="auto" w:line="360"/>
        <w:jc w:val="both"/>
        <w:rPr/>
      </w:pPr>
      <w:r>
        <w:rPr/>
        <w:t xml:space="preserve">Prof. UW dr hab. Krystyna Ostrowska, Uniwersytet Warszawski </w:t>
      </w:r>
    </w:p>
    <w:p>
      <w:pPr>
        <w:pStyle w:val="Normal"/>
        <w:spacing w:lineRule="auto" w:line="360"/>
        <w:jc w:val="both"/>
        <w:rPr/>
      </w:pPr>
      <w:r>
        <w:rPr/>
        <w:t xml:space="preserve">Prof. nadzw. dr hab. Aleksandra Korwin-Szymanowska, Wyższa Szkoła Finansów i Zarządzania w Warszawie </w:t>
      </w:r>
    </w:p>
    <w:p>
      <w:pPr>
        <w:pStyle w:val="Normal"/>
        <w:spacing w:lineRule="auto" w:line="360"/>
        <w:jc w:val="both"/>
        <w:rPr/>
      </w:pPr>
      <w:r>
        <w:rPr/>
        <w:t xml:space="preserve">Prof. UMK dr hab. Józef Binnebesel – Uniwersytet Mikołaja Kopernika w Toruniu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Ks. prof UKSW dr hab. </w:t>
      </w:r>
      <w:r>
        <w:rPr/>
        <w:t xml:space="preserve">Andrzej Najda – Uniwersytet Kardynała Stefana Wyszyńskiego w Warszawie </w:t>
      </w:r>
    </w:p>
    <w:p>
      <w:pPr>
        <w:pStyle w:val="Normal"/>
        <w:spacing w:lineRule="auto" w:line="360"/>
        <w:jc w:val="both"/>
        <w:rPr/>
      </w:pPr>
      <w:r>
        <w:rPr/>
        <w:t xml:space="preserve">Ks. dr hab. Piotr Krakowiak, Uniwersytet Mikołaja Kopernika w Toruniu </w:t>
      </w:r>
    </w:p>
    <w:p>
      <w:pPr>
        <w:pStyle w:val="Normal"/>
        <w:spacing w:lineRule="auto" w:line="360"/>
        <w:jc w:val="both"/>
        <w:rPr/>
      </w:pPr>
      <w:r>
        <w:rPr/>
        <w:t>dr hab. Tadeusz Kamiński - Uniwersytet Kardynała Stefana Wyszyńskiego w Warszawie</w:t>
      </w:r>
    </w:p>
    <w:p>
      <w:pPr>
        <w:pStyle w:val="Normal"/>
        <w:spacing w:lineRule="auto" w:line="360"/>
        <w:jc w:val="both"/>
        <w:rPr/>
      </w:pPr>
      <w:r>
        <w:rPr/>
        <w:t>dr hab. Joanna Truszkowska – Uniwersytet Kardynała Stefana Wyszyńskiego w Warsza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Skład Komitetu Organizacyjnego konferencji :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hab. Joanna Truszkowska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Urszula Bejma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Elżbieta Bojanowska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Martyna Kawińska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Justyna Kurtyka – Chałas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dr  Jolanta Łodziń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tronat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513965" cy="114808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7825" cy="1096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tronat medial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43100</wp:posOffset>
            </wp:positionH>
            <wp:positionV relativeFrom="margin">
              <wp:posOffset>3771900</wp:posOffset>
            </wp:positionV>
            <wp:extent cx="1793240" cy="1143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86200</wp:posOffset>
            </wp:positionH>
            <wp:positionV relativeFrom="margin">
              <wp:posOffset>3771900</wp:posOffset>
            </wp:positionV>
            <wp:extent cx="2346325" cy="1143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43050" cy="1309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Serdecznie zapraszamy do uczestnictwa Konferencj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werstetet Kardynała Stefana Wyszyńskiego w Warsza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ydział Nauk Historycznych i Społecznych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tytut Socjologii</w:t>
      </w:r>
    </w:p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logo-image" descr="Strona g&amp;lstrok;ówna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3760" y="456480"/>
                            <a:ext cx="3198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logo-image" stroked="f" o:allowincell="f" style="position:absolute;left:179;top:719;width:5037;height:13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32840" cy="1099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UDZIAŁU W KONFEREN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a socjalna wobec żałoby i straty. Aspekty interdyscyplinar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maja 2015 UKS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7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isko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ień naukowy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eprezentowana Instytucja/ organizacja i jej adres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wystąpienia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e-mai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 do korespondencji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a uczestnict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0" w:leader="none"/>
                <w:tab w:val="right" w:pos="530" w:leader="none"/>
              </w:tabs>
              <w:spacing w:lineRule="auto" w:line="360"/>
              <w:ind w:left="170" w:hanging="170"/>
              <w:rPr/>
            </w:pPr>
            <w:r>
              <w:rPr/>
              <w:t xml:space="preserve">udział w konferencji i warsztacie bez wygłoszenia refer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0" w:leader="none"/>
                <w:tab w:val="right" w:pos="530" w:leader="none"/>
              </w:tabs>
              <w:spacing w:lineRule="auto" w:line="360"/>
              <w:ind w:left="530" w:hanging="530"/>
              <w:rPr/>
            </w:pPr>
            <w:r>
              <w:rPr/>
              <w:t>udział w konferencji i warsztacie z wygłoszeniem referatu i  publikacją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0" w:leader="none"/>
                <w:tab w:val="right" w:pos="530" w:leader="none"/>
              </w:tabs>
              <w:spacing w:lineRule="auto" w:line="360"/>
              <w:ind w:left="170" w:hanging="170"/>
              <w:rPr/>
            </w:pPr>
            <w:r>
              <w:rPr/>
              <w:t>publikacja artykułu bez udziału w konferen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dział w warsztacie </w:t>
            </w:r>
            <w:r>
              <w:rPr>
                <w:sz w:val="22"/>
                <w:szCs w:val="22"/>
              </w:rPr>
              <w:t>(jeden do wyboru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maty warsztatów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350" w:hanging="350"/>
              <w:rPr/>
            </w:pPr>
            <w:r>
              <w:rPr/>
              <w:t>„</w:t>
            </w:r>
            <w:r>
              <w:rPr/>
              <w:t>Towarzyszenie rodzicom w przeżywaniu żałoby po stracie dziecka nienarodzonego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350" w:hanging="350"/>
              <w:rPr/>
            </w:pPr>
            <w:r>
              <w:rPr/>
              <w:t xml:space="preserve"> „</w:t>
            </w:r>
            <w:r>
              <w:rPr/>
              <w:t xml:space="preserve">Strata to nie tylko śmierć” – dziecko wobec straty rodzica człowiek wobec straty partnera ( śmierć, osadzenie w więzieniu, choroba Alzheimera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pacing w:lineRule="auto" w:line="360"/>
              <w:ind w:left="350" w:hanging="350"/>
              <w:rPr/>
            </w:pPr>
            <w:r>
              <w:rPr/>
              <w:t>„</w:t>
            </w:r>
            <w:r>
              <w:rPr/>
              <w:t>Jak rozmawiać z dziećmi w żałobie i po stracie?”</w:t>
            </w:r>
          </w:p>
          <w:p>
            <w:pPr>
              <w:pStyle w:val="Normal"/>
              <w:spacing w:lineRule="auto" w:line="360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do wystawienia faktury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jc w:val="both"/>
              <w:rPr/>
            </w:pPr>
            <w:r>
              <w:rPr/>
              <w:t xml:space="preserve">Nazwa instytucji: 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spacing w:lineRule="auto" w:line="36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NIP: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reszczenie </w:t>
            </w:r>
            <w:r>
              <w:rPr/>
              <w:t>(maksymalnie  1500 znaków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zar tematyczny </w:t>
            </w:r>
            <w:r>
              <w:rPr/>
              <w:t>(proszę zaznaczyć jeden wiodący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1428" w:hanging="1428"/>
              <w:rPr/>
            </w:pPr>
            <w:r>
              <w:rPr/>
              <w:t xml:space="preserve">zagadnienia ogól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1428" w:hanging="1428"/>
              <w:rPr/>
            </w:pPr>
            <w:r>
              <w:rPr/>
              <w:t xml:space="preserve">str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lineRule="auto" w:line="360"/>
              <w:ind w:left="1428" w:hanging="1428"/>
              <w:rPr/>
            </w:pPr>
            <w:r>
              <w:rPr/>
              <w:t>praca socjalna z osobami w żałobie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Termin nadsyłania zgłoszeń: </w:t>
      </w:r>
      <w:r>
        <w:rPr>
          <w:b/>
          <w:sz w:val="32"/>
          <w:szCs w:val="32"/>
          <w:u w:val="single"/>
        </w:rPr>
        <w:t>20 marzec 2015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adres: </w:t>
      </w:r>
      <w:hyperlink r:id="rId16">
        <w:r>
          <w:rPr>
            <w:rStyle w:val="InternetLink"/>
            <w:b/>
            <w:color w:val="000000"/>
            <w:sz w:val="32"/>
            <w:szCs w:val="32"/>
          </w:rPr>
          <w:t>j.kurtyka@uksw.edu.pl</w:t>
        </w:r>
      </w:hyperlink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.kawinska@uksw.edu.p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mailto:j.kurtyka@uksw.edu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6:00Z</dcterms:created>
  <dc:creator>Ela</dc:creator>
  <dc:description/>
  <dc:language>en-US</dc:language>
  <cp:lastModifiedBy>jkc</cp:lastModifiedBy>
  <dcterms:modified xsi:type="dcterms:W3CDTF">2015-02-22T21:56:00Z</dcterms:modified>
  <cp:revision>3</cp:revision>
  <dc:subject/>
  <dc:title>         </dc:title>
</cp:coreProperties>
</file>