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6" w:leader="none"/>
        </w:tabs>
        <w:ind w:right="-575" w:hanging="0"/>
        <w:jc w:val="center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  <w:t>Zgłoszenie do szkolen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ZKOLENIE DLA REALIZATORÓW PROGRAMU PRACY ZE SPRAWCAMI PRZEMOCY W RODZINIE (Program RODZINA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Imię i nazwisk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rFonts w:cs="Arial Narrow" w:ascii="Arial Narrow" w:hAnsi="Arial Narrow"/>
          <w:sz w:val="24"/>
        </w:rPr>
        <w:t>Rok urodzeni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domowy ( z nr kodu ), telefony kontaktowe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 mail: 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ojewództwo: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4.Wykształcenie ( wymień ukończoną szkołę i wyuczony zawód )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5. Aktualne miejsce pracy i czym się zajmujesz ( nazwa placówki, adres z nr kodu oraz nr telefonu )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 Udział w szkoleniach własnych ( treningi psychologiczne, warsztaty, - wymień  jakie)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>Oświadczam, iż wyrażam zgodę na przetwarzanie moich danych osobowych zawartych w bazie danych przez Instytut Psychologii Zdrowia Polskiego Towarzystwa Psychologicznego z siedzibą ul.Gęślarska 3 02-412 Warszawa do celów korespondencyjnych przeprowadzania szkoleń w ramach Instytutu teraz i w przyszłości zgodnie z ustawą z dnia 29 lipca 1997 roku o ochronie danych osobowych (Dz. U. Nr 133 poz. 883). Wiem, iż w każdej chwili mam prawo wglądu do swoich danych oraz ich poprawiania lub wniesienia sprzeciwu wobec ich przetwarzania. Swoje dane osobowe udostępniam dobrowolnie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.</w:t>
        <w:tab/>
        <w:tab/>
        <w:tab/>
        <w:t xml:space="preserve">        ……………………………………………….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podpis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bCs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0:00Z</dcterms:created>
  <dc:creator>ipz</dc:creator>
  <dc:description/>
  <cp:keywords/>
  <dc:language>en-US</dc:language>
  <cp:lastModifiedBy>Magda Zych</cp:lastModifiedBy>
  <dcterms:modified xsi:type="dcterms:W3CDTF">2015-01-15T08:20:00Z</dcterms:modified>
  <cp:revision>2</cp:revision>
  <dc:subject/>
  <dc:title>ZGŁOSZENIE DO SZKOLENIA</dc:title>
</cp:coreProperties>
</file>