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4"/>
          <w:szCs w:val="4"/>
          <w:lang w:val="pl-PL"/>
        </w:rPr>
      </w:pPr>
      <w:r>
        <w:rPr>
          <w:rFonts w:cs="Lucida Sans Unicode" w:ascii="Lucida Sans Unicode" w:hAnsi="Lucida Sans Unicode"/>
          <w:sz w:val="4"/>
          <w:szCs w:val="4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  <w:lang w:val="pl-PL"/>
        </w:rPr>
      </w:pPr>
      <w:r>
        <w:rPr>
          <w:rFonts w:cs="Lucida Sans Unicode" w:ascii="Lucida Sans Unicode" w:hAnsi="Lucida Sans Unicode"/>
          <w:b/>
          <w:sz w:val="32"/>
          <w:szCs w:val="32"/>
          <w:lang w:val="pl-PL"/>
        </w:rPr>
        <w:t>Zaproszeni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Polska Fundacja Dzieci i Młodzieży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Towarzystwo Przyjaciół Dzieci Ulicy im. K. Lisieckiego „Dziadka”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oraz Fundacja ESPLAI z Hiszpanii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serdecznie zapraszają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do udziału w konferencji podsumowującej realizację projektu „PwP Nowe Kompetencje”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  <w:lang w:val="pl-PL"/>
        </w:rPr>
        <w:t xml:space="preserve">Konferencja zatytułowana „Nowe Kompetencje” dla rozwoju osobistego i zawodowego młodych dorosłych w trudnej sytuacji życiowej” odbędzie się 18 czerwca 2015 r. w Warszawie, w Pałacu Lubomirskich przy Placu Żelaznej Bramy 10. Rozpoczęcie o godz. 11.00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pl-PL"/>
        </w:rPr>
      </w:pPr>
      <w:r>
        <w:rPr>
          <w:rFonts w:cs="Lucida Sans Unicode" w:ascii="Lucida Sans Unicode" w:hAnsi="Lucida Sans Unicode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Projekt miał na celu </w:t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  <w:lang w:val="pl-PL"/>
        </w:rPr>
        <w:t>podniesienie jakości oferty wsparcia dla osób zagrożonych wykluczeniem społecznym w wieku 15-24 lat w Warszawie i Ostrołęce.</w:t>
      </w:r>
      <w:r>
        <w:rPr>
          <w:rStyle w:val="StrongEmphasis"/>
          <w:rFonts w:cs="Lucida Sans Unicode" w:ascii="Lucida Sans Unicode" w:hAnsi="Lucida Sans Unicode"/>
          <w:sz w:val="20"/>
          <w:szCs w:val="20"/>
          <w:lang w:val="pl-PL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W tym celu zaadaptowane zostały rozwiązania Fundacji ESPLAI z Hiszpanii. Wypracowane zostały dwa modele animacji lokalnej przeznaczone do pracy z młodymi osobami znajdującymi się w trudnej sytuacji życiowej.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Podczas konferencji chcemy podzielić się zdobytym doświadczeniem, przedstawić wspomniane modele i zachęcić do korzystania z nich w pracy z młodzieżą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pl-PL"/>
        </w:rPr>
      </w:pPr>
      <w:r>
        <w:rPr>
          <w:rFonts w:cs="Lucida Sans Unicode" w:ascii="Lucida Sans Unicode" w:hAnsi="Lucida Sans Unicode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  <w:t>Będziemy wdzięczni za potwierdzenie udziału do dnia 10 czerwca 2015 r. (tel. 22 826 10 16 lub e-mail: s.piwowarczyk@pcyf.org.pl)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Łączę wyrazy szacunku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8"/>
          <w:szCs w:val="8"/>
          <w:lang w:val="pl-PL"/>
        </w:rPr>
      </w:pPr>
      <w:r>
        <w:rPr>
          <w:rFonts w:cs="Lucida Sans Unicode" w:ascii="Lucida Sans Unicode" w:hAnsi="Lucida Sans Unicode"/>
          <w:sz w:val="8"/>
          <w:szCs w:val="8"/>
          <w:lang w:val="pl-PL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8"/>
          <w:szCs w:val="8"/>
          <w:lang w:val="pl-PL"/>
        </w:rPr>
      </w:pPr>
      <w:r>
        <w:rPr>
          <w:rFonts w:cs="Lucida Sans Unicode" w:ascii="Lucida Sans Unicode" w:hAnsi="Lucida Sans Unicode"/>
          <w:sz w:val="8"/>
          <w:szCs w:val="8"/>
          <w:lang w:val="pl-PL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Sławomir Piwowarczyk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Koordynator merytoryczny projektu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pl-PL"/>
        </w:rPr>
        <w:t xml:space="preserve">Polska Fundacja Dzieci i Młodzieży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l-PL"/>
        </w:rPr>
      </w:pPr>
      <w:r>
        <w:rPr>
          <w:rFonts w:cs="Lucida Sans Unicode" w:ascii="Lucida Sans Unicode" w:hAnsi="Lucida Sans Unicode"/>
          <w:sz w:val="20"/>
          <w:szCs w:val="20"/>
          <w:lang w:val="pl-PL"/>
        </w:rPr>
      </w:r>
    </w:p>
    <w:p>
      <w:pPr>
        <w:pStyle w:val="Header"/>
        <w:tabs>
          <w:tab w:val="clear" w:pos="708"/>
        </w:tabs>
        <w:rPr>
          <w:rFonts w:ascii="Lucida Sans Unicode" w:hAnsi="Lucida Sans Unicode" w:cs="Lucida Sans Unicode"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18"/>
          <w:szCs w:val="18"/>
          <w:lang w:val="pl-PL"/>
        </w:rPr>
      </w:r>
    </w:p>
    <w:p>
      <w:pPr>
        <w:pStyle w:val="Header"/>
        <w:tabs>
          <w:tab w:val="clear" w:pos="708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3009" w:footer="2154" w:bottom="2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154305</wp:posOffset>
          </wp:positionV>
          <wp:extent cx="6412865" cy="9772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286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360</wp:posOffset>
          </wp:positionH>
          <wp:positionV relativeFrom="paragraph">
            <wp:posOffset>151130</wp:posOffset>
          </wp:positionV>
          <wp:extent cx="6624955" cy="100076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2495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51460</wp:posOffset>
          </wp:positionV>
          <wp:extent cx="6553835" cy="1621155"/>
          <wp:effectExtent l="0" t="0" r="0" b="0"/>
          <wp:wrapTight wrapText="bothSides">
            <wp:wrapPolygon edited="0">
              <wp:start x="-61" y="0"/>
              <wp:lineTo x="-61" y="21319"/>
              <wp:lineTo x="21596" y="21319"/>
              <wp:lineTo x="21596" y="0"/>
              <wp:lineTo x="-6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l-PL"/>
    </w:rPr>
  </w:style>
  <w:style w:type="paragraph" w:styleId="Footer">
    <w:name w:val="Footer"/>
    <w:basedOn w:val="Normal"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bezARR) PwP Nowe Kompetencje Szablon kolor1 V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1:00Z</dcterms:created>
  <dc:creator>Slawek</dc:creator>
  <dc:description/>
  <dc:language>en-US</dc:language>
  <cp:lastModifiedBy>abcd</cp:lastModifiedBy>
  <dcterms:modified xsi:type="dcterms:W3CDTF">2015-05-28T09:51:00Z</dcterms:modified>
  <cp:revision>2</cp:revision>
  <dc:subject/>
  <dc:title/>
</cp:coreProperties>
</file>