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180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SPS zaprasz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na kolejną edycję ogólnopolskiego</w:t>
      </w:r>
      <w:r>
        <w:rPr>
          <w:rFonts w:eastAsia="Times New Roman" w:cs="Tahoma" w:ascii="Tahoma" w:hAnsi="Tahoma"/>
          <w:b/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szkolenia z cyklu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„Profilaktyka w praktyce”: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000000"/>
          <w:kern w:val="0"/>
          <w:sz w:val="44"/>
          <w:szCs w:val="44"/>
          <w:lang w:eastAsia="pl-PL"/>
        </w:rPr>
        <w:t>„</w:t>
      </w:r>
      <w:r>
        <w:rPr>
          <w:rFonts w:cs="Tahoma" w:ascii="Tahoma" w:hAnsi="Tahoma"/>
          <w:b/>
          <w:sz w:val="44"/>
          <w:szCs w:val="44"/>
        </w:rPr>
        <w:t>Przeciwdziałanie przemocy w rodzinie- aspekt prawny, psychologiczny oraz praktyka mediacyjna w sporach rodzinnych</w:t>
      </w:r>
      <w:r>
        <w:rPr>
          <w:rFonts w:eastAsia="Times New Roman" w:cs="Tahoma" w:ascii="Tahoma" w:hAnsi="Tahoma"/>
          <w:b/>
          <w:color w:val="000000"/>
          <w:kern w:val="0"/>
          <w:sz w:val="44"/>
          <w:szCs w:val="44"/>
          <w:lang w:eastAsia="pl-PL"/>
        </w:rPr>
        <w:t>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kern w:val="0"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- Prawne aspekty przeciwdziałania przemocy w rodzin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kern w:val="0"/>
          <w:lang w:eastAsia="pl-PL"/>
        </w:rPr>
      </w:pPr>
      <w:r>
        <w:rPr>
          <w:rFonts w:eastAsia="Times New Roman" w:cs="Tahoma" w:ascii="Tahoma" w:hAnsi="Tahoma"/>
          <w:b/>
          <w:color w:val="000000"/>
          <w:kern w:val="0"/>
          <w:lang w:eastAsia="pl-PL"/>
        </w:rPr>
        <w:t>-</w:t>
      </w:r>
      <w:r>
        <w:rPr/>
        <w:t xml:space="preserve"> </w:t>
      </w:r>
      <w:r>
        <w:rPr>
          <w:rFonts w:eastAsia="Times New Roman" w:cs="Tahoma" w:ascii="Tahoma" w:hAnsi="Tahoma"/>
          <w:b/>
          <w:color w:val="000000"/>
          <w:kern w:val="0"/>
          <w:lang w:eastAsia="pl-PL"/>
        </w:rPr>
        <w:t>Mediacje rodzinne z ukierunkowaniem na dobro dziecka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000000"/>
          <w:kern w:val="0"/>
          <w:lang w:eastAsia="pl-PL"/>
        </w:rPr>
        <w:t>-</w:t>
      </w:r>
      <w:r>
        <w:rPr/>
        <w:t xml:space="preserve"> </w:t>
      </w:r>
      <w:r>
        <w:rPr>
          <w:rFonts w:eastAsia="Times New Roman" w:cs="Tahoma" w:ascii="Tahoma" w:hAnsi="Tahoma"/>
          <w:b/>
          <w:color w:val="000000"/>
          <w:kern w:val="0"/>
          <w:lang w:eastAsia="pl-PL"/>
        </w:rPr>
        <w:t>Psychologiczne aspekty  przemocy w rodzi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Times New Roman" w:cs="Tahoma"/>
          <w:b/>
          <w:b/>
          <w:color w:val="000000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color w:val="000000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Times New Roman" w:cs="Tahoma"/>
          <w:b/>
          <w:b/>
          <w:color w:val="000000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color w:val="000000"/>
          <w:kern w:val="0"/>
          <w:sz w:val="6"/>
          <w:szCs w:val="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 xml:space="preserve">Adresat szkolenia: </w:t>
      </w:r>
      <w:r>
        <w:rPr>
          <w:rFonts w:cs="Tahoma" w:ascii="Tahoma" w:hAnsi="Tahoma"/>
          <w:sz w:val="20"/>
          <w:szCs w:val="20"/>
        </w:rPr>
        <w:t>program został przygotowany w szczególności dla Kierowników OPS, Przewodniczących Zespołów Interdyscyplinarnych ds. PPwR oraz osób, które wchodzą w skład interdyscyplinarnych zespołów ds. przeciwdziałania przemocy w rodzinie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pełnomocników i członków Komisji RPA,</w:t>
      </w:r>
      <w:r>
        <w:rPr>
          <w:rFonts w:cs="Tahoma" w:ascii="Tahoma" w:hAnsi="Tahoma"/>
          <w:sz w:val="20"/>
          <w:szCs w:val="20"/>
        </w:rPr>
        <w:t xml:space="preserve"> zawodowych kuratorów sądowych, kuratorów społecznych, policjantów, przedstawicieli Służby Zdrowia, a także przedstawicieli Urzędów Miast i Gmin, w tym Wójtów/ Burmistrzów/ Prezydentów</w:t>
      </w:r>
    </w:p>
    <w:p>
      <w:pPr>
        <w:pStyle w:val="Normal"/>
        <w:widowControl/>
        <w:suppressAutoHyphens w:val="false"/>
        <w:ind w:right="180" w:hanging="0"/>
        <w:jc w:val="center"/>
        <w:rPr>
          <w:rFonts w:ascii="Tahoma" w:hAnsi="Tahoma" w:eastAsia="Times New Roman" w:cs="Tahoma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  <w:t>Szkolenie prowadzą: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Szkolenie prowadzą specjaliści z wybranych dziedzin</w:t>
      </w:r>
    </w:p>
    <w:p>
      <w:pPr>
        <w:pStyle w:val="Normal"/>
        <w:jc w:val="center"/>
        <w:rPr>
          <w:rFonts w:ascii="Tahoma,Bold" w:hAnsi="Tahoma,Bold" w:eastAsia="Times New Roman" w:cs="Tahoma,Bold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,Bold" w:ascii="Tahoma,Bold" w:hAnsi="Tahoma,Bol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,Bold" w:hAnsi="Tahoma,Bold" w:eastAsia="Times New Roman" w:cs="Tahoma,Bold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,Bold" w:ascii="Tahoma,Bold" w:hAnsi="Tahoma,Bol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,Bold" w:hAnsi="Tahoma,Bold" w:eastAsia="Times New Roman" w:cs="Tahoma,Bold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,Bold" w:ascii="Tahoma,Bold" w:hAnsi="Tahoma,Bol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,Bold" w:hAnsi="Tahoma,Bold" w:eastAsia="Times New Roman" w:cs="Tahoma,Bold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,Bold" w:ascii="Tahoma,Bold" w:hAnsi="Tahoma,Bol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,Bold" w:hAnsi="Tahoma,Bold" w:eastAsia="Times New Roman" w:cs="Tahoma,Bold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,Bold" w:ascii="Tahoma,Bold" w:hAnsi="Tahoma,Bol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,Bold" w:hAnsi="Tahoma,Bold" w:eastAsia="Times New Roman" w:cs="Tahoma,Bold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,Bold" w:ascii="Tahoma,Bold" w:hAnsi="Tahoma,Bol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,Bold" w:hAnsi="Tahoma,Bold" w:eastAsia="Times New Roman" w:cs="Tahoma,Bold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,Bold" w:ascii="Tahoma,Bold" w:hAnsi="Tahoma,Bol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>Szkolenie odbędzie się w dni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20-24 września 2015r. (niedziela-czwartek- 5 dni!) w Jur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Rewita WDW Jurata, Ośrodek Konferencyjno- Wypoczynkowy „DELFIN” i „GOPLA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 xml:space="preserve">ul. Wojska Polskiego, 84-141 Jurata. 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kern w:val="0"/>
            <w:sz w:val="20"/>
            <w:szCs w:val="20"/>
            <w:lang w:eastAsia="pl-PL"/>
          </w:rPr>
          <w:t>http://www.rewita.pl/wdw-jurata/o-osrodk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rodek zajmuje powierzchnię 37.6 ha w sosnowym lesie, bogatym w unikalną roślinność. Sąsiaduje bezpośrednio ze słynną letnią rezydencją Prezydenta RP. Walory wypoczynkowe podnosi lokalizacja na Półwyspie Helskim, zwanym najdłuższym naturalnym molem w Europie, którego unikalność doceniono przyznając miano Nadmorskiego Parku Krajobrazowego.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 xml:space="preserve">Uczestnicy szkolenia otrzymują materiały szkoleniowe,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certyfikat poświadczający ukończenie szkolenia</w:t>
      </w: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z zakresu profilaktyki i rpa., w oparciu o wymóg art. 4</w:t>
      </w:r>
      <w:r>
        <w:rPr>
          <w:rFonts w:eastAsia="Times New Roman" w:cs="Tahoma" w:ascii="Tahoma" w:hAnsi="Tahoma"/>
          <w:kern w:val="0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 xml:space="preserve"> ust. 4 ustawy o wychowaniu w trzeźwości  </w:t>
      </w:r>
      <w:r>
        <w:rPr>
          <w:rFonts w:eastAsia="Times New Roman" w:cs="Tahoma" w:ascii="Tahoma" w:hAnsi="Tahoma"/>
          <w:iCs/>
          <w:kern w:val="0"/>
          <w:sz w:val="16"/>
          <w:szCs w:val="16"/>
          <w:u w:val="single"/>
          <w:lang w:eastAsia="pl-PL"/>
        </w:rPr>
        <w:t>(wymóg odbycia przeszkolenia przez członków KRPA.)</w:t>
      </w:r>
      <w:r>
        <w:rPr>
          <w:rFonts w:eastAsia="Times New Roman" w:cs="Tahoma" w:ascii="Tahoma" w:hAnsi="Tahoma"/>
          <w:iCs/>
          <w:kern w:val="0"/>
          <w:sz w:val="16"/>
          <w:szCs w:val="16"/>
          <w:lang w:eastAsia="pl-PL"/>
        </w:rPr>
        <w:t xml:space="preserve">, </w:t>
      </w: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  <w:t>art. 6 ust. 2 ustawy z o przeciwdziałaniu przemocy w rodzin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19"/>
          <w:szCs w:val="19"/>
          <w:lang w:eastAsia="pl-PL"/>
        </w:rPr>
      </w:pPr>
      <w:r>
        <w:rPr>
          <w:rFonts w:eastAsia="Times New Roman" w:cs="Tahoma" w:ascii="Tahoma" w:hAnsi="Tahoma"/>
          <w:b/>
          <w:kern w:val="2"/>
          <w:sz w:val="19"/>
          <w:szCs w:val="19"/>
          <w:lang w:eastAsia="pl-PL"/>
        </w:rPr>
      </w:r>
    </w:p>
    <w:p>
      <w:pPr>
        <w:pStyle w:val="Normal"/>
        <w:rPr>
          <w:rFonts w:ascii="Tahoma" w:hAnsi="Tahoma" w:cs="Tahoma"/>
          <w:b/>
          <w:b/>
          <w:kern w:val="2"/>
          <w:sz w:val="19"/>
          <w:szCs w:val="19"/>
          <w:lang w:eastAsia="pl-PL"/>
        </w:rPr>
      </w:pPr>
      <w:r>
        <w:rPr>
          <w:rFonts w:cs="Tahoma" w:ascii="Tahoma" w:hAnsi="Tahoma"/>
          <w:b/>
          <w:kern w:val="2"/>
          <w:sz w:val="19"/>
          <w:szCs w:val="19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19"/>
          <w:szCs w:val="19"/>
          <w:lang w:eastAsia="pl-PL"/>
        </w:rPr>
      </w:pPr>
      <w:r>
        <w:rPr>
          <w:rFonts w:cs="Tahoma" w:ascii="Tahoma" w:hAnsi="Tahoma"/>
          <w:b/>
          <w:kern w:val="2"/>
          <w:sz w:val="19"/>
          <w:szCs w:val="19"/>
          <w:lang w:eastAsia="pl-PL"/>
        </w:rPr>
        <w:t>Koordynator szkolenia- Kierownik Biura SPS Agnieszka Dudek, tel.: (12) 636-92-85 lub 660 675-194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19"/>
          <w:szCs w:val="19"/>
          <w:lang w:eastAsia="pl-PL"/>
        </w:rPr>
      </w:pPr>
      <w:r>
        <w:rPr>
          <w:rFonts w:cs="Tahoma" w:ascii="Tahoma" w:hAnsi="Tahoma"/>
          <w:b/>
          <w:kern w:val="2"/>
          <w:sz w:val="19"/>
          <w:szCs w:val="19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kern w:val="2"/>
          <w:sz w:val="19"/>
          <w:szCs w:val="19"/>
          <w:lang w:eastAsia="pl-PL"/>
        </w:rPr>
      </w:pPr>
      <w:r>
        <w:rPr>
          <w:rFonts w:cs="Tahoma" w:ascii="Tahoma" w:hAnsi="Tahoma"/>
          <w:b/>
          <w:color w:val="FF0000"/>
          <w:kern w:val="2"/>
          <w:sz w:val="19"/>
          <w:szCs w:val="19"/>
          <w:lang w:eastAsia="pl-PL"/>
        </w:rPr>
        <w:t xml:space="preserve">Ważne! Najniższa cena szkolenia 5 dniowego na rynku!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 xml:space="preserve">Ważne- </w:t>
      </w:r>
      <w:r>
        <w:rPr>
          <w:rFonts w:eastAsia="Times New Roman" w:cs="Tahoma" w:ascii="Tahoma" w:hAnsi="Tahoma"/>
          <w:bCs/>
          <w:kern w:val="0"/>
          <w:sz w:val="18"/>
          <w:szCs w:val="18"/>
          <w:lang w:eastAsia="pl-PL"/>
        </w:rPr>
        <w:t xml:space="preserve">uprzejmie prosimy o nadsyłanie kart zgłoszeń do dnia 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u w:val="single"/>
          <w:lang w:eastAsia="pl-PL"/>
        </w:rPr>
        <w:t>10.09.2015r.</w:t>
      </w:r>
      <w:r>
        <w:rPr>
          <w:rFonts w:eastAsia="Times New Roman" w:cs="Tahoma" w:ascii="Tahoma" w:hAnsi="Tahoma"/>
          <w:bCs/>
          <w:kern w:val="0"/>
          <w:sz w:val="18"/>
          <w:szCs w:val="18"/>
          <w:lang w:eastAsia="pl-PL"/>
        </w:rPr>
        <w:t xml:space="preserve"> </w:t>
        <w:br/>
        <w:t>Dysponujemy ograniczoną liczbą miejsc w Ośrodku „Delfin”. O zakwalifikowaniu decyduje kolejność nadsyłania zgłoszeń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pl-PL"/>
        </w:rPr>
        <w:t xml:space="preserve">PROGRAM SZKOLENIA  </w:t>
      </w:r>
      <w:r>
        <w:rPr>
          <w:rFonts w:eastAsia="Times New Roman" w:cs="Tahoma" w:ascii="Tahoma" w:hAnsi="Tahoma"/>
          <w:b/>
          <w:color w:val="000000"/>
          <w:kern w:val="0"/>
          <w:sz w:val="28"/>
          <w:szCs w:val="28"/>
          <w:lang w:eastAsia="pl-PL"/>
        </w:rPr>
        <w:t>„Przeciwdziałanie przemocy w rodzinie- aspekt prawny, psychologiczny oraz praktyka mediacyjna w sporach rodzinnych”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20-24.09.2015r. - Ośrodek Konferencyjno-Wypoczynkowy „Delfin” i „Goplana”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u w:val="single"/>
          <w:lang w:eastAsia="pl-PL"/>
        </w:rPr>
        <w:t>20.09.2015r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. (niedziel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Przyjazd i zakwaterowanie uczestników szkolenia od godz. 15.00 w OKW „Delfin” i „Goplana”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10"/>
          <w:szCs w:val="10"/>
          <w:lang w:eastAsia="pl-PL"/>
        </w:rPr>
      </w:pPr>
      <w:r>
        <w:rPr>
          <w:rFonts w:eastAsia="Times New Roman" w:cs="Tahoma" w:ascii="Tahoma" w:hAnsi="Tahoma"/>
          <w:b/>
          <w:kern w:val="0"/>
          <w:sz w:val="10"/>
          <w:szCs w:val="1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21.09.2015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poniedziałek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Prawne aspekty przeciwdziałania przemocy w rodzinie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07.00-09.00 Śniadanie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(13.00-14.00 Obiad)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09.00 Powitanie, omówienie harmonogramu szkolenia, wybór zajęć, rozpoczęcie szkolenia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09.10-15.30 Prawne aspekty przeciwdziałania przemocy w rodzinie</w:t>
      </w:r>
    </w:p>
    <w:p>
      <w:pPr>
        <w:pStyle w:val="Msonospacing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ne aspekty przeciwdziałania przemocy w rodzinie</w:t>
      </w:r>
    </w:p>
    <w:p>
      <w:pPr>
        <w:pStyle w:val="Msonospacing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oły interdyscyplinarne i grupy robocze - zasa funkcjonowania, najczęściej spotykane problemy, procedura Niebieskiej Karty</w:t>
      </w:r>
    </w:p>
    <w:p>
      <w:pPr>
        <w:pStyle w:val="Msonospacing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we rozwiązania prawne ze szczególnym uwzględnieniem przeciwdziałania przemocy w rodzinie - Ustawa z dnia 28 listopada 2014 r. o ochronie i pomocy dla pokrzywdzonego i świadka, </w:t>
      </w:r>
      <w:r>
        <w:rPr>
          <w:rStyle w:val="St"/>
          <w:rFonts w:cs="Tahoma" w:ascii="Tahoma" w:hAnsi="Tahoma"/>
          <w:sz w:val="20"/>
          <w:szCs w:val="20"/>
        </w:rPr>
        <w:t xml:space="preserve">Konwencja o zapobieganiu i zwalczaniu przemocy wobec kobiet i przemocy domowej. </w:t>
      </w:r>
    </w:p>
    <w:p>
      <w:pPr>
        <w:pStyle w:val="Msonospacing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lizacja kodeksu karnego i kodeksu postępowania karnego 2015 - kierunek zmian</w:t>
      </w:r>
    </w:p>
    <w:p>
      <w:pPr>
        <w:pStyle w:val="Msonospacing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anie środków prawnych służących przeciwdziałaniu przemocy w rodzinie - statystki sądowe i sprawozdania</w:t>
      </w:r>
    </w:p>
    <w:p>
      <w:pPr>
        <w:pStyle w:val="Msonospacing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rodzinne a sytuacje przemocy w rodzinie - kiedy i jak zawiadamiać sąd rodzinny</w:t>
      </w:r>
    </w:p>
    <w:p>
      <w:pPr>
        <w:pStyle w:val="Msonospacing"/>
        <w:spacing w:before="0" w:after="0"/>
        <w:rPr/>
      </w:pPr>
      <w:r>
        <w:rPr/>
        <w:t> </w:t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sz w:val="6"/>
          <w:szCs w:val="6"/>
        </w:rPr>
        <w:br/>
      </w:r>
      <w:r>
        <w:rPr>
          <w:rFonts w:cs="Tahoma" w:ascii="Tahoma" w:hAnsi="Tahoma"/>
          <w:b/>
          <w:sz w:val="20"/>
          <w:szCs w:val="20"/>
          <w:lang w:eastAsia="pl-PL"/>
        </w:rPr>
        <w:t>15:30-19:30</w:t>
      </w:r>
      <w:r>
        <w:rPr>
          <w:rFonts w:cs="Tahoma" w:ascii="Tahoma" w:hAnsi="Tahoma"/>
          <w:sz w:val="20"/>
          <w:szCs w:val="20"/>
          <w:lang w:eastAsia="pl-PL"/>
        </w:rPr>
        <w:t xml:space="preserve"> Czas wolny.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Dla zainteresowanych- wycieczka piesza z przewodnikiem po Juracie</w:t>
      </w:r>
      <w:r>
        <w:rPr>
          <w:rFonts w:eastAsia="Andale Sans UI;Arial Unicode MS" w:cs="Tahoma" w:ascii="Tahoma" w:hAnsi="Tahoma"/>
          <w:sz w:val="6"/>
          <w:szCs w:val="6"/>
        </w:rPr>
        <w:br/>
      </w:r>
      <w:r>
        <w:rPr>
          <w:rFonts w:cs="Tahoma" w:ascii="Tahoma" w:hAnsi="Tahoma"/>
          <w:sz w:val="20"/>
          <w:szCs w:val="20"/>
        </w:rPr>
        <w:t>od 19.30 Kolacja regionalna z udziałem kapeli kaszubskiej, połączona z dyskoteką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ahoma" w:hAnsi="Tahoma" w:eastAsia="Calibri" w:cs="Tahoma"/>
          <w:kern w:val="0"/>
          <w:sz w:val="6"/>
          <w:szCs w:val="6"/>
          <w:lang w:eastAsia="en-US"/>
        </w:rPr>
      </w:pPr>
      <w:r>
        <w:rPr>
          <w:rFonts w:eastAsia="Calibri" w:cs="Tahoma" w:ascii="Tahoma" w:hAnsi="Tahoma"/>
          <w:kern w:val="0"/>
          <w:sz w:val="6"/>
          <w:szCs w:val="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22.09.2015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wtore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Mediacje rodzinne z ukierunkowaniem na dobro dziecka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sz w:val="2"/>
          <w:szCs w:val="2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"/>
          <w:szCs w:val="2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07.30-09.00 Śniadanie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(13.00-14.00) Obiad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/>
        </w:rPr>
        <w:t>09.10-15.30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Mediacje rodzinne z ukierunkowaniem na dobro dziecka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0"/>
          <w:sz w:val="20"/>
          <w:szCs w:val="20"/>
          <w:lang w:eastAsia="pl-PL"/>
        </w:rPr>
      </w:pPr>
      <w:r>
        <w:rPr>
          <w:rFonts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elem szkolenia jest przygotowanie uczestników do stosowania procedury i umiejętności mediacyjnych w obszarze wykonywanych czynności zawodowych, w szczególności w pracy z rodziną w sytuacji konfliktu i kryzysu. Podczas szkolenia uczestnicy zdobędą wiedzę o psychologicznych mechanizmach funkcjonowania człowieka w konflikcie, procedurach mediacyjnych i koncyliacyjnych sposobach rozwiązywania konfliktów oraz sytuacji dziecka w przypadku konfliktu rodzinnego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Skuteczne nawiązywanie i podtrzymywanie kontaktu z rozmówcą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Rozpoznawanie strategii komunikacyjnej w relacjach interpersonaln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Tworzenie sprzyjającej atmosfery porozumiewania się i skutecznego docierania do rozmówców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Tworzenie płaszczyzny porozumienia w sytuacjach sporu w rodzi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Mediacje - strategie polubownego rozwiązywania konfliktów – założenia podejścia praktycznego, zakres zastosowa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Podstawy prawne zastosowania koncyliacyjnych metod rozwiązywania konfliktów i sporów – zastosowanie ww. metod w konfliktach rodzinn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Przygotowanie do mediacji – zasady, standardy prowadzenia, wymogi etyczno-zawodow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kres zastosowanie procedury mediacyjnej – zasady kwalifikacji, diagnoza wstępn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Procedura postępowania mediacyjnego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Zagadnienia praktyczne związane z przeprowadzaniem postępowania mediacyjnego – warsztat mediatora – zarządzanie miejscem, czasem oraz narzędziami mediacj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Umiejętności interpersonalne w procesie mediacji – umiejętne słuchanie, zadawanie pytań, obserwacj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Prowadzenie wywiadu na potrzeby postępowania mediacyjneg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Problem pracy z przemocą a mediacj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Praca z dzieckiem w mediacji – zagadnienia psychologi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Dziecko jako świadek i uczestnik konfliktu – diagnoza, postępowa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Międzynarodowe standardy postępowania mediacyjneg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Analiza przypadków – modelowanie działań pomocowych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Metody i formy realizacj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Szkolenie prowadzone jest w oparciu o cykl Kolba, umożliwiając uczestnikom pełne zaangażowanie w proces szkolenia, doświadczanie, refleksję, nabywanie wiedzy oraz nowych umiejętności. Trening prowadzony jest w oparciu o dynamikę procesu grupowego. Indywidualne zaangażowanie uczestników w pracę, ćwiczenia, zadania i symulacje, umożliwia rozwój istniejącego potencjału każdej z osób, a poprzez to rozpoznawanie i budowanie własnych kompetencji w porozumiewaniu się z innymi oraz stosowanie w praktyce narzędzi mediacyjnych.</w:t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5:30-19:00</w:t>
      </w:r>
      <w:r>
        <w:rPr>
          <w:rFonts w:cs="Tahoma" w:ascii="Tahoma" w:hAnsi="Tahoma"/>
          <w:sz w:val="20"/>
          <w:szCs w:val="20"/>
          <w:lang w:eastAsia="pl-PL"/>
        </w:rPr>
        <w:t xml:space="preserve"> Czas wolny.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Dla zainteresowanych- wycieczka autokarowa z przewodnikiem na Hel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19.00 Kolacja - ognisko z muzyką na plaży od strony Zatoki Gdańskiej</w:t>
      </w:r>
    </w:p>
    <w:p>
      <w:pPr>
        <w:pStyle w:val="Normal"/>
        <w:jc w:val="both"/>
        <w:rPr>
          <w:rFonts w:ascii="Tahoma" w:hAnsi="Tahoma" w:eastAsia="Calibri" w:cs="Tahoma"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kern w:val="0"/>
          <w:sz w:val="6"/>
          <w:szCs w:val="6"/>
          <w:u w:val="single"/>
          <w:lang w:eastAsia="en-US"/>
        </w:rPr>
      </w:pPr>
      <w:r>
        <w:rPr>
          <w:rFonts w:eastAsia="Calibri" w:cs="Tahoma" w:ascii="Tahoma" w:hAnsi="Tahoma"/>
          <w:kern w:val="0"/>
          <w:sz w:val="6"/>
          <w:szCs w:val="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/>
        </w:rPr>
        <w:t>23.09.2015r</w:t>
      </w:r>
      <w:r>
        <w:rPr>
          <w:rFonts w:eastAsia="Times New Roman" w:cs="Tahoma" w:ascii="Tahoma" w:hAnsi="Tahoma"/>
          <w:b/>
          <w:bCs/>
          <w:kern w:val="0"/>
          <w:lang w:eastAsia="pl-PL"/>
        </w:rPr>
        <w:t>. (śro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lang w:eastAsia="pl-PL"/>
        </w:rPr>
        <w:t>Psychologiczne aspekty  przemocy w rodzinie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07.30-09.00 Śniadanie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(13.00-14.00 Obiad)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/>
        </w:rPr>
        <w:t>09.00-15.30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- Psychologiczne aspekty  przemocy w rodzinie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Kryteria przemocy w rodzi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ontinuum przemo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Maltretowanie a przemoc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zynniki ryzyka sprzyjające powstaniu przemoc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Rodzaje przemocy w rodzinie wobec dzieci i dorosłych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Przemoc i zaniedbanie emocjonaln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Przemoc i zaniedbanie fizyczn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Przemoc   seksualna 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Czynniki sprzyjające przekazywaniu przemocy w rodzinie (traumatyczne więzi, zaburzone więzi, zaburzone   rodzicielstwo, wadliwe reagowanie na ujawnioną przemoc, zniekształcenia poznawcze)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Czynniki osobowe (doświadczenia dziecięce, łączenie roli ofiary i sprawcy, brak świadomości i pamięci własnych uczuć, brak empatii wobec siebie i innych, przenoszenie odpowiedzialności, strategie radzenia sobie z krzywdzeniem)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zynniki sprzyjające przekazywaniu przemocy w środowisku (społeczne uczenie się przemocy, mity na temat przemocy, wyuczona bezradność, przekonanie o rolach mężczyzn i kobiet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harakterystyka sprawców przemocy domowej – czynniki kulturowe, środowiskowe, osobowościowe i biologiczne wpływające na zachowania przemoc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zym jest trauma ? Trauma prosta i złożona. Zjawiska i procesy związane z traum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PTSD proste i złożone jako skutek traumy. Czynniki sprzyjające rozwojowi PTSD. Zaburzenia współwystępujące z PTS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Wpływ interpersonalnej traumy na rozwój dzieck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Długofalowe konsekwencje wykorzystanie seksualnego – wpływ na rozwój jednostk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Czynniki sprzyjające przerwaniu cyklów przemocy 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Umiejętności społeczne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Czynniki osobowościowe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Postępowanie psychologiczne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Czynniki rodzinne i środowiskowe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Praca psychologiczna z dziećmi i dorosłymi ofiarami przemocy (cele, zasady i sposoby postępowania psychologicznego, diagnostyka przemocy)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zynniki związane z interwencją psycho-społeczną mogące podtrzymywać przemoc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Praca psychokorekcyjna ze sprawcami przemocy (zwiększenie umiejętności rozpoznawania i rozumienia sytuacji społecznych i sytuacji przemocy, praca nad komunikacją, empatia, szacunek, praca z zazdrością, praca nad nawrotami zachowań przemocowych)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color w:val="000000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color w:val="000000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color w:val="000000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color w:val="000000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15.30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Podsumowanie szkolenia, wręczenie certyfikatów szkolenia, zakończenie</w:t>
        <w:b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15.30-19.30 Czas wolny.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od 19.00 Kolacja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u w:val="single"/>
          <w:lang w:eastAsia="pl-PL"/>
        </w:rPr>
        <w:t>24.09.2015r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pl-PL"/>
        </w:rPr>
        <w:t>. (czwart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Wykwaterowanie i wyjazd uczestników szkolenia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07.30-09.00 Śniadanie (Wykwaterowanie z pokoi do godziny 11.00)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  <w:br/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kern w:val="0"/>
          <w:sz w:val="16"/>
          <w:szCs w:val="1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Arial"/>
          <w:color w:val="000000"/>
        </w:rPr>
      </w:pPr>
      <w:r>
        <w:rPr>
          <w:rFonts w:eastAsia="Tahoma" w:cs="Tahoma" w:ascii="Tahoma" w:hAnsi="Tahoma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CAŁOŚCIOWY KOSZT SZKOLENIA WYNOS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9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1 osoby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,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88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2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7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3 lub więcej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kern w:val="0"/>
          <w:sz w:val="21"/>
          <w:szCs w:val="21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- autorskie materiały szkoleniowe i ćwiczeniowe, serwis kawow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 xml:space="preserve">certyfikat poświadczający ukończenie szkolenia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z zakresu profilaktyki i rpa., w oparciu o wymóg art. 4</w:t>
      </w:r>
      <w:r>
        <w:rPr>
          <w:rFonts w:eastAsia="Times New Roman" w:cs="Tahoma" w:ascii="Tahoma" w:hAnsi="Tahoma"/>
          <w:kern w:val="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 ust. 4 ustawy 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wychowaniu w trzeźwości (wymóg odbycia przeszkolenia przez członków KRPA.), art. 6 ust. 2 ustawy z o przeciwdziałani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przemocy w rodzinie - 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>sygnowany przez Wykładowc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zakwaterowanie wraz z wyżywieniem-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4 noclegi ze śniadaniem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, (pokoje 2 osobowe), 3 obiady, 3 kolacje w tym 2 integracyjne,    wycieczka autokarowa z przewodnikiem, DOJAZD WE WŁASNYM ZAKRESIE. 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2"/>
          <w:szCs w:val="12"/>
          <w:lang w:eastAsia="pl-PL"/>
        </w:rPr>
      </w:pPr>
      <w:r>
        <w:rPr>
          <w:rFonts w:eastAsia="Times New Roman" w:cs="Tahoma" w:ascii="Tahoma" w:hAnsi="Tahoma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2"/>
          <w:szCs w:val="12"/>
          <w:lang w:eastAsia="pl-PL"/>
        </w:rPr>
      </w:pPr>
      <w:r>
        <w:rPr>
          <w:rFonts w:eastAsia="Times New Roman" w:cs="Tahoma" w:ascii="Tahoma" w:hAnsi="Tahoma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kern w:val="0"/>
          <w:sz w:val="12"/>
          <w:szCs w:val="12"/>
          <w:lang w:eastAsia="pl-PL"/>
        </w:rPr>
      </w:pPr>
      <w:r>
        <w:rPr>
          <w:rFonts w:eastAsia="Times New Roman" w:cs="Tahoma" w:ascii="Tahoma" w:hAnsi="Tahoma"/>
          <w:kern w:val="0"/>
          <w:sz w:val="12"/>
          <w:szCs w:val="1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19"/>
          <w:szCs w:val="19"/>
          <w:lang w:eastAsia="pl-PL"/>
        </w:rPr>
      </w:pPr>
      <w:r>
        <w:rPr>
          <w:rFonts w:cs="Tahoma" w:ascii="Tahoma" w:hAnsi="Tahoma"/>
          <w:b/>
          <w:kern w:val="2"/>
          <w:sz w:val="19"/>
          <w:szCs w:val="19"/>
          <w:lang w:eastAsia="pl-PL"/>
        </w:rPr>
        <w:t>Koordynator szkolenia- Kierownik Biura SPS Agnieszka Dudek, tel.: (12) 636-92-85 lub 660 675-194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br/>
        <w:t>..................................... dnia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kern w:val="0"/>
          <w:sz w:val="32"/>
          <w:szCs w:val="32"/>
          <w:lang w:eastAsia="pl-PL"/>
        </w:rPr>
        <w:t>KARTA ZGŁOSZENIA UCZESTNICTWA W SZKOLENIU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color w:val="000000"/>
          <w:kern w:val="0"/>
          <w:sz w:val="40"/>
          <w:szCs w:val="4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NAZWA FORMY DOSKONALENIA: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pl-PL"/>
        </w:rPr>
        <w:t xml:space="preserve">„Przeciwdziałanie przemocy w rodzinie- aspekt prawny, psychologiczny </w:t>
        <w:br/>
        <w:t xml:space="preserve">                                                     oraz praktyka mediacyjna w sporach rodzinnych”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kern w:val="0"/>
          <w:sz w:val="2"/>
          <w:szCs w:val="2"/>
          <w:lang w:eastAsia="pl-PL"/>
        </w:rPr>
      </w:pPr>
      <w:r>
        <w:rPr>
          <w:rFonts w:eastAsia="Tahoma" w:cs="Tahoma" w:ascii="Tahoma" w:hAnsi="Tahoma"/>
          <w:b/>
          <w:kern w:val="0"/>
          <w:sz w:val="20"/>
          <w:szCs w:val="20"/>
          <w:lang w:eastAsia="pl-PL"/>
        </w:rPr>
        <w:t xml:space="preserve">             </w:t>
      </w:r>
    </w:p>
    <w:p>
      <w:pPr>
        <w:pStyle w:val="Normal"/>
        <w:autoSpaceDE w:val="false"/>
        <w:ind w:left="-142" w:hanging="0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TERMIN I MIEJSCE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20-24.09.2015r. Rewita WDW Jurata, Ośrodek Konferencyjno-Wypoczynkowy „Delfin” i „Goplana”, 84-141 Jurata, ul. Wojska Polskiego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kern w:val="0"/>
            <w:sz w:val="20"/>
            <w:szCs w:val="20"/>
            <w:lang w:eastAsia="pl-PL"/>
          </w:rPr>
          <w:t>http://www.rewita.pl/wdw-jurata/o-osrodku</w:t>
        </w:r>
      </w:hyperlink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kern w:val="0"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kern w:val="0"/>
          <w:sz w:val="8"/>
          <w:szCs w:val="8"/>
          <w:lang w:eastAsia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40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eastAsia="pl-PL"/>
              </w:rPr>
              <w:t>(dane prosimy wpisywać drukowanymi literami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pl-PL"/>
              </w:rPr>
              <w:t>Funk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6"/>
                <w:szCs w:val="36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TEL. KONTAKTOWY:….....</w:t>
      </w:r>
      <w:r>
        <w:rPr>
          <w:rFonts w:eastAsia="Times New Roman" w:cs="Tahoma" w:ascii="Tahoma" w:hAnsi="Tahoma"/>
          <w:kern w:val="0"/>
          <w:sz w:val="20"/>
          <w:szCs w:val="20"/>
          <w:lang w:val="de-DE" w:eastAsia="pl-PL"/>
        </w:rPr>
        <w:t>....……...............................……....ADRES E-MAIL:…………………..........…………................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16"/>
          <w:szCs w:val="16"/>
          <w:lang w:val="de-DE"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val="de-DE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FAKTURĘ VAT PROSZĘ WYSTAWIĆ NA:………......…..............................…………………………….....................…………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16"/>
          <w:szCs w:val="16"/>
          <w:lang w:eastAsia="pl-PL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ADRES:…………………………………………….................................…… NIP:............…..….….…...........................……….</w:t>
        <w:br/>
      </w:r>
      <w:r>
        <w:rPr>
          <w:rFonts w:eastAsia="Times New Roman" w:cs="Tahoma" w:ascii="Tahoma" w:hAnsi="Tahoma"/>
          <w:kern w:val="0"/>
          <w:sz w:val="14"/>
          <w:szCs w:val="14"/>
          <w:lang w:eastAsia="pl-PL"/>
        </w:rPr>
        <w:t>Wyrażam zgodę na przetwarzanie moich danych osobowych przez Studio Profilaktyki Społecznej oraz Suprema Lex CSKiS, dla potrzeb zgłoszonego szkolenia, zgodnie z ustawą z dnia 29 sierpnia 1997 r. o ochronie danych osobowych (Dz. U. z 1997 r. Nr 133, poz. .883).</w:t>
      </w:r>
      <w:r>
        <w:rPr>
          <w:rFonts w:eastAsia="Times New Roman" w:cs="Tahoma" w:ascii="Tahoma" w:hAnsi="Tahoma"/>
          <w:iCs/>
          <w:kern w:val="0"/>
          <w:sz w:val="14"/>
          <w:szCs w:val="14"/>
          <w:lang w:eastAsia="pl-PL"/>
        </w:rPr>
        <w:t xml:space="preserve"> Wyrażam zgodę na otrzymywanie informacji o szkoleniach i usługach firmy Studio Profilaktyki Społecznej oraz Suprema Lex CSKiS w rozumieniu ust. z dnia 18 lipca 2002r. o świadczeniu usług drogą elektroniczną na adres e-mail. Dane nie będą przekazywane podmiotom trzecim.SPS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ieczęć i podpis zgłaszającego oraz Instytucji zgłaszającej</w:t>
      </w:r>
    </w:p>
    <w:p>
      <w:pPr>
        <w:pStyle w:val="Normal"/>
        <w:autoSpaceDE w:val="false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świadczam, iż środki wydatkowane na w/w szkolenie pochodzą w co najmniej 70% ze środków publicznych w rozumieniu ustawy o finansach publicznych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ieczęć i podpis zgłaszającego oraz Instytucji zgłaszającej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Arial"/>
          <w:color w:val="000000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CAŁOŚCIOWY KOSZT SZKOLENIA WYNOS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9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1 osoby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,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88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2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870 zł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od osoby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(w przypadku zgłosz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3 lub więcej osób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/>
        </w:rPr>
        <w:t>)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kern w:val="0"/>
          <w:sz w:val="21"/>
          <w:szCs w:val="21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- autorskie materiały szkoleniowe i ćwiczeniowe, serwis kawow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 xml:space="preserve">certyfikat poświadczający ukończenie szkolenia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z zakresu profilaktyki i rpa., w oparciu o wymóg art. 4</w:t>
      </w:r>
      <w:r>
        <w:rPr>
          <w:rFonts w:eastAsia="Times New Roman" w:cs="Tahoma" w:ascii="Tahoma" w:hAnsi="Tahoma"/>
          <w:kern w:val="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 ust. 4 ustawy 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>wychowaniu w trzeźwości (wymóg odbycia przeszkolenia przez członków KRPA.), art. 6 ust. 2 ustawy z o przeciwdziałani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przemocy w rodzinie - </w:t>
      </w: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/>
        </w:rPr>
        <w:t>sygnowany przez Wykładowc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ahoma" w:hAnsi="Tahoma" w:eastAsia="Times New Roman" w:cs="Tahoma"/>
          <w:kern w:val="0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- zakwaterowanie wraz z wyżywieniem- </w:t>
      </w: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</w:rPr>
        <w:t>4 noclegi ze śniadaniem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</w:rPr>
        <w:t xml:space="preserve">, (pokoje 2 osobowe), 3 obiady, 3 kolacje w tym 2 integracyjne, wycieczka autokarowa z przewodnikiem, DOJAZD WE WŁASNYM ZAKRESIE. 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6"/>
          <w:szCs w:val="6"/>
          <w:lang w:eastAsia="pl-PL"/>
        </w:rPr>
      </w:pPr>
      <w:r>
        <w:rPr>
          <w:rFonts w:eastAsia="Times New Roman" w:cs="Tahoma" w:ascii="Tahoma" w:hAnsi="Tahoma"/>
          <w:kern w:val="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Kartę zgłoszenia prosimy przesłać faksem: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(12) 626-94-40 lub (12) 626-94-41 lub poprzez Internetowy Formularz Zgłoszeniowy na </w:t>
      </w:r>
      <w:hyperlink r:id="rId4">
        <w:r>
          <w:rPr>
            <w:rStyle w:val="InternetLink"/>
            <w:rFonts w:eastAsia="Times New Roman" w:cs="Tahoma" w:ascii="Tahoma" w:hAnsi="Tahoma"/>
            <w:b/>
            <w:color w:val="0000FF"/>
            <w:kern w:val="0"/>
            <w:sz w:val="20"/>
            <w:szCs w:val="20"/>
            <w:u w:val="single"/>
            <w:lang w:eastAsia="pl-PL"/>
          </w:rPr>
          <w:t>www.sps.org.pl</w:t>
        </w:r>
      </w:hyperlink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 do dnia 10.09.2015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Wysłanie formularza zgłoszeniowego jest jednoznaczne z potwierdzeniem udziału w szkoleniu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Dysponujemy ograniczoną liczbą miejsc. O zakwalifikowaniu decyduje kolejność zgłoszeń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Należność za udział w szkoleniu należy przesłać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do dnia 11.09.2015r.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 na konto: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 xml:space="preserve">Studio Profilaktyki Społecznej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BNP Paribas Bank Polska S. A. II O/ Kraków, nr rachunku 22 1600 1198 0002 0021 6455 100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/>
      </w:pPr>
      <w:r>
        <w:rPr>
          <w:rFonts w:eastAsia="Tahoma" w:cs="Tahoma" w:ascii="Tahoma" w:hAnsi="Tahoma"/>
          <w:b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Ważne!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 W przypadku rezygnacji ze szkolenia w formie pisemnej (faksem) po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terminie 11.09.2015r.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 instytucja lub osoba zgłaszająca rezygnację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ponosi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50% kosztów kwoty szkolenia -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niezależnie od powodów rezygnacji a w przypadku rezygnacji po terminie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>14.09.2015r.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 instytucja lub osoba zgłaszająca rezygnację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 xml:space="preserve">ponosi - </w:t>
      </w:r>
      <w:r>
        <w:rPr>
          <w:rFonts w:eastAsia="Times New Roman" w:cs="Tahoma" w:ascii="Tahoma" w:hAnsi="Tahoma"/>
          <w:b/>
          <w:kern w:val="0"/>
          <w:sz w:val="16"/>
          <w:szCs w:val="16"/>
          <w:u w:val="single"/>
          <w:lang w:eastAsia="pl-PL"/>
        </w:rPr>
        <w:t xml:space="preserve">100% kosztów kwoty szkolenia, </w:t>
      </w:r>
      <w:r>
        <w:rPr>
          <w:rFonts w:eastAsia="Times New Roman" w:cs="Tahoma" w:ascii="Tahoma" w:hAnsi="Tahoma"/>
          <w:kern w:val="0"/>
          <w:sz w:val="16"/>
          <w:szCs w:val="16"/>
          <w:u w:val="single"/>
          <w:lang w:eastAsia="pl-PL"/>
        </w:rPr>
        <w:t>niezależnie od powodów rezygnacji.</w:t>
      </w:r>
    </w:p>
    <w:sectPr>
      <w:headerReference w:type="default" r:id="rId5"/>
      <w:footerReference w:type="default" r:id="rId6"/>
      <w:type w:val="nextPage"/>
      <w:pgSz w:w="11906" w:h="16838"/>
      <w:pgMar w:left="705" w:right="751" w:gutter="0" w:header="585" w:top="2508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-CE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spacing w:before="240" w:after="12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95250</wp:posOffset>
          </wp:positionV>
          <wp:extent cx="1666875" cy="1117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STUDIO PROFILAKTYKI SPOŁECZNEJ</w:t>
    </w:r>
    <w:r>
      <w:rPr>
        <w:b/>
        <w:bCs/>
        <w:sz w:val="24"/>
        <w:szCs w:val="24"/>
      </w:rPr>
      <w:br/>
    </w:r>
    <w:r>
      <w:rPr>
        <w:b/>
        <w:bCs/>
        <w:sz w:val="22"/>
        <w:szCs w:val="22"/>
      </w:rPr>
      <w:br/>
      <w:t>CZŁONEK POLSKIEJ IZBY FIRM SZKOLENIOWYCH</w:t>
      <w:br/>
    </w:r>
    <w:r>
      <w:rPr>
        <w:sz w:val="20"/>
        <w:szCs w:val="20"/>
      </w:rPr>
      <w:br/>
      <w:t>ul. Karmelicka 28/9A, 31-128 Kraków</w:t>
      <w:br/>
    </w:r>
    <w:r>
      <w:rPr>
        <w:sz w:val="18"/>
        <w:szCs w:val="18"/>
      </w:rPr>
      <w:t>tel. centrala: 12 636 92 85, 12 636-37 93; fax: 12 626 94 40, 12 626 94 41</w:t>
    </w:r>
    <w:r>
      <w:rPr>
        <w:sz w:val="20"/>
        <w:szCs w:val="20"/>
      </w:rPr>
      <w:br/>
      <w:t>www.sps.org.pl  sps@sps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47">
    <w:name w:val="Font Style47"/>
    <w:qFormat/>
    <w:rPr>
      <w:rFonts w:ascii="Calibri" w:hAnsi="Calibri" w:cs="Calibri"/>
      <w:b/>
      <w:bCs/>
      <w:sz w:val="24"/>
      <w:szCs w:val="24"/>
    </w:rPr>
  </w:style>
  <w:style w:type="character" w:styleId="FontStyle52">
    <w:name w:val="Font Style52"/>
    <w:qFormat/>
    <w:rPr>
      <w:rFonts w:ascii="Book Antiqua" w:hAnsi="Book Antiqua" w:cs="Book Antiqua"/>
      <w:sz w:val="18"/>
      <w:szCs w:val="18"/>
    </w:rPr>
  </w:style>
  <w:style w:type="character" w:styleId="Style71">
    <w:name w:val="style7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  <w:lang w:val="en-ZW"/>
    </w:rPr>
  </w:style>
  <w:style w:type="paragraph" w:styleId="Tekstblokowy">
    <w:name w:val="Tekst blokowy"/>
    <w:basedOn w:val="Normal"/>
    <w:qFormat/>
    <w:pPr>
      <w:widowControl/>
      <w:pBdr>
        <w:top w:val="single" w:sz="12" w:space="8" w:color="000000" w:shadow="1"/>
        <w:left w:val="single" w:sz="12" w:space="31" w:color="000000" w:shadow="1"/>
        <w:bottom w:val="single" w:sz="12" w:space="8" w:color="000000" w:shadow="1"/>
        <w:right w:val="single" w:sz="12" w:space="31" w:color="000000" w:shadow="1"/>
      </w:pBdr>
      <w:shd w:fill="CCCCCC" w:val="clear"/>
      <w:suppressAutoHyphens w:val="false"/>
      <w:spacing w:before="480" w:after="480"/>
      <w:ind w:left="567" w:right="567" w:hanging="0"/>
      <w:jc w:val="center"/>
    </w:pPr>
    <w:rPr>
      <w:rFonts w:ascii="Times New Roman-CE;Times New Roman" w:hAnsi="Times New Roman-CE;Times New Roman" w:eastAsia="Times New Roman" w:cs="Times New Roman-CE;Times New Roman"/>
      <w:b/>
      <w:kern w:val="0"/>
      <w:sz w:val="3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5"/>
      <w:ind w:hanging="134"/>
    </w:pPr>
    <w:rPr>
      <w:rFonts w:ascii="Book Antiqua" w:hAnsi="Book Antiqua" w:eastAsia="Times New Roman" w:cs="Book Antiqua"/>
      <w:kern w:val="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Calibri" w:cs="Arial"/>
      <w:b/>
      <w:bCs/>
      <w:color w:val="auto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Calibri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wita.pl/wdw-jurata/o-osrodku" TargetMode="External"/><Relationship Id="rId3" Type="http://schemas.openxmlformats.org/officeDocument/2006/relationships/hyperlink" Target="http://www.rewita.pl/wdw-jurata/o-osrodku" TargetMode="External"/><Relationship Id="rId4" Type="http://schemas.openxmlformats.org/officeDocument/2006/relationships/hyperlink" Target="http://www.sps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3:00Z</dcterms:created>
  <dc:creator>michal</dc:creator>
  <dc:description/>
  <dc:language>en-US</dc:language>
  <cp:lastModifiedBy>user</cp:lastModifiedBy>
  <dcterms:modified xsi:type="dcterms:W3CDTF">2015-05-19T05:43:00Z</dcterms:modified>
  <cp:revision>2</cp:revision>
  <dc:subject/>
  <dc:title>SPS zaprasza na kolejną edycję ogólnopolskiego szkolenia z cyklu „Lato w Komisjach”</dc:title>
</cp:coreProperties>
</file>