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tabs>
          <w:tab w:val="clear" w:pos="4536"/>
          <w:tab w:val="clear" w:pos="9072"/>
          <w:tab w:val="center" w:pos="4703" w:leader="none"/>
          <w:tab w:val="right" w:pos="9406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4703" w:leader="none"/>
          <w:tab w:val="right" w:pos="9406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BC</w:t>
      </w:r>
      <w:r>
        <w:rPr>
          <w:sz w:val="28"/>
          <w:szCs w:val="28"/>
        </w:rPr>
        <w:t>enter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serdecznie zaprasza </w:t>
      </w:r>
      <w:r>
        <w:rPr>
          <w:b/>
          <w:sz w:val="28"/>
          <w:szCs w:val="28"/>
        </w:rPr>
        <w:t>09 września 2015r.</w:t>
      </w:r>
      <w:r>
        <w:rPr>
          <w:sz w:val="28"/>
          <w:szCs w:val="28"/>
        </w:rPr>
        <w:t xml:space="preserve"> do </w:t>
      </w:r>
      <w:r>
        <w:rPr>
          <w:b/>
          <w:bCs/>
          <w:sz w:val="28"/>
          <w:szCs w:val="28"/>
        </w:rPr>
        <w:t>Poznania</w:t>
      </w:r>
      <w:r>
        <w:rPr>
          <w:sz w:val="28"/>
          <w:szCs w:val="28"/>
        </w:rPr>
        <w:t xml:space="preserve"> </w:t>
      </w:r>
    </w:p>
    <w:p>
      <w:pPr>
        <w:pStyle w:val="Header1"/>
        <w:tabs>
          <w:tab w:val="clear" w:pos="4536"/>
          <w:tab w:val="clear" w:pos="9072"/>
          <w:tab w:val="center" w:pos="4703" w:leader="none"/>
          <w:tab w:val="right" w:pos="9406" w:leader="none"/>
        </w:tabs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na szkolenie: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NOWELIZACJA: ustawa z dnia 24 lipca 2015 r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 ZMIANIE USTAWY O POMOCY OSOBOM UPRAWNIONYM DO ALIMENTÓW ORAZ USTAWY O ŚWIADCZENIACH RODZINNYCH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- odstąpienie od obowiązku prowadzenia egzekucji administracyjnej oraz inne zmian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 xml:space="preserve">Szkolenie odbędzie się w </w:t>
      </w:r>
      <w:r>
        <w:rPr>
          <w:b/>
          <w:lang w:eastAsia="pl-PL"/>
        </w:rPr>
        <w:t>Poznaniu</w:t>
      </w:r>
      <w:r>
        <w:rPr>
          <w:lang w:eastAsia="pl-PL"/>
        </w:rPr>
        <w:t xml:space="preserve"> w sali </w:t>
      </w:r>
      <w:r>
        <w:rPr>
          <w:b/>
          <w:bCs/>
          <w:lang w:eastAsia="pl-PL"/>
        </w:rPr>
        <w:t>Wyższej Szkoły Handlu i Usług</w:t>
      </w:r>
      <w:r>
        <w:rPr>
          <w:lang w:eastAsia="pl-PL"/>
        </w:rPr>
        <w:t xml:space="preserve"> , ul. Zwierzyniecka 13/15</w:t>
      </w:r>
    </w:p>
    <w:p>
      <w:pPr>
        <w:pStyle w:val="Bezodstpw"/>
        <w:jc w:val="center"/>
        <w:rPr/>
      </w:pPr>
      <w:r>
        <w:rPr/>
        <w:t xml:space="preserve">w godz.: </w:t>
      </w:r>
      <w:r>
        <w:rPr>
          <w:b/>
          <w:bCs/>
        </w:rPr>
        <w:t>9.30 – 15.00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PROWADZĄCY: Urszula Maziarz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Doświadczony prawnik, Prezes Samorządowego Kolegium Odwoławczego, praktyk, wybitny wykładowca i szkoleniowiec ceniona za doskonały kontakt z kursantami i nieszablonowe prowadzenie szkoleń. Przygotowuje i prowadzi warsztaty dla pracowników jednostek samorządowych każdego szczebl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CENA SZKOLENIA</w:t>
      </w:r>
      <w:r>
        <w:rPr/>
        <w:t xml:space="preserve">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cena jednostkowa 250 zł brutto od osoby (szkolenie zwolnione z podatku VA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la ośrodków zgłaszających więcej niż jedną osobę </w:t>
      </w:r>
      <w:r>
        <w:rPr>
          <w:rStyle w:val="StrongEmphasis"/>
        </w:rPr>
        <w:t>10 % rabatu (225 zł brutto od osoby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płatność przelewem po szkoleniu 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Uczestnicy szkolenia otrzymują komplet materiałów oraz certyfikat poświadczający ukończenie szkolenia sygnowany przez Wykładowcę i Organizatora szkolenia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ZGŁOSZENIA</w:t>
      </w:r>
      <w:r>
        <w:rPr/>
        <w:t xml:space="preserve">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/>
        <w:t xml:space="preserve">prosimy o przesłanie wypełnionego formularza zgłoszenia na adres: </w:t>
      </w:r>
      <w:r>
        <w:rPr>
          <w:b/>
          <w:bCs/>
        </w:rPr>
        <w:t>biuro@mbcenter.pl</w:t>
      </w:r>
      <w:r>
        <w:rPr/>
        <w:t xml:space="preserve"> lub </w:t>
      </w:r>
      <w:r>
        <w:rPr>
          <w:b/>
          <w:bCs/>
        </w:rPr>
        <w:t>faxem</w:t>
      </w:r>
      <w:r>
        <w:rPr/>
        <w:t xml:space="preserve"> na numer </w:t>
      </w:r>
      <w:r>
        <w:rPr>
          <w:b/>
          <w:bCs/>
        </w:rPr>
        <w:t xml:space="preserve">61 6242794 </w:t>
      </w:r>
      <w:r>
        <w:rPr/>
        <w:t>(formularz zgłoszenia na ostatniej stronie)</w:t>
      </w:r>
    </w:p>
    <w:p>
      <w:pPr>
        <w:pStyle w:val="Normal"/>
        <w:spacing w:lineRule="atLeast" w:line="2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(regulamin uczestnictwa w szkoleniu na stronie: </w:t>
      </w:r>
      <w:hyperlink r:id="rId2">
        <w:r>
          <w:rPr>
            <w:rStyle w:val="InternetLink"/>
            <w:i/>
            <w:iCs/>
            <w:sz w:val="18"/>
            <w:szCs w:val="18"/>
          </w:rPr>
          <w:t>www.mbcenter.pl</w:t>
        </w:r>
      </w:hyperlink>
      <w:r>
        <w:rPr>
          <w:i/>
          <w:iCs/>
          <w:sz w:val="18"/>
          <w:szCs w:val="18"/>
        </w:rPr>
        <w:t>;)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UWAGA! </w:t>
      </w:r>
      <w:r>
        <w:rPr>
          <w:b/>
          <w:bCs/>
          <w:i/>
          <w:iCs/>
        </w:rPr>
        <w:t>Wraz z formularzem zgłoszenia można przesyłać pytania do prowadzącej szkolenie lub zaproponować zmodyfikowaną tematykę szkolenia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PRASZAM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ZCZEGÓŁOWY PROGRAM SZKOLENI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Y W USTAWIE O POMOCY OSOBOM UPRAWNIONYM DO ALIMENTÓW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Nowa postać świadczenia nienależnie pobranego z funduszu alimentacyjnego – okoliczności, w których dochodzi do pobrania świadczeń przez osobę nieuprawnioną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utrata i uzyskanie dochodu z tytułu zawieszenia i podjęcia działalności gospodarczej; utrata dochodu w związku ze śmiercią osoby zobowiązanej do świadczenia alimentów; zastosowanie definicji do dochodu na nowy okres świadczeni owy,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nowe zasady postępowania z dłużnikami alimentacyjnymi, brak obowiązku wielokrotnego wszczynania postępowania w sprawie uznania dłużnika za uchylającego się od zobowiązań alimentacyjnych, okoliczności i forma stwierdzenia utraty mocy decyzji o uznaniu dłużnika za uchylającego się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zasady postępowania w sprawie świadczeń nienależnie pobranych z FA po nowelizacji ustawy – wydawanie jednej decyzji o ustaleniu i zwrocie świadczeń nienależnie pobranych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określenie właściwego organu wierzyciela uprawnionego do udzielania ulg w zapłacie świadczeń nienależnie pobranych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okoliczności zmiany lub uchylenia decyzji o przyznaniu świadczeń z FA – jakie inne okoliczności mogą mieć wpływ na prawo do świadczeń w rozumieniu art. 24 ust. 1 ustawy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zaniechanie egzekucji administracyjnej w dochodzeniu świadczeń od dłużników alimentacyjnych oraz uchylenie w wyniku nowelizacji obowiązku wydawania przez organ właściwy wierzyciela decyzji w sprawie zwrotu świadczeń wypłaconych z funduszu alimentacyjnego osobie uprawnionej; obowiązki organu właściwego wierzyciela w związku z umorzeniem egzekucji administracyjnej, zachowanie terminu do ich wykonania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przystąpienie organu właściwego wierzyciela do egzekucji sądowej oraz skutki prawne prowadzenia egzekucji świadczeń od dłużników w trybie egzekucji alimentów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okoliczności wszczęcia egzekucji sądowej w stosunku do dłużnika alimentacyjnego przez organ właściwy wierzyciela; sytuacja procesowa organu właściwego wierzyciela w sądowym postępowaniu egzekucyjnym  - decyzja o przyznaniu świadczeń z FA jako tytuł egzekucyjny i tytuł wykonawczy; niezbędne załączniki do wniosku organu właściwego wierzyciela o przystąpieniu lub o wszczęciu egzekucji sądowej;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nowe zasady podziału kwot uzyskanych przez organ właściwy wierzyciela w wyniku  egzekucji oraz konieczność zachowania kolejności zaliczania kwot uzyskanych z egzekucji komorniczej prowadzonej na wniosek organu właściwego wierzyciela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/>
      </w:pPr>
      <w:r>
        <w:rPr/>
        <w:t>kolejność zaspokojenia przez komornika wierzycieli, to jest osobę uprawnioną do alimentów i organ właściwego wierzyciela w przypadku przystąpienia przez organ właściwy do egzekucji oraz prowadzenia egzekucji z wniosku organu właściwego wierzyciel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ZAKRES ZMIAN W USTAWIE O ŚWIADCZENIACH RODZIN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ujednolicenia sposobu ustalania dochodu uzyskanego i utraconego z tytułu zatrudnienia lub inne pracy zarobkowej w ustawie o świadczeniach rodzinnych oraz w ustawie o pomocy osobom uprawnionym do alimentów; nowa kategoria dochodu  utraconego z tytułu zasądzonych alimentów; zastosowanie definicji do dochodu na nowy okres zasiłkowy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otrącanie zasiłku pielęgnacyjnego z kwot uzyskanych z tytułu dodatku pielęgnacyjnego, konsekwencje uznania potrąconych kwota za świadczenia nienależnie pobrane; uwzględnienie okresu vacatio legis dla ustawionej regulacj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nowe zasady postępowania organu gminy w przypadku  koordynacji świadczeń rodzinnych; brak podstaw do stosowania trybu stwierdzenia nieważności decyzji wydanej przez organ gminy  w związku z pobytem członka rodziny za granicą;  doprecyzowanie przepisu i objęcie trybem koordynacji także osoby uprawnione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świadczenie rodzinne wypłacone osobie innej niż wskazana w decyzji jako kolejna postać świadczenia nienależnie pobraneg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sady postępowania w sprawie nienależnie pobranych świadczeń rodzinnych – wydawanie jednej decyzji o ustaleniu i zwrocie świadczeń nienależnie pobrany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datkowe okoliczności zmiany decyzji przyznającej świadczenia rodzin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WYBRANE  ZAGADNIENIA DOTYCZĄCE PRAKTYKI ORZECZNICZEJ </w:t>
      </w:r>
    </w:p>
    <w:p>
      <w:pPr>
        <w:pStyle w:val="Normal"/>
        <w:ind w:left="360" w:firstLine="348"/>
        <w:jc w:val="both"/>
        <w:rPr/>
      </w:pPr>
      <w:r>
        <w:rPr>
          <w:b/>
        </w:rPr>
        <w:t>w postępowaniu o świadczenia rodzinne i o fundusz alimentacyjny, w ty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/>
          <w:bCs/>
        </w:rPr>
        <w:t xml:space="preserve">praktyczne konsekwencje uchwały NSA I OPS 15/13 w sprawie </w:t>
      </w:r>
      <w:r>
        <w:rPr/>
        <w:t>dodatku do zasiłku rodzinnego z tytułu opieki nad dzieckiem w okresie urlopu wychowawczego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</w:rPr>
      </w:pPr>
      <w:r>
        <w:rPr/>
        <w:t>wykładnia przesłanki pozostawania pod opieką medyczną nie później niż od 10 tygodnia ciąży jako podstawy przyznania zapomogi z tytułu urodzenia się dzieck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>wzruszenie decyzji przyznającej świadczenie po upływie okresu, na który świadczenie przyznano</w:t>
      </w:r>
      <w:r>
        <w:rPr>
          <w:rFonts w:cs="Arial"/>
          <w:bCs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</w:rPr>
      </w:pPr>
      <w:r>
        <w:rPr/>
        <w:t>postępowanie w sprawie zatrzymania i zwrotu prawa jazdy  dłużnikowi alimentacyjnemu - czy dłużnik alimentacyjny należy do podmiotów mogących skutecznie wnioskować o zwrot prawa jazdy, spełnienie przesłanki zapłaty  50% kwoty bieżąco ustalonych aliment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nterpretacja art. 29 ustawy o pomocy osobom uprawnionym do alimentów w świetle orzecznictwa sądowego'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STAWOWE ZAŁOŻENIA  USTAWY  z dnia 24 lipca 2015 r. o zmianie ustawy o świadczeniach rodzinnych oraz niektórych innych ustaw - komu przysługiwać będzie świadczenie rodzicielskie od 1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ZGŁOSZENIOWY</w:t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left="2124" w:hanging="2124"/>
        <w:rPr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zwa szkolenia: </w:t>
        <w:tab/>
      </w:r>
      <w:r>
        <w:rPr>
          <w:b/>
          <w:i/>
          <w:sz w:val="20"/>
          <w:szCs w:val="20"/>
        </w:rPr>
        <w:t>NOWELIZACJA: ustawa z dnia 24 lipca 2015 r. O ZMIANIE USTAWY O POMOCY OSOBOM UPRAWNIONYM DO ALIMENTÓW ORAZ USTAWY O ŚWIADCZENIACH RODZINNYCH</w:t>
      </w:r>
    </w:p>
    <w:p>
      <w:pPr>
        <w:pStyle w:val="Bezodstpw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Bezodstpw"/>
        <w:rPr>
          <w:lang w:eastAsia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: </w:t>
        <w:tab/>
      </w:r>
      <w:r>
        <w:rPr>
          <w:rFonts w:eastAsia="Verdana" w:cs="Verdana" w:ascii="Verdana" w:hAnsi="Verdana"/>
          <w:b/>
          <w:bCs/>
          <w:sz w:val="20"/>
          <w:szCs w:val="20"/>
        </w:rPr>
        <w:tab/>
      </w:r>
      <w:r>
        <w:rPr>
          <w:b/>
          <w:lang w:eastAsia="pl-PL"/>
        </w:rPr>
        <w:t>Poznań</w:t>
      </w:r>
      <w:r>
        <w:rPr>
          <w:lang w:eastAsia="pl-PL"/>
        </w:rPr>
        <w:t xml:space="preserve">,sala </w:t>
      </w:r>
      <w:r>
        <w:rPr>
          <w:b/>
          <w:bCs/>
          <w:lang w:eastAsia="pl-PL"/>
        </w:rPr>
        <w:t>Wyższej Szkoły Handlu i Usług</w:t>
      </w:r>
      <w:r>
        <w:rPr>
          <w:lang w:eastAsia="pl-PL"/>
        </w:rPr>
        <w:t xml:space="preserve"> , ul. Zwierzyniecka 13/15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: </w:t>
        <w:tab/>
      </w:r>
      <w:r>
        <w:rPr>
          <w:rFonts w:eastAsia="Verdana" w:cs="Verdana" w:ascii="Verdana" w:hAnsi="Verdana"/>
          <w:b/>
          <w:bCs/>
          <w:sz w:val="20"/>
          <w:szCs w:val="20"/>
        </w:rPr>
        <w:tab/>
        <w:t>09.09.2015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: </w:t>
        <w:tab/>
      </w:r>
      <w:r>
        <w:rPr>
          <w:rFonts w:eastAsia="Verdana"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18"/>
          <w:szCs w:val="18"/>
        </w:rPr>
        <w:t>250,00 zł brutto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Zapisy:</w:t>
      </w:r>
      <w:r>
        <w:rPr>
          <w:rFonts w:eastAsia="Verdana"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i/>
          <w:iCs/>
          <w:sz w:val="16"/>
          <w:szCs w:val="16"/>
        </w:rPr>
        <w:t>DECYDYJE KOLEJNOŚĆ ZGLOSZEŃ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uczestników szkolenia </w:t>
      </w:r>
      <w:r>
        <w:rPr>
          <w:rFonts w:cs="Verdana" w:ascii="Verdana" w:hAnsi="Verdana"/>
          <w:bCs/>
          <w:sz w:val="16"/>
          <w:szCs w:val="16"/>
        </w:rPr>
        <w:t>(proszę o czytelne informacje – drukowane litery):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Imię i Nazwisko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Imię i Nazwisko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Imię i Nazwisko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Imię i Nazwisko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do faktury (prosimy o czytelne wypełnienie):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Nazwa instytucji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dres: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…………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NIP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………………………………………………………..………………..…………………  </w:t>
      </w:r>
      <w:r>
        <w:rPr>
          <w:rFonts w:cs="Verdana" w:ascii="Verdana" w:hAnsi="Verdana"/>
          <w:b/>
          <w:bCs/>
          <w:sz w:val="20"/>
          <w:szCs w:val="20"/>
        </w:rPr>
        <w:t xml:space="preserve">powiat: </w:t>
      </w:r>
      <w:r>
        <w:rPr>
          <w:rFonts w:cs="Verdana" w:ascii="Verdana" w:hAnsi="Verdana"/>
          <w:bCs/>
          <w:i/>
          <w:iCs/>
          <w:sz w:val="18"/>
          <w:szCs w:val="18"/>
        </w:rPr>
        <w:t>…………………….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E-mail urzędu: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………………………………………………………………………………………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el.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 …………………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Informacje dodatkowe (ustalenia indywidualne) </w:t>
      </w:r>
      <w:r>
        <w:rPr>
          <w:rFonts w:cs="Verdana" w:ascii="Verdana" w:hAnsi="Verdana"/>
          <w:bCs/>
          <w:i/>
          <w:i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iCs/>
          <w:sz w:val="18"/>
          <w:szCs w:val="18"/>
        </w:rPr>
        <w:t>..………………………………………</w:t>
      </w:r>
    </w:p>
    <w:p>
      <w:pPr>
        <w:pStyle w:val="Normal"/>
        <w:spacing w:lineRule="atLeast" w:line="200"/>
        <w:rPr>
          <w:rFonts w:ascii="Verdana" w:hAnsi="Verdana" w:cs="Verdana"/>
          <w:i/>
          <w:i/>
          <w:iCs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  <w:u w:val="single"/>
        </w:rPr>
        <w:t>Oświadczam, że: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i/>
          <w:iCs/>
          <w:sz w:val="14"/>
          <w:szCs w:val="14"/>
          <w:u w:val="single"/>
        </w:rPr>
        <w:t>Powyższe dane są zgodne z prawdą. Jestem świadomy/a odpowiedzialności za podawanie nieprawidłowych danych. Akceptuję warunki uczestnictwa zamieszczone przez organizatora w Regulaminie (dostępny na www.mbcenter.pl)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Cs/>
          <w:i/>
          <w:iCs/>
          <w:sz w:val="18"/>
          <w:szCs w:val="18"/>
        </w:rPr>
        <w:t>……………………………</w:t>
      </w:r>
      <w:r>
        <w:rPr>
          <w:rFonts w:cs="Verdana" w:ascii="Verdana" w:hAnsi="Verdana"/>
          <w:bCs/>
          <w:i/>
          <w:iCs/>
          <w:sz w:val="18"/>
          <w:szCs w:val="18"/>
        </w:rPr>
        <w:t>.…….                                                            …………………………………………………</w:t>
      </w:r>
    </w:p>
    <w:p>
      <w:pPr>
        <w:pStyle w:val="Normal"/>
        <w:spacing w:lineRule="atLeast" w:line="200"/>
        <w:ind w:firstLine="708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bCs/>
          <w:i/>
          <w:iCs/>
          <w:sz w:val="16"/>
          <w:szCs w:val="16"/>
        </w:rPr>
        <w:t>pieczęć zamawiającego</w:t>
      </w:r>
      <w:r>
        <w:rPr>
          <w:rFonts w:eastAsia="Verdana" w:cs="Verdana" w:ascii="Verdana" w:hAnsi="Verdana"/>
          <w:b/>
          <w:bCs/>
          <w:i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eastAsia="Verdana" w:cs="Verdana" w:ascii="Verdana" w:hAnsi="Verdana"/>
          <w:bCs/>
          <w:i/>
          <w:sz w:val="16"/>
          <w:szCs w:val="16"/>
        </w:rPr>
        <w:t>data i czytelny</w:t>
      </w: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>podpis osoby zgłaszającej</w:t>
      </w:r>
    </w:p>
    <w:p>
      <w:pPr>
        <w:pStyle w:val="Normal"/>
        <w:spacing w:lineRule="atLeast" w:line="200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Zgłoszenie proszę przesłać na adres: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biuro@mbcenter.pl</w:t>
        </w:r>
      </w:hyperlink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lub na nr fax. 61 624 27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56" w:right="862" w:gutter="0" w:header="429" w:top="2099" w:footer="0" w:bottom="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clear" w:pos="9072"/>
        <w:tab w:val="center" w:pos="4703" w:leader="none"/>
        <w:tab w:val="right" w:pos="9406" w:leader="none"/>
      </w:tabs>
      <w:spacing w:lineRule="atLeast" w:line="200"/>
      <w:rPr>
        <w:color w:val="17365D"/>
        <w:sz w:val="16"/>
        <w:szCs w:val="16"/>
      </w:rPr>
    </w:pPr>
    <w:r>
      <w:rPr>
        <w:color w:val="FF0000"/>
        <w:sz w:val="44"/>
        <w:szCs w:val="44"/>
      </w:rPr>
      <w:t xml:space="preserve">M B C </w:t>
    </w:r>
    <w:r>
      <w:rPr>
        <w:color w:val="244061"/>
        <w:sz w:val="44"/>
        <w:szCs w:val="44"/>
      </w:rPr>
      <w:t>e n t e r</w:t>
    </w:r>
  </w:p>
  <w:p>
    <w:pPr>
      <w:pStyle w:val="Header1"/>
      <w:tabs>
        <w:tab w:val="clear" w:pos="4536"/>
        <w:tab w:val="clear" w:pos="9072"/>
        <w:tab w:val="center" w:pos="4703" w:leader="none"/>
        <w:tab w:val="right" w:pos="9406" w:leader="none"/>
      </w:tabs>
      <w:spacing w:lineRule="atLeast" w:line="200"/>
      <w:rPr>
        <w:rFonts w:ascii="Gisha" w:hAnsi="Gisha" w:cs="Gisha"/>
        <w:color w:val="17365D"/>
        <w:sz w:val="18"/>
        <w:szCs w:val="18"/>
      </w:rPr>
    </w:pPr>
    <w:r>
      <w:rPr>
        <w:color w:val="17365D"/>
        <w:sz w:val="16"/>
        <w:szCs w:val="16"/>
      </w:rPr>
      <w:t>doradztwo prawne, warsztaty, szkolenia, konferencje</w:t>
      <w:tab/>
    </w:r>
    <w:r>
      <w:rPr>
        <w:color w:val="17365D"/>
      </w:rPr>
      <w:tab/>
      <w:t xml:space="preserve">      </w:t>
    </w:r>
  </w:p>
  <w:p>
    <w:pPr>
      <w:pStyle w:val="Header1"/>
      <w:tabs>
        <w:tab w:val="clear" w:pos="4536"/>
        <w:tab w:val="clear" w:pos="9072"/>
        <w:tab w:val="center" w:pos="4703" w:leader="none"/>
        <w:tab w:val="right" w:pos="9406" w:leader="none"/>
      </w:tabs>
      <w:spacing w:lineRule="atLeast" w:line="200"/>
      <w:jc w:val="right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color w:val="17365D"/>
        <w:sz w:val="18"/>
        <w:szCs w:val="18"/>
      </w:rPr>
      <w:tab/>
      <w:tab/>
      <w:t>tel: 61 875 3969,  501 371 355, fax: 61 6242794</w:t>
    </w:r>
  </w:p>
  <w:p>
    <w:pPr>
      <w:pStyle w:val="Header1"/>
      <w:tabs>
        <w:tab w:val="clear" w:pos="4536"/>
        <w:tab w:val="clear" w:pos="9072"/>
        <w:tab w:val="center" w:pos="4703" w:leader="none"/>
        <w:tab w:val="right" w:pos="9406" w:leader="none"/>
      </w:tabs>
      <w:spacing w:lineRule="atLeast" w:line="200"/>
      <w:jc w:val="right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color w:val="17365D"/>
        <w:sz w:val="18"/>
        <w:szCs w:val="18"/>
      </w:rPr>
      <w:t>62-045 Pniewy, Zajączkowo 77</w:t>
    </w:r>
  </w:p>
  <w:p>
    <w:pPr>
      <w:pStyle w:val="Header1"/>
      <w:pBdr>
        <w:bottom w:val="single" w:sz="8" w:space="2" w:color="000000"/>
      </w:pBdr>
      <w:tabs>
        <w:tab w:val="clear" w:pos="4536"/>
        <w:tab w:val="clear" w:pos="9072"/>
        <w:tab w:val="center" w:pos="4703" w:leader="none"/>
        <w:tab w:val="right" w:pos="9406" w:leader="none"/>
      </w:tabs>
      <w:spacing w:lineRule="atLeast" w:line="200"/>
      <w:jc w:val="right"/>
      <w:rPr/>
    </w:pPr>
    <w:r>
      <w:rPr>
        <w:rFonts w:cs="Arial" w:ascii="Arial" w:hAnsi="Arial"/>
        <w:color w:val="17365D"/>
        <w:sz w:val="18"/>
        <w:szCs w:val="18"/>
      </w:rPr>
      <w:tab/>
      <w:t xml:space="preserve">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17365D"/>
          <w:sz w:val="18"/>
          <w:szCs w:val="18"/>
        </w:rPr>
        <w:t>biuro@mbcenter.pl</w:t>
      </w:r>
    </w:hyperlink>
    <w:r>
      <w:rPr>
        <w:rFonts w:cs="Arial" w:ascii="Arial" w:hAnsi="Arial"/>
        <w:color w:val="17365D"/>
        <w:sz w:val="18"/>
        <w:szCs w:val="18"/>
      </w:rPr>
      <w:t xml:space="preserve">; </w:t>
    </w:r>
    <w:hyperlink r:id="rId2">
      <w:r>
        <w:rPr>
          <w:rStyle w:val="InternetLink"/>
          <w:rFonts w:cs="Arial" w:ascii="Arial" w:hAnsi="Arial"/>
          <w:color w:val="17365D"/>
          <w:sz w:val="18"/>
          <w:szCs w:val="18"/>
        </w:rPr>
        <w:t>mbcenter.biuro@wp.pl</w:t>
      </w:r>
    </w:hyperlink>
    <w:r>
      <w:rPr>
        <w:rFonts w:cs="Arial" w:ascii="Arial" w:hAnsi="Arial"/>
        <w:color w:val="17365D"/>
        <w:sz w:val="18"/>
        <w:szCs w:val="18"/>
      </w:rPr>
      <w:t xml:space="preserve">; </w:t>
    </w:r>
    <w:hyperlink r:id="rId3">
      <w:r>
        <w:rPr>
          <w:rStyle w:val="InternetLink"/>
          <w:rFonts w:cs="Arial" w:ascii="Arial" w:hAnsi="Arial"/>
          <w:color w:val="17365D"/>
          <w:sz w:val="18"/>
          <w:szCs w:val="18"/>
        </w:rPr>
        <w:t>www.mbcenter.pl</w:t>
      </w:r>
    </w:hyperlink>
    <w:r>
      <w:rPr>
        <w:rFonts w:cs="Gisha" w:ascii="Gisha" w:hAnsi="Gisha"/>
        <w:color w:val="17365D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center.pl/" TargetMode="External"/><Relationship Id="rId3" Type="http://schemas.openxmlformats.org/officeDocument/2006/relationships/hyperlink" Target="mailto:biuro@mbcente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@mbcenter.pl" TargetMode="External"/><Relationship Id="rId2" Type="http://schemas.openxmlformats.org/officeDocument/2006/relationships/hyperlink" Target="mailto:mbcenter.biuro@wp.pl" TargetMode="External"/><Relationship Id="rId3" Type="http://schemas.openxmlformats.org/officeDocument/2006/relationships/hyperlink" Target="http://www.mbcente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User</dc:creator>
  <dc:description/>
  <dc:language>en-US</dc:language>
  <cp:lastModifiedBy>Dell</cp:lastModifiedBy>
  <dcterms:modified xsi:type="dcterms:W3CDTF">2015-08-25T07:23:00Z</dcterms:modified>
  <cp:revision>3</cp:revision>
  <dc:subject/>
  <dc:title/>
</cp:coreProperties>
</file>