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nferencja Naukowo-Szkoleniowa: </w:t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rtystyczny, literacki i medialny obraz starości i niepełnosprawnośc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Miejsce Konferencji: </w:t>
      </w:r>
    </w:p>
    <w:p>
      <w:pPr>
        <w:pStyle w:val="NormalnyWeb"/>
        <w:spacing w:before="0" w:after="0"/>
        <w:jc w:val="center"/>
        <w:rPr/>
      </w:pPr>
      <w:r>
        <w:rPr/>
        <w:t>Pałac Kultury Zagłębia Plac Wolności 1, Dąbrowa Górnicza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Termin: </w:t>
      </w:r>
      <w:r>
        <w:rPr/>
        <w:t xml:space="preserve">1 października 2015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omitet nauk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f. zw. n. hum. dr hab. Tadeusz Stegner (Instytut Historii Uniwersytet Gdański)</w:t>
      </w:r>
    </w:p>
    <w:p>
      <w:pPr>
        <w:pStyle w:val="NormalnyWeb"/>
        <w:spacing w:before="0" w:after="0"/>
        <w:rPr/>
      </w:pPr>
      <w:r>
        <w:rPr/>
        <w:t>2. prof. zw. n. społ. dr hab. Adam A. Zych (Dolnośląska Szkoła Wyższa we Wrocławiu)</w:t>
      </w:r>
    </w:p>
    <w:p>
      <w:pPr>
        <w:pStyle w:val="NormalnyWeb"/>
        <w:spacing w:before="0" w:after="0"/>
        <w:rPr/>
      </w:pPr>
      <w:r>
        <w:rPr/>
        <w:t>3. dr hab. n. hum. prof. nadzw. UPH Violetta Machnicka (Uniwersytet Przyrodniczo-Humanistyczny w Siedlcach)</w:t>
      </w:r>
    </w:p>
    <w:p>
      <w:pPr>
        <w:pStyle w:val="NormalnyWeb"/>
        <w:spacing w:before="0" w:after="0"/>
        <w:rPr/>
      </w:pPr>
      <w:r>
        <w:rPr/>
        <w:t>4. dr hab. n. ekon. prof. nadzw. WSBiNoZ Halina Worach-Kardas (Wyższa Szkoła Biznesu i Nauk o Zdrowiu w Łodzi)</w:t>
      </w:r>
    </w:p>
    <w:p>
      <w:pPr>
        <w:pStyle w:val="Normal"/>
        <w:rPr/>
      </w:pPr>
      <w:r>
        <w:rPr/>
        <w:t>5. dr hab. n. med. Barbara Gryglewska (Uniwersytet Jagielloński)</w:t>
      </w:r>
    </w:p>
    <w:p>
      <w:pPr>
        <w:pStyle w:val="Normal"/>
        <w:rPr/>
      </w:pPr>
      <w:r>
        <w:rPr/>
        <w:t>6. dr hab. Joanna M. Łukasik (Uniwersytet Pedagogiczny w Krakowie)</w:t>
      </w:r>
    </w:p>
    <w:p>
      <w:pPr>
        <w:pStyle w:val="Normal"/>
        <w:rPr/>
      </w:pPr>
      <w:r>
        <w:rPr/>
        <w:t>7. dr hab. n. społ. Norbert G. Pikuła (Uniwersytet Pedagogiczny w Krakowie)</w:t>
      </w:r>
    </w:p>
    <w:p>
      <w:pPr>
        <w:pStyle w:val="NormalnyWeb"/>
        <w:spacing w:before="0" w:after="0"/>
        <w:rPr/>
      </w:pPr>
      <w:r>
        <w:rPr/>
        <w:t>8. dr n. hum. Barbara Stelingowska (Uniwersytet Przyrodniczo-Humanistyczny w Siedlcach)</w:t>
      </w:r>
    </w:p>
    <w:p>
      <w:pPr>
        <w:pStyle w:val="NormalnyWeb"/>
        <w:spacing w:before="0" w:after="0"/>
        <w:rPr/>
      </w:pPr>
      <w:r>
        <w:rPr/>
        <w:t>9. dr n. hum. Katarzyna Jagielska (Uniwersytet Pedagogiczny w Krakow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f. zw. n. społ. dr hab. Adam A. Zych – przewodniczący</w:t>
      </w:r>
    </w:p>
    <w:p>
      <w:pPr>
        <w:pStyle w:val="Normal"/>
        <w:rPr/>
      </w:pPr>
      <w:r>
        <w:rPr/>
        <w:t>2. dr hab. n. społ. Norbert G. Pikuła, prof. UP – wiceprzewodniczący</w:t>
      </w:r>
    </w:p>
    <w:p>
      <w:pPr>
        <w:pStyle w:val="Normal"/>
        <w:rPr/>
      </w:pPr>
      <w:r>
        <w:rPr/>
        <w:t>3. mgr Andrzej Pacia – sekretarz nau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onfer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jestracja uczestników: godz. 9.00 – 9.30</w:t>
      </w:r>
    </w:p>
    <w:p>
      <w:pPr>
        <w:pStyle w:val="Normal"/>
        <w:rPr>
          <w:b/>
          <w:b/>
        </w:rPr>
      </w:pPr>
      <w:r>
        <w:rPr>
          <w:b/>
        </w:rPr>
        <w:t>Część oficjalna: godz. 9.30 – 9.45</w:t>
      </w:r>
    </w:p>
    <w:p>
      <w:pPr>
        <w:pStyle w:val="Normal"/>
        <w:ind w:right="-284" w:hanging="0"/>
        <w:rPr/>
      </w:pPr>
      <w:r>
        <w:rPr/>
        <w:t>Prezydent Miasta Dąbrowa Górnicza Zbigniew Podraza oraz dr hab. Norbert G. Pikuła prof.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ja plenarna pierw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enie:</w:t>
      </w:r>
      <w:r>
        <w:rPr/>
        <w:t xml:space="preserve"> dr hab. n. med. Barbara Gryglewska</w:t>
      </w:r>
      <w:r>
        <w:rPr>
          <w:b/>
        </w:rPr>
        <w:t xml:space="preserve">  </w:t>
      </w:r>
      <w:r>
        <w:rPr/>
        <w:t>oraz</w:t>
      </w:r>
      <w:r>
        <w:rPr>
          <w:b/>
        </w:rPr>
        <w:t xml:space="preserve"> </w:t>
      </w:r>
      <w:r>
        <w:rPr/>
        <w:t>dr n. hum. Katarzyna Jagielska</w:t>
      </w:r>
    </w:p>
    <w:p>
      <w:pPr>
        <w:pStyle w:val="Normal"/>
        <w:rPr/>
      </w:pPr>
      <w:r>
        <w:rPr/>
        <w:t>1. prof. zw. n. hum. dr hab. Tadeusz Stegner – Instytut Historii Uniwersytet Gda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tary człowiek” w dziewiętnastowiecznym kurorcie</w:t>
      </w:r>
    </w:p>
    <w:p>
      <w:pPr>
        <w:pStyle w:val="NormalnyWeb"/>
        <w:spacing w:before="0" w:after="0"/>
        <w:rPr/>
      </w:pPr>
      <w:r>
        <w:rPr/>
        <w:t>2. dr hab. n. ekon. prof. nadzw. WSBiNoZ Halina Worach-Kardas – Wyższa Szkoła Biznesu i Nauk o Zdrowiu w Łodzi</w:t>
      </w:r>
    </w:p>
    <w:p>
      <w:pPr>
        <w:pStyle w:val="NormalnyWeb"/>
        <w:spacing w:before="0" w:after="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Medialny obraz starości - człowiek starszy  jako osoba  samolecząca się i konsument  leków</w:t>
      </w:r>
      <w:r>
        <w:rPr/>
        <w:t xml:space="preserve"> 3. dr n. społ. Violetta Tanaś - Wyższa Szkoła Biznesu i Nauk o Zdrowiu w Łodzi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Obecność seniorów w przekazie medialnym i reklamie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/>
        <w:t>4. mgr Kamila Skowrońska – doktorantka Dolnośląskiej Szkoły Wyższej we Wrocławiu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Postrzeganie dorosłości przez osoby z niepełnosprawnością intelektualną</w:t>
      </w:r>
    </w:p>
    <w:p>
      <w:pPr>
        <w:pStyle w:val="NormalnyWeb"/>
        <w:spacing w:before="0" w:after="0"/>
        <w:rPr/>
      </w:pPr>
      <w:r>
        <w:rPr>
          <w:i/>
        </w:rPr>
        <w:t>5</w:t>
      </w:r>
      <w:r>
        <w:rPr/>
        <w:t>. dr hab. n. med. Barbara Gryglewska - Uniwersytet Jagielloński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Czy współcześnie istnieje medycyna przeciwstarzeniowa?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rzerwa kawowa: godz. 12.30 – 13.00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esja plenarna druga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Prowadzenie: </w:t>
      </w:r>
      <w:r>
        <w:rPr/>
        <w:t>dr hab. n. hum. prof. nadzw. UPH Violetta Machnicka oraz dr n. hum. Katarzyna Jagielska</w:t>
      </w:r>
    </w:p>
    <w:p>
      <w:pPr>
        <w:pStyle w:val="NormalnyWeb"/>
        <w:spacing w:before="0" w:after="0"/>
        <w:rPr/>
      </w:pPr>
      <w:r>
        <w:rPr/>
        <w:t>1. dr hab. n. hum. prof. nadzw. UPH Violetta Machnicka, dr Barbara Stelingowska</w:t>
      </w:r>
    </w:p>
    <w:p>
      <w:pPr>
        <w:pStyle w:val="NormalnyWeb"/>
        <w:spacing w:before="0" w:after="0"/>
        <w:rPr/>
      </w:pPr>
      <w:r>
        <w:rPr/>
        <w:t>Uniwersytet Przyrodniczo-Humanistyczny w Siedlcach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Obrazy starości kobiet i mężczyzn w literaturze polskiej  – wybrane przykłady</w:t>
      </w:r>
    </w:p>
    <w:p>
      <w:pPr>
        <w:pStyle w:val="NormalnyWeb"/>
        <w:spacing w:before="0" w:after="0"/>
        <w:rPr/>
      </w:pPr>
      <w:r>
        <w:rPr/>
        <w:t>2. prof. zw. n. społ. dr hab. Adam A. Zych Dolnośląska Szkoła Wyższa we Wrocławiu</w:t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Starość w poezji – poezja [w] starości</w:t>
      </w:r>
    </w:p>
    <w:p>
      <w:pPr>
        <w:pStyle w:val="NormalnyWeb"/>
        <w:spacing w:before="0" w:after="0"/>
        <w:jc w:val="both"/>
        <w:rPr/>
      </w:pPr>
      <w:r>
        <w:rPr/>
        <w:t>3.  mgr Joanna Gacka – doktorantka Dolnośląskiej Szkoły Wyższej we Wrocławiu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olscy seniorzy w sieci – wirtualna złota jesień?</w:t>
      </w:r>
    </w:p>
    <w:p>
      <w:pPr>
        <w:pStyle w:val="NormalnyWeb"/>
        <w:spacing w:before="0" w:after="0"/>
        <w:rPr/>
      </w:pPr>
      <w:r>
        <w:rPr/>
        <w:t>4. dr hab. Joanna M. Łukasik - Uniwersytet Pedagogiczny w Krakowie</w:t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sza w życiu osoby starszej jako impuls twórczego działania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4:00Z</dcterms:created>
  <dc:creator>admin</dc:creator>
  <dc:description/>
  <cp:keywords/>
  <dc:language>en-US</dc:language>
  <cp:lastModifiedBy>abcd</cp:lastModifiedBy>
  <dcterms:modified xsi:type="dcterms:W3CDTF">2015-08-20T09:29:00Z</dcterms:modified>
  <cp:revision>4</cp:revision>
  <dc:subject/>
  <dc:title/>
</cp:coreProperties>
</file>