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aszamy na szkolenia w Poznaniu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w 2016 r.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TANDARDY POBYTU DZIECI W PIECZY ZASTĘPCZEJ W ZAKRESIE OPIEKI I WYCHOWANIA – analiza nowych zapisów regulujących pracę wychowawczą w placówkach: </w:t>
      </w:r>
      <w:r>
        <w:rPr>
          <w:rFonts w:cs="Calibri" w:ascii="Calibri" w:hAnsi="Calibri"/>
          <w:bCs/>
          <w:color w:val="000000"/>
        </w:rPr>
        <w:t>16.02.2016 r. lub 05.04.2016 r., 09.00-12.30, 250 zł od osoby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sztat poświęcony będzie analizie znaczenia i praktycznych obszarów zastosowania stworzonych w ramach Standardów pobytu dzieci w pieczy zastępczej (standardy powstały jako efekt pracy Zespołu powołanego przez Rzecznika Praw Dziecka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sztat przeznaczony jest dla osób zarządzających placówkami opiekuńczo-wychowawczymi oraz kadry wychowawczej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as trwania: 4 h dydaktyczn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munikacja i relacje w zespole jako klucz do zwiększenia efektywności działań wspierających i terapeutycznych podejmowanych wobec podopiecznych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9.02.2016 r. lub 11.04.2016 r. 09.00-15.30, 290 zł od osoby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arsztat podczas którego uczestnicy poznają zasadę funkcjonowania skutecznych zespołów. Podczas zajęć będą mieli okazję do przyjrzenia się własnym celom i przekonaniom towarzyszącym pracy wychowawczej, poznają też narzędzia pomocne w zmianie nawyków blokujących współpracę w zespole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arsztat przeznaczony dla osób zarządzających zespołami w placówkach pomocy społecznej (OPS, PCPR)  oraz placówkach opiekuńczo-wychowawczych, dla członków zespołów wychowawczych i terapeutyczno-opiekuńczych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as trwania: 8 h dydaktyczne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iagnozy i stawianie celów w procesie wspierania rodzin zastępczych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4.03.2016 r. lub 25.04.2016 r. , 09.00-14.30, 290 zł od osoby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sztat poświęcony zasadom diagnozy rodzin zastępczych i czynnikach decydujących o skuteczności działań wspierających. Uczestnicy będą mieli okazję do przepracowania własnych technik diagnostycznych i stawiania celów w pracy z rodzinami zastępczymi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sztat przeznaczony dla koordynatorów rodzinnej pieczy zastępczej, pracowników PCPR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as trwania: 7 h dydaktyczne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000000"/>
        </w:rPr>
        <w:t>Superwizja w pracy w DPS;</w:t>
      </w:r>
      <w:r>
        <w:rPr>
          <w:rFonts w:cs="Calibri" w:ascii="Calibri" w:hAnsi="Calibri"/>
          <w:color w:val="000000"/>
        </w:rPr>
        <w:t xml:space="preserve"> mgr Paulina Stachura, 07.03.2016 r., 10.00-15.00, </w:t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0 zł od osoby.</w:t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000000"/>
        </w:rPr>
        <w:t>Superwizja w pracy w ŚDS;</w:t>
      </w:r>
      <w:r>
        <w:rPr>
          <w:rFonts w:cs="Calibri" w:ascii="Calibri" w:hAnsi="Calibri"/>
          <w:color w:val="000000"/>
        </w:rPr>
        <w:t xml:space="preserve"> mgr Witold Gojżewski, 31.03.2016 r., 10.00-15.00, </w:t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0 zł od osoby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8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rening umiejętności społecznych i interpersonalnych w ŚDS;</w:t>
      </w:r>
      <w:r>
        <w:rPr>
          <w:rFonts w:cs="Calibri" w:ascii="Calibri" w:hAnsi="Calibri"/>
          <w:color w:val="000000"/>
        </w:rPr>
        <w:t xml:space="preserve"> 18.04.2016r., </w:t>
      </w:r>
    </w:p>
    <w:p>
      <w:pPr>
        <w:pStyle w:val="Normal"/>
        <w:widowControl/>
        <w:suppressAutoHyphens w:val="false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00-15.00, 200 zł od osoby.</w:t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80" w:hanging="360"/>
        <w:jc w:val="both"/>
        <w:rPr/>
      </w:pPr>
      <w:r>
        <w:rPr>
          <w:rFonts w:cs="Calibri" w:ascii="Calibri" w:hAnsi="Calibri"/>
          <w:b/>
          <w:color w:val="000000"/>
        </w:rPr>
        <w:t>Superwizja w pracy socjalnej. Szkolenie dla pracowników socjalnych i opiekuńczo-</w:t>
      </w:r>
      <w:r>
        <w:rPr>
          <w:rFonts w:cs="Calibri" w:ascii="Calibri" w:hAnsi="Calibri"/>
          <w:color w:val="000000"/>
        </w:rPr>
        <w:t xml:space="preserve">  </w:t>
        <w:tab/>
      </w:r>
      <w:r>
        <w:rPr>
          <w:rFonts w:cs="Calibri" w:ascii="Calibri" w:hAnsi="Calibri"/>
          <w:b/>
          <w:color w:val="000000"/>
        </w:rPr>
        <w:t>wychowawczych;</w:t>
      </w:r>
      <w:r>
        <w:rPr>
          <w:rFonts w:cs="Calibri" w:ascii="Calibri" w:hAnsi="Calibri"/>
          <w:color w:val="000000"/>
        </w:rPr>
        <w:t xml:space="preserve"> mgr Barbara Gojżewska, 21.04.2016 r., 10.00-15.00, 250 zł od osoby.</w:t>
      </w:r>
    </w:p>
    <w:p>
      <w:pPr>
        <w:pStyle w:val="Normal"/>
        <w:widowControl/>
        <w:suppressAutoHyphens w:val="false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8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res i wypalenie zawodowe – jak skutecznie radzić sobie z kryzysem pomagania?,</w:t>
      </w:r>
    </w:p>
    <w:p>
      <w:pPr>
        <w:pStyle w:val="Normal"/>
        <w:widowControl/>
        <w:suppressAutoHyphens w:val="false"/>
        <w:ind w:left="680" w:hanging="0"/>
        <w:jc w:val="both"/>
        <w:rPr/>
      </w:pPr>
      <w:r>
        <w:rPr>
          <w:rFonts w:cs="Calibri" w:ascii="Calibri" w:hAnsi="Calibri"/>
          <w:color w:val="000000"/>
        </w:rPr>
        <w:t>mgr Paulina Stachura, 16.05.2016 r., 10.00-15.00, 200 zł od osoby.</w:t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ab/>
        <w:t xml:space="preserve">Uczestnicy kursów i szkoleń otrzymują </w:t>
      </w:r>
      <w:r>
        <w:rPr>
          <w:rFonts w:cs="Calibri" w:ascii="Calibri" w:hAnsi="Calibri"/>
          <w:b/>
          <w:color w:val="000000"/>
        </w:rPr>
        <w:t xml:space="preserve">materiały szkoleniowe </w:t>
      </w:r>
      <w:r>
        <w:rPr>
          <w:rFonts w:cs="Calibri" w:ascii="Calibri" w:hAnsi="Calibri"/>
          <w:color w:val="000000"/>
        </w:rPr>
        <w:t>oraz</w:t>
      </w:r>
      <w:r>
        <w:rPr>
          <w:rFonts w:cs="Calibri" w:ascii="Calibri" w:hAnsi="Calibri"/>
          <w:b/>
          <w:color w:val="000000"/>
        </w:rPr>
        <w:t xml:space="preserve"> certyfikat. 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iejsce szkolenia: Centrum Psychoterapii i Szkoleń Psychologicznych w Poznaniu os. Tysiąclecia 71.</w:t>
      </w:r>
    </w:p>
    <w:p>
      <w:pPr>
        <w:pStyle w:val="Akapitzlist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i/>
          <w:color w:val="000000"/>
        </w:rPr>
        <w:t>Realizujemy również powyższe szkolenia jako wyjazdowe na terenie Państwa  Placówek dla zorganizowanych grup ok. 25 osób. Cena szkoleń wyjazdowych do uzgodnieni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Akapitzlist"/>
        <w:ind w:left="57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Płatność przelewem w terminie do 14 dni od zakończenia szkolenia lub gotówką w dniu jego rozpoczęcia.</w:t>
      </w:r>
      <w:r>
        <w:rPr>
          <w:rFonts w:cs="Calibri" w:ascii="Calibri" w:hAnsi="Calibri"/>
          <w:b/>
          <w:color w:val="000000"/>
        </w:rPr>
        <w:t xml:space="preserve"> Przy zgłoszeniu od 3 osób z jednej placówki otrzymacie Państwo rabat cenowy 4% , 4 osób rabat 5%.  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ak się zapisać?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osimy zadzwonić do nas od poniedziałku do piątku  w godz. od 9.00 do 18.00 na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nr tel./faks </w:t>
      </w:r>
      <w:r>
        <w:rPr>
          <w:rFonts w:cs="Calibri" w:ascii="Calibri" w:hAnsi="Calibri"/>
          <w:b/>
          <w:color w:val="000000"/>
        </w:rPr>
        <w:t>061 870 14 64</w:t>
      </w:r>
      <w:r>
        <w:rPr>
          <w:rFonts w:cs="Calibri" w:ascii="Calibri" w:hAnsi="Calibri"/>
          <w:color w:val="000000"/>
        </w:rPr>
        <w:t xml:space="preserve"> , kom. </w:t>
      </w:r>
      <w:r>
        <w:rPr>
          <w:rFonts w:cs="Calibri" w:ascii="Calibri" w:hAnsi="Calibri"/>
          <w:b/>
          <w:color w:val="000000"/>
        </w:rPr>
        <w:t xml:space="preserve">600 35 90 60 </w:t>
      </w:r>
      <w:r>
        <w:rPr>
          <w:rFonts w:cs="Calibri" w:ascii="Calibri" w:hAnsi="Calibri"/>
          <w:color w:val="000000"/>
        </w:rPr>
        <w:t xml:space="preserve">albo napisać maila na adres: </w:t>
      </w:r>
      <w:hyperlink r:id="rId2">
        <w:r>
          <w:rPr>
            <w:rStyle w:val="InternetLink"/>
            <w:rFonts w:cs="Calibri" w:ascii="Calibri" w:hAnsi="Calibri"/>
            <w:color w:val="000000"/>
          </w:rPr>
          <w:t>szkolenia@cpisp.pl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e o pozostałych naszych szkoleniach znajdują się na stronie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www.cpisp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 linku </w:t>
      </w:r>
      <w:r>
        <w:rPr>
          <w:rFonts w:cs="Calibri" w:ascii="Calibri" w:hAnsi="Calibri"/>
          <w:b/>
          <w:color w:val="000000"/>
        </w:rPr>
        <w:t>Wydar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o zobaczenia w naszym Centrum w Poznani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Z  A  P  R  A  S  Z  A  M  Y  !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5640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12064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E7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1F4E7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1F4E7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Maintext">
    <w:name w:val="maintext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ytuZnak">
    <w:name w:val="Tytuł Znak"/>
    <w:basedOn w:val="Domylnaczcionkaakapitu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720" w:after="200"/>
    </w:pPr>
    <w:rPr>
      <w:rFonts w:ascii="Calibri" w:hAnsi="Calibri" w:eastAsia="Times New Roman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2">
    <w:name w:val="adres2"/>
    <w:basedOn w:val="Normal"/>
    <w:qFormat/>
    <w:pPr>
      <w:widowControl/>
      <w:suppressAutoHyphens w:val="false"/>
      <w:spacing w:lineRule="atLeast" w:line="240" w:before="0" w:after="45"/>
      <w:jc w:val="center"/>
    </w:pPr>
    <w:rPr>
      <w:rFonts w:eastAsia="Times New Roman"/>
      <w:color w:val="878889"/>
      <w:kern w:val="0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Listapunktowana2">
    <w:name w:val="Lista punktowana 2"/>
    <w:basedOn w:val="Normal"/>
    <w:qFormat/>
    <w:pPr>
      <w:widowControl/>
      <w:suppressAutoHyphens w:val="false"/>
      <w:jc w:val="center"/>
    </w:pPr>
    <w:rPr>
      <w:rFonts w:eastAsia="Times New Roman"/>
      <w:b/>
      <w:color w:val="00206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CENTRUM%202010/AppData/Local/Microsoft/Windows/Temporary%20Internet%20Files/Content.IE5/Documents/CENTRUM%202006/Szkolenia%202009/szkolenia@barbaragojzewska.com" TargetMode="External"/><Relationship Id="rId3" Type="http://schemas.openxmlformats.org/officeDocument/2006/relationships/hyperlink" Target="http://www.barbaragojzewsk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18:00Z</dcterms:created>
  <dc:creator>Olga U</dc:creator>
  <dc:description/>
  <dc:language>en-US</dc:language>
  <cp:lastModifiedBy>abcd</cp:lastModifiedBy>
  <cp:lastPrinted>2015-05-22T09:34:00Z</cp:lastPrinted>
  <dcterms:modified xsi:type="dcterms:W3CDTF">2016-02-03T22:18:00Z</dcterms:modified>
  <cp:revision>2</cp:revision>
  <dc:subject/>
  <dc:title/>
</cp:coreProperties>
</file>