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do rozporządzenia Ministra Pracy i Polityki </w:t>
      </w:r>
    </w:p>
    <w:p>
      <w:pPr>
        <w:pStyle w:val="Normal"/>
        <w:jc w:val="right"/>
        <w:rPr/>
      </w:pPr>
      <w:r>
        <w:rPr/>
        <w:t>Społecznej z dnia 8 listopada 2010 r. (poz.1439)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zór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(pieczęć ośrodka pomocy społecznej) 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4"/>
        </w:rPr>
      </w:pPr>
      <w:r>
        <w:rPr>
          <w:sz w:val="24"/>
        </w:rPr>
        <w:t>określający sposób współdziałania między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) osobą/rodziną a pracownikiem socjalnym w zakresie rozwiązywania trudnej sytuacji życiowej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A i II A</w:t>
      </w:r>
      <w:r>
        <w:rPr>
          <w:sz w:val="24"/>
        </w:rPr>
        <w:t>);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2) osobą a pracownikiem socjalnym w celu wzmocnienia aktywności i samodzielności życiowej, zawodowej lub przeciwdziałania wykluczeniu społecznemu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B i II B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art. 108 ustawy z dnia 12 marca 2004 r. o pomocy społecznej, </w:t>
        <w:br/>
        <w:t xml:space="preserve">Dz. U. z 2009 r. Nr 175, poz. 1362,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/rodziny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ośrodka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>
          <w:trHeight w:val="11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/rodziny i ustalone w związku z tą sytuacją cele /plan pracy socja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trudnej sytuacji życiowej ........................................……………… 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ci osoby/ rodziny pozwalające na rozwiązanie trudnej sytuacji życiowej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aniczenia osoby/rodziny lub bariery w środowisku powodujące utrudnienia </w:t>
        <w:br/>
        <w:t>w rozwiązywaniu trudnej sytuacji życiowej ………………………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/rodzina, umożliwiające przezwyciężenie trudnej sytuacji życiowej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4.1  cel lub cele główne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………………………………………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2  cele szczegółowe i przewidywane efekty działania a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………………………………………………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II. Dla osiągnięcia celów, o których mowa w pkt II.4, strony podejmują następujące działania</w:t>
      </w:r>
      <w:r>
        <w:rPr>
          <w:rStyle w:val="Znakiprzypiswdolnych"/>
          <w:rStyle w:val="FootnoteAnchor"/>
          <w:sz w:val="24"/>
        </w:rPr>
        <w:footnoteReference w:id="4"/>
      </w:r>
      <w:r>
        <w:rPr>
          <w:sz w:val="24"/>
          <w:vertAlign w:val="superscript"/>
        </w:rPr>
        <w:t>)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id="5"/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VI. Strony kontraktu socjalnego mogą, przed dniem oceny realizacji ustalonych w nim działań, uzgodnić  konieczność wprowadzenia zmian kontraktu socjalnego. 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>....................................................................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data i  podpis osoby zawierającej kontrakt socjalny)  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7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przypadku rodziny wpisać w kolejnych rubrykach dane wszystkich członków rodziny, których będą dotyczyć postanowienia kontraktu socjal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2) </w:t>
      </w:r>
      <w:r>
        <w:rPr/>
        <w:t>W odniesieniu do podstawowej przyczyny powodującej trudną sytuację życiową z uwzględnieniem indywidualnych cech osoby (osób) podpisującej (ych) kontrakt socjalny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3)</w:t>
      </w:r>
      <w:r>
        <w:rPr/>
        <w:t xml:space="preserve"> Wpisać osoby będące stronami, z którymi zawiera się kontrakt socjalny, zgodnie z tabelą w pkt 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4) </w:t>
      </w:r>
      <w:r>
        <w:rPr/>
        <w:t xml:space="preserve">W kolejnych rubrykach wpisać zobowiązania odnośnie do celów szczegółowych, o których mowa w pkt II.4.2 lit. a - 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8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12T14:11:00Z</dcterms:modified>
  <cp:revision>2</cp:revision>
  <dc:subject/>
  <dc:title>Załącznik do rozporządzenia Ministra  Pracy i Polityki Społecznej</dc:title>
</cp:coreProperties>
</file>