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ejski Ośrodek Pomocy Rodzinie w Kielcach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rPr/>
            </w:pPr>
            <w:r>
              <w:rPr/>
              <w:t>Data zawarcia kontraktu socjalnego</w:t>
            </w:r>
          </w:p>
          <w:p>
            <w:pPr>
              <w:pStyle w:val="Tekstpodstawowy31"/>
              <w:rPr>
                <w:i/>
                <w:i/>
              </w:rPr>
            </w:pPr>
            <w:r>
              <w:rPr>
                <w:i/>
              </w:rPr>
              <w:t>10.04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w celu wzmocnienia aktywności i samodzielności życiowej, zawodowej lub przeciwdziałania wykluczeniu społecznemu 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08 r. Nr 69, poz. 415, z późn. zm.)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r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Ew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dres zamieszkania /poby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l. Dworska 5/6, Kiel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PESEL lub nazwa i numer dokumentu tożsamości w przypadku braku numeru PES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56789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jednostki organizacyjnej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k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O34 453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 bezrob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czyny aktualnej sytuacji życiowej osoby bezrobotnej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n zdrowia, niskie kwalifikacje ,małe doświadczenie zawodowe, fakt bycia jedynym faktycznym opiekunem dwójki nieletnich dzieci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osoby bezrobotnej oraz możliwości występujące w środowisku pozwalające na wzmocnienie aktywności i samodzielności lub przeciwdziałanie wykluczeniu społecznemu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łody wiek- lat 26, chęć podjęcia pracy, pomoc Babci w opiece nad dziećmi, chęć podnoszenia kwalifikacji</w:t>
      </w:r>
      <w:r>
        <w:rPr>
          <w:sz w:val="24"/>
          <w:szCs w:val="24"/>
        </w:rPr>
        <w:t>…………………………..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Ograniczenia występujące po stronie osoby bezrobotnej lub bariery w środowisku powodujące trudności we wzmocnieniu aktywności i samodzielności lub </w:t>
        <w:br/>
        <w:t>w przeciwdziałaniu wykluczeniu społecznemu</w:t>
      </w:r>
    </w:p>
    <w:p>
      <w:pPr>
        <w:pStyle w:val="Normal"/>
        <w:jc w:val="both"/>
        <w:rPr/>
      </w:pPr>
      <w:r>
        <w:rPr>
          <w:i/>
          <w:sz w:val="24"/>
        </w:rPr>
        <w:t>Stan zdrowia, niskie kwalifikacje, małe doświadczenie zawodowe, fakt bycia jedynym faktycznym opiekunem dwójki nieletnich dzieci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iedy jest osobą bezrobotną i jakie były  podejmowane działania przeciwdziałające tej sytuacji oraz wzmacniające aktywność i samodzielność życiową, zawodową lub przeciwdziałające wykluczeniu społecznemu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trzy miesięcznego stażu w piekarni, ukończenie kursu florystki, kursu kasy fiskalnej. </w:t>
      </w:r>
      <w:r>
        <w:rPr>
          <w:sz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niepowodzenia działań, o których mowa w pkt 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ie udało się podjąć pracy wykorzystując nowe umiejętności zdobyte na kursie florystki i obsługi kasy fiskalnej, pracodawca nie zatrudnił Klientki po odbyciu stażu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Efekty podjętych działań, o których mowa w pkt 4, wymagające dalszego wsparcia </w:t>
      </w:r>
      <w:r>
        <w:rPr>
          <w:i/>
          <w:sz w:val="24"/>
        </w:rPr>
        <w:t>Klientka uaktywniła się poprzez podjęcie pracy w formie stażu, czuje się pewniej na rynku pracy</w:t>
      </w:r>
      <w:r>
        <w:rPr>
          <w:sz w:val="24"/>
        </w:rPr>
        <w:t xml:space="preserve">, </w:t>
      </w:r>
      <w:r>
        <w:rPr>
          <w:i/>
          <w:sz w:val="24"/>
        </w:rPr>
        <w:t>chce się dalej kształcić, posiada nowe umiejęt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..................................................</w:t>
      </w:r>
    </w:p>
    <w:p>
      <w:pPr>
        <w:pStyle w:val="Tekstpodstawowy2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, aby wzmocnić aktywność i samodzielność życiową, zawodową lub przeciwdziałać wykluczeniu społecznemu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7.1  cel lub cele  główne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>Podnoszenie kwalifikacji, celem swobodniejszego poruszania się po rynku pracy.</w:t>
      </w:r>
    </w:p>
    <w:p>
      <w:pPr>
        <w:pStyle w:val="Normal"/>
        <w:rPr>
          <w:sz w:val="24"/>
        </w:rPr>
      </w:pPr>
      <w:r>
        <w:rPr>
          <w:sz w:val="24"/>
        </w:rPr>
        <w:t xml:space="preserve">7.2  cele szczegółowe i przewidywane efekty działania: </w:t>
        <w:br/>
        <w:t xml:space="preserve">a) </w:t>
      </w:r>
      <w:r>
        <w:rPr>
          <w:i/>
          <w:sz w:val="24"/>
        </w:rPr>
        <w:t>aktywniejsze poruszanie się po rynku pracy</w:t>
      </w: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Legenda"/>
        <w:rPr/>
      </w:pPr>
      <w:r>
        <w:rPr>
          <w:lang w:val="de-DE"/>
        </w:rPr>
        <w:t>b) ukończenie kursu opiekunki środowiskowej</w:t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c) </w:t>
      </w:r>
      <w:r>
        <w:rPr>
          <w:i/>
          <w:sz w:val="24"/>
          <w:lang w:val="de-DE"/>
        </w:rPr>
        <w:t>systematyczne zgłaszanie sie na spotkania do Urzędu Pracy</w:t>
      </w:r>
    </w:p>
    <w:p>
      <w:pPr>
        <w:pStyle w:val="Normal"/>
        <w:jc w:val="both"/>
        <w:rPr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)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e)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………………………………………………………………………………………………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………………………………………………………………………………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W celu wzmocnienia aktywności i samodzielności życiowej, zawodowej lub przeciwdziałania wykluczeniu społecznemu strony podejmują następujące działania, w tym także finansowane z różnych źróde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>
                <w:i/>
                <w:sz w:val="24"/>
                <w:szCs w:val="24"/>
              </w:rPr>
              <w:t>Kura Ew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customMarkFollows="1" w:id="3"/>
              <w:t>2</w:t>
            </w:r>
            <w:r>
              <w:rPr>
                <w:rStyle w:val="Znakiprzypiswdolnych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Udział w kursie opiekunki środowiskowej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Co miesięczne roznoszenie podań o pracę, cv do minimum trzech lokalnych pracodawców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Wizyta w Urzędzie Pracy raz w miesiącu w celu zorientowanie się o aktualnych ofertach pracy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>Do 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 obecności, motywowanie do aktywnego uczestnictwa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, motywowanie, rozmowy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nitorin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d 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rPr/>
            </w:pPr>
            <w:r>
              <w:rPr/>
              <w:t>15.06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10.04.2016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/>
          <w:i/>
        </w:rPr>
      </w:pPr>
      <w:r>
        <w:rPr/>
        <w:t xml:space="preserve">V. Ocena realizacji działań ustalonych w kontrakcie socjalnym nastąpi w dniu: </w:t>
      </w:r>
      <w:r>
        <w:rPr>
          <w:i/>
        </w:rPr>
        <w:t xml:space="preserve">raz w miesiąc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VI. Strony kontraktu socjalnego mogą, przed dniem oceny realizacji ustalonych w nim działań, uzgodnić konieczność wprowadzenia zmian kontraktu socjalnego.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 xml:space="preserve">Ustalenia dotyczące sposobu przekazywania ewentualnych świadczeń, w tym pomocy pieniężnej, korespondencji i in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stnie –osobiście, telefonicznie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 bezrobotna zawierająca kontrakt socjalny została zapoznana z treścią art. 11 ust. 2 oraz art. 109</w:t>
      </w:r>
      <w:r>
        <w:rPr>
          <w:b/>
          <w:i/>
        </w:rPr>
        <w:t xml:space="preserve"> </w:t>
      </w:r>
      <w:r>
        <w:rPr/>
        <w:t>ustawy z dnia 12 marca 2004 r. o pomocy społecznej (Dz. U. z 2015 r. poz. 16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>
          <w:i/>
        </w:rPr>
        <w:t xml:space="preserve">       </w:t>
      </w:r>
      <w:r>
        <w:rPr>
          <w:i/>
        </w:rPr>
        <w:t xml:space="preserve">10.04.2016 r.             Ewa Kura   </w:t>
      </w:r>
      <w:r>
        <w:rPr/>
        <w:t xml:space="preserve">                             </w:t>
      </w:r>
      <w:r>
        <w:rPr>
          <w:i/>
        </w:rPr>
        <w:t>10.04.2016 r.            Ewelina Sak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(data i  podpis osoby zawierającej kontrakt socjalny)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</w:t>
      </w:r>
      <w:r>
        <w:rPr>
          <w:sz w:val="24"/>
          <w:vertAlign w:val="superscript"/>
        </w:rPr>
        <w:t>.                                         ……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44240</wp:posOffset>
              </wp:positionH>
              <wp:positionV relativeFrom="paragraph">
                <wp:posOffset>635</wp:posOffset>
              </wp:positionV>
              <wp:extent cx="32150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5pt;height:11.5pt;mso-wrap-distance-left:0pt;mso-wrap-distance-right:0pt;mso-wrap-distance-top:0pt;mso-wrap-distance-bottom:0pt;margin-top:0.05pt;mso-position-vertical-relative:text;margin-left:2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odniesieniu do podstawowej przyczyny powodującej trudną sytuację życiową z uwzględnieniem indywidualnych cech osoby podpisującej kontrakt socjaln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>2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)</w:t>
      </w:r>
      <w:r>
        <w:rPr/>
        <w:t xml:space="preserve"> W odniesieniu do celów określonych w pkt II .7. lit. a – f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02:00Z</dcterms:modified>
  <cp:revision>7</cp:revision>
  <dc:subject/>
  <dc:title>(pieczęć ośrodka   pomocy społecznej) </dc:title>
</cp:coreProperties>
</file>