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16 r. poz. 645 ze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aktualnej sytuacji życiowej osoby bezrobotnej  ....................……………..</w:t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.……………………………………………………………………………………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  ………………………………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 ……………..…….……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  ………………………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Efekty podjętych działań, o których mowa w pkt 4, wymagające dalszego wsparcia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2  cele szczegółowe i przewidywane efekty działania: a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b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c)………………………………………………………………………………………………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>....................................................................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54:00Z</dcterms:modified>
  <cp:revision>5</cp:revision>
  <dc:subject/>
  <dc:title>(pieczęć ośrodka   pomocy społecznej) </dc:title>
</cp:coreProperties>
</file>