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(pieczęć ośrodka pomocy społecznej) 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rPr/>
            </w:pPr>
            <w:r>
              <w:rPr/>
              <w:t>Data zawarcia kontraktu socjalnego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w celu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PESEL lub nazwa i numer dokumentu tożsamości w przypadku braku numeru PE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jednostki organizacyjnej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 bezrobot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aktualnej sytuacji życiowej osoby bezrobotnej  ....................……………..</w:t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.……………………………………………………………………………………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 osoby bezrobotnej oraz możliwości występujące w środowisku pozwalające na wzmocnienie aktywności i samodzielności lub przeciwdziałanie wykluczeniu społecznemu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Ograniczenia występujące po stronie osoby bezrobotnej lub bariery w środowisku powodujące trudności we wzmocnieniu aktywności i samodzielności lub </w:t>
        <w:br/>
        <w:t>w przeciwdziałaniu wykluczeniu społecznemu  ………………………………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kiedy jest osobą bezrobotną i jakie były  podejmowane działania przeciwdziałające tej sytuacji oraz wzmacniające aktywność i samodzielność życiową, zawodową lub przeciwdziałające wykluczeniu społecznemu ……………..…….……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niepowodzenia działań, o których mowa w pkt 4  ………………………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Efekty podjętych działań, o których mowa w pkt 4, wymagające dalszego wsparcia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....................................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, aby wzmocnić aktywność i samodzielność życiową, zawodową lub przeciwdziałać wykluczeniu społecznemu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7.1  cel lub cele  główne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………………………………………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7.2  cele szczegółowe i przewidywane efekty działania: a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>b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sz w:val="24"/>
          <w:lang w:val="de-DE"/>
        </w:rPr>
        <w:t>c)……………………………………………………………………………………………….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e)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………………………………………………………………………………………………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………………………………………………………………………………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W celu wzmocnienia aktywności i samodzielności życiowej, zawodowej lub przeciwdziałania wykluczeniu społecznemu strony podejmują następujące działania, w tym także finansowane z różnych źróde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Znakiprzypiswdolnych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V. Ocena realizacji działań ustalonych w kontrakcie socjalnym nastąpi w dniu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. Strony kontraktu socjalnego mogą, przed dniem oceny realizacji ustalonych w nim działań, uzgodnić konieczność wprowadzenia zmian kontraktu socjalnego.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>Ustalenia dotyczące sposobu przekazywania ewentualnych świadczeń, w tym pomocy pieniężnej, korespondencji i in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 bezrobotna zawierająca kontrakt socjalny została zapoznana z treścią art. 11 ust. 2 oraz art. 109</w:t>
      </w:r>
      <w:r>
        <w:rPr>
          <w:b/>
          <w:i/>
        </w:rPr>
        <w:t xml:space="preserve"> </w:t>
      </w:r>
      <w:r>
        <w:rPr/>
        <w:t>ustawy z dnia 12 marca 2004 r. o pomocy społecznej (Dz. U. z 2009 r.  Nr 175, poz. 1362,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/>
        <w:t>....................................................................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data i  podpis osoby zawierającej kontrakt socjalny)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</w:t>
      </w:r>
      <w:r>
        <w:rPr>
          <w:sz w:val="24"/>
          <w:vertAlign w:val="superscript"/>
        </w:rPr>
        <w:t>.                                         …………………………………………………………</w:t>
      </w:r>
    </w:p>
    <w:p>
      <w:pPr>
        <w:pStyle w:val="Normal"/>
        <w:rPr/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odniesieniu do podstawowej przyczyny powodującej trudną sytuację życiową z uwzględnieniem indywidualnych cech osoby podpisującej kontrakt socjaln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t>2</w:t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)</w:t>
      </w:r>
      <w:r>
        <w:rPr/>
        <w:t xml:space="preserve"> W odniesieniu do celów określonych w pkt II .7. lit. a – f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9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12T14:14:00Z</dcterms:modified>
  <cp:revision>3</cp:revision>
  <dc:subject/>
  <dc:title>(pieczęć ośrodka   pomocy społecznej) </dc:title>
</cp:coreProperties>
</file>