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WZÓ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BIESKA KARTA - A</w:t>
      </w:r>
      <w:r>
        <w:rPr>
          <w:rFonts w:cs="Times New Roman" w:ascii="Times New Roman" w:hAnsi="Times New Roman"/>
          <w:b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………………………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miejscowość, data)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ęć podmiotu, o którym mow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art. 9d ust. 2 ustawy z dnia 29 lipca 2005 r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rzeciwdziałaniu przemocy w rodzinie,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ającego formularz "Niebieska Karta - A")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DANE OSOBY, CO DO KTÓREJ ISTNIEJE PODEJRZENIE, ŻE JEST DOTKNIĘTA PRZEMOCĄ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Imię i nazwisko: ..............................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miona rodziców: …………………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Miejsce zamieszkan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 pocztowy: .......... miejscowość: ............................. województwo: 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ica: ......................................... numer domu: ........... numer mieszkania: 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 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Aktualny adres pobytu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 pocztowy: .......... miejscowość: ............................. województwo: 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ica: ......................................... numer domu: ........... numer mieszkania: 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 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INFORMACJA DOTYCZĄCA ZGŁOSZENIA PODEJRZENIA STOSOWANIA PRZEMOCY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głaszający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, co do której istnieje podejrzenie, że jest dotknięta przemocą w rodzinie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głaszający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a osoba (np. rodzic, opiekun prawny, opiekun faktyczny, osoba najbliższa, świadek)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imię i nazwisko: ……………………………………………………………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miejsce zamieszkan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 pocztowy: .......... miejscowość: ...................... województwo: 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ica: .................................. numer domu: ........... numer mieszkania: 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 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DANE OSOBY, WOBEC KTÓREJ ISTNIEJE PODEJRZENIE, ŻE STOSUJE PRZEMOC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Imię i nazwisko: …………………………………………………………………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Miejsce zamieszkan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 pocztowy: .......... miejscowość: ............................. województwo: 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ica: ......................................... numer domu: ........... numer mieszkania: 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 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tosunek pokrewieństwa z osobą, co do której istnieje podejrzenie, że jest dotknięta przemocą w rodzinie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V. CZY OSOBA, WOBEC KTÓREJ ISTNIEJE PODEJRZENIE, ŻE STOSUJE PRZEMOC W RODZINIE, ZACHOWYWAŁA SIĘ W NASTĘPUJĄCY SPOSÓB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y przemocy w rodz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dorosł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dzie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osowała przemoc fizyczną, w ty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ych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er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ręcanie rą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iczk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(po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zkodzenia ciała, w ty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i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ra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wa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ar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(po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osowała przemoc psychiczną, w ty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ol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z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mies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ź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aniczanie konta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yk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iż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oraliz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ągłe niepokoj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(po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osowała przemoc seksualną, w ty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uszanie do obcowania płciowego i innych czynności seksu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ny rodzaj zachowań, w ty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szczenie/uszkodzenie m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ór/przywłaszczenie m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źba karalna/znieważ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uszanie do picia alkoh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uszanie do zażywania środków odurzających lub substancji psychotropowych oraz niezleconych przez lekarza l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jące na szkodę najbliższych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da</w:t>
      </w:r>
    </w:p>
    <w:p>
      <w:pPr>
        <w:pStyle w:val="Normal"/>
        <w:spacing w:before="10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a przykład: żony, męża, partnera, partnerki, matki, ojca, córki, syna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OD JAK DAWNA TE ZACHOWANIA MAJĄ MIEJSC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VI. ZACHOWANIE</w:t>
      </w:r>
    </w:p>
    <w:tbl>
      <w:tblPr>
        <w:tblW w:w="89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512"/>
        <w:gridCol w:w="1552"/>
        <w:gridCol w:w="23"/>
        <w:gridCol w:w="1479"/>
        <w:gridCol w:w="1379"/>
      </w:tblGrid>
      <w:tr>
        <w:trPr>
          <w:trHeight w:val="45" w:hRule="atLeast"/>
        </w:trPr>
        <w:tc>
          <w:tcPr>
            <w:tcW w:w="3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chowanie się osoby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a, co do której istnieje podejrzenie, że jest dotknięta przemocą w rodzinie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a, wobec której istnieje podejrzenie, że stosuje przemoc w rodzinie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K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K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dność nawiązania kontaktu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kojny/-na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łaczliwy/-wa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raszony/-na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ka rozmów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esywny/-na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ia opór Policji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OPIS MIEJSCA ZDARZENI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p. szkody, zniszczone sprzęty, nieporządek, rozbite szkło, uszkodzone drzwi, brud, ślady krwi, ślady spożywania alkoholu, wyczuwalna woń alkoholu, inne)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. ŚWIADKOWIE STOSOWANIA PRZEMOCY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wiadek 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Imię i nazwisko: ..............................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Miejsce zamieszkan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 pocztowy: .......... miejscowość: ............................. województwo: 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ica: ......................................... numer domu: ........... numer mieszkania: 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 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wiadek I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Imię i nazwisko: ..............................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Miejsce zamieszkan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 pocztowy: .......... miejscowość: ............................. województwo: 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ica: ......................................... numer domu: ........... numer mieszkania: 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 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wiadek II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Imię i nazwisko: ..............................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Miejsce zamieszkan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 pocztowy: .......... miejscowość: ............................. województwo: 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ica: ......................................... numer domu: ........... numer mieszkania: 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 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X. CZY OSOBA, WOBEC KTÓREJ ISTNIEJE PODEJRZENIE, ŻE STOSUJE PRZEMOC W RODZINIE, BYŁA JUŻ KIEDYKOLWIEK KARANA ZA PRZESTĘPSTWO Z UŻYCIEM PRZEMOCY LUB GROŹBY JEJ UŻYC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 NIE USTALONO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. CZY W STOSUNKU DO OSOBY, WOBEC KTÓREJ ISTNIEJE PODEJRZENIE, ŻE STOSUJE PRZEMOC W RODZINIE, SĄD ZASTOSOWAŁ DOZÓR KURATORA SĄDOWEGO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 NIE USTALONO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. CZY OSOBA, WOBEC KTÓREJ ISTNIEJE PODEJRZENIE, ŻE STOSUJE PRZEMOC W RODZINIE, NADUŻYWA ALKOHOLU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 NIE USTALONO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I. CZY OSOBA, WOBEC KTÓREJ ISTNIEJE PODEJRZENIE, ŻE STOSUJE PRZEMOC W RODZINIE, NADUŻYWA ŚRODKÓW ODURZAJĄCYCH, SUBSTANCJI PSYCHOTROPOWYCH LUB LEKÓW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 NIE USTALONO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II. CZY OSOBA, WOBEC KTÓREJ ISTNIEJE PODEJRZENIE, ŻE STOSUJE PRZEMOC W RODZINIE, BYŁA LECZONA PSYCHIATRYCZNIE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 NIE USTALONO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V. CZY OSOBA, WOBEC KTÓREJ ISTNIEJE PODEJRZENIE, ŻE STOSUJE PRZEMOC W RODZINIE, POSIADA BROŃ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 NIE USTALONO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V. CZY W ZWIĄZKU ZE STOSOWANIEM PRZEMOCY W RODZINIE BYŁY PODEJMOWANE NASTĘPUJĄCE DZIAŁAN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wiadamianie i interwencje Policj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wiadomienie prokuratury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zatrzyma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dozór Policj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wydanie zakazu kontaktowania się z określonymi osobam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wydanie zakazu zbliżania się do określonych osób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wydanie postanowienia o obowiązku opuszczenia lokalu zajmowanego wspólnie z pokrzywdzonym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tymczasowe aresztowa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wszczęcie postępowania karnego lub innego postępowania sądowego (jakiego? np. rozwodowego, rodzinnego) ......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ddanie wykonywania władzy rodzicielskiej stałemu nadzorowi kuratora sądowego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odebranie dziecka w razie bezpośredniego zagrożenia życia lub zdrowia w związku z przemocą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zobowiązanie do poddania się leczeniu odwykowemu (w stosunku do kogo?) .........................................................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leczenie innych uzależnień (jakich, w stosunku do kogo?) 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zobowiązanie do uczestnictwa w programach oddziaływań korekcyjno-edukacyjnych (nałożone przez kogo?) 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udzielono pomocy medycznej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inne działania (jakie?) 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XVI. DZIAŁANIA PODJĘTE PRZEZ POLICJĘ</w:t>
      </w:r>
    </w:p>
    <w:tbl>
      <w:tblPr>
        <w:tblW w:w="89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21"/>
        <w:gridCol w:w="1318"/>
        <w:gridCol w:w="1"/>
        <w:gridCol w:w="23"/>
        <w:gridCol w:w="1448"/>
        <w:gridCol w:w="1208"/>
      </w:tblGrid>
      <w:tr>
        <w:trPr>
          <w:trHeight w:val="45" w:hRule="atLeast"/>
        </w:trPr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ania podjęte przez Policję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a, co do której istnieje podejrzenie, że jest dotknięta przemocą w rodzinie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oba, wobec której istnieje podejrzenie, że stosuje przemoc w rodzinie</w:t>
            </w:r>
          </w:p>
        </w:tc>
        <w:tc>
          <w:tcPr>
            <w:tcW w:w="2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K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K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uczenie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przymusu bezpośredniego (jakie?).............................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anie na zawartość alkoholu w organizmie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wynik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wynik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ba wytrzeźwień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cyjne pomieszczenia dla osób zatrzymanych/do wytrzeźwieni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cyjne pomieszczenia dla osób zatrzymanych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cyjna izba dzieck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VII. DANE DOTYCZĄCE RODZINY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nne osoby pozostające we wspólnym gospodarstwie z osobą, wobec której istnieje podejrzenie, że stosuje przemoc w rodzinie:</w:t>
      </w:r>
    </w:p>
    <w:tbl>
      <w:tblPr>
        <w:tblW w:w="89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78"/>
        <w:gridCol w:w="2021"/>
        <w:gridCol w:w="1108"/>
        <w:gridCol w:w="2371"/>
      </w:tblGrid>
      <w:tr>
        <w:trPr>
          <w:trHeight w:val="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sunek pokrewieństwa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ek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ym się zajmuje*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Zawód, miejsce pracy, w przypadku dzieci - szkoła/klasa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VIII. INFORMACJE DOTYCZĄCE STANU ZDROWIA OSOBY, CO DO KTÓREJ ISTNIEJE PODEJRZENIE, ŻE JEST DOTKNIĘTA PRZEMOCĄ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tan psychiczny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budzony/-na [] ospały/-ta/apatyczny/-na [] płaczliwy/-w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agresywny/-na [] lękliwy/-wa [] inny/-na (jaki/-ka?)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rozumiewanie się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chętnie nawiązuje kontakt [] trudno nawiązuje kontakt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małomówny/-na [] jąka się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krzyczy [] wypowiada się nielogicz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odmawia odpowiedzi na zadawane pytani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 porozumiewa się niewerbalnie (np. językiem migowym, gestami, piktogramami itp.)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kcja na osobę towarzyszącą (szczególnie ważne w przypadku dzieci)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Rodzaje uszkodzeń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skaleczenia [] ślady nakłucia [] ślady ugryzieni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otarcia naskórka [] siniaki [] krwawieni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ślady oparzenia [] zwichnięcia [] złamania kośc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tan higieny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óra: [] czysta [] brudn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wysuszona [] odmrożon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odparzona [] odleżyny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ieluszkowe zapalenie skóry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łosy: [] czyste [] brudn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wszawica [] łysienie/włosy powyrywan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ciemieniuch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Inne objawy podejrzenia stosowania przemocy w rodzinie/zaniedban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strój brudny/nieadekwatny do pory roku [] waga/wzrost nieadekwatne do wieku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rozwój nieadekwatny do wieku [] wyniszczenie organizmu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odwodnienie [] ponawianie zgłoszeń do lekarz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niekorzystanie z pomocy lekarza mimo przewlekłej choroby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niestosowanie się do wcześniejszych zaleceń lekarskich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brażenia i objawy spójne z wersją przedstawioną przez osobę, co do której istnieje podejrzenie, że jest dotknięta przemocą w rodzinie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 przypadku dziecka obrażenia i objawy spójne również z wersją przedstawioną przez rodzica lub opiekuna prawnego lub opiekuna faktycznego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Konieczność przeprowadzenia konsultacji specjalistycznej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Podjęte leczenie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rzyjęto na oddział szpitalny (jaki?) 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skierowano do szpitala (jakiego?) 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udzielono pomocy ambulatoryjnej [] odesłano do domu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inne (jakie?) ....................................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Poinformowano o możliwości otrzymania zaświadczenia lekarskiego o przyczynach i rodzaju uszkodzeń ciała związanych z przemocą w rodzinie na podstawie rozporządzenia Ministra Zdrowia z dnia 22 października 2010 r. w sprawie wzoru zaświadczenia lekarskiego o przyczynach i rodzaju uszkodzeń ciała związanych z użyciem przemocy w rodzinie (Dz. U. Nr 201, poz. 1334)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Wydano zaświadczenie lekarskie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ydano skierowanie na badanie lekarskie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Wydano zwolnienie lekarskie od pracy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X. PODJĘTE DZIAŁANIA INTERWENCYJN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ziałania zmierzające do zapewnienia bezpieczeństwa osobie, co do której istnieje podejrzenie, że jest dotknięta przemocą w rodzinie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wiadomienie Policji [] udzielenie pomocy socjalnej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udzielenie pomocy medycznej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w przypadku przemocy seksualnej należy dział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godnie z procedurą postępowania Policji i placówki medycznej)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inne (jakie?) ................................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ziałania zmierzające do zapewnienia bezpieczeństwa osobie, co do której istnieje podejrzenie, że jest dotknięta przemocą w rodzinie, poprzez zapewnienie jej miejsca w placówce całodobowej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specjalistycznym ośrodku wsparcia dla ofiar przemocy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ośrodku wsparci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ośrodku interwencji kryzysowej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domu dla matek z małoletnimi dz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 i kobiet w ciąży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szpitalu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innych (jakich?) ..........................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ziałania zmierzające do udzielenia pomocy dzieciom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rzekazanie informacji organom właściwym do prowadzenia postępowania przygotowawczego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Inne (jakie?)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. WNIOSKI PRZEDSTAWICIELA PODMIOTU WYPEŁNIAJĄCEGO FORMULARZ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I. DODATKOWE INFORMACJ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…………………………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(podpis przedstawiciela podmiotu wypełniającego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formularz "Niebieska Karta - A")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…………………………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data wpływu formularza "Niebieska Karta - A"</w:t>
      </w:r>
    </w:p>
    <w:p>
      <w:pPr>
        <w:pStyle w:val="Normal"/>
        <w:spacing w:before="213" w:after="240"/>
        <w:ind w:left="53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do przewodniczącego zespołu interdyscyplinarnego)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Open Sans" w:hAnsi="Open Sans" w:eastAsia="Open Sans" w:cs="Open Sans"/>
      <w:color w:val="auto"/>
      <w:kern w:val="2"/>
      <w:sz w:val="24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1:00Z</dcterms:created>
  <dc:creator>Ewelina Kusa</dc:creator>
  <dc:description/>
  <dc:language>en-US</dc:language>
  <cp:lastModifiedBy>Ewelina</cp:lastModifiedBy>
  <dcterms:modified xsi:type="dcterms:W3CDTF">2016-04-19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