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BIESKA KARTA - C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……………………………..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DANE BEZ ZMIAN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soby, co do której istnieje podejrzenie, że jest dotknięta przemocą w rodzi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soby, wobec której istnieje podejrzenie, że stosuje przemoc w rodzi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WERYFIKACJA DANYCH OSOBY, CO DO KTÓREJ ISTNIEJE PODEJRZENIE, ŻE JEST DOTKNIĘTA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miona rodziców: ………………………………………………………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…………… miejscowość: ……..……… województwo: 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……………………… numer domu: ……….… numer mieszkania: 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Aktualny adres pobytu: …………………………………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…………… miejscowość: ……..……… województwo: 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……………………… numer domu: ……….… numer mieszkania: 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WERYFIKACJA DANYCH OSOBY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…………… miejscowość: ……..……… województwo: 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……………………… numer domu: ……….… numer mieszkania: 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opień pokrewieństwa ze zgłaszającą/-cym: ……………………………………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DIAGNOZA SYTUACJI OSOBY, CO DO KTÓREJ ISTNIEJE PODEJRZENIE, ŻE JEST DOTKNIĘTA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ytuacja rodzin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ytuacja zawodow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ytuacja ekonomicz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ytuacja mieszkaniow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ytuacja zdrowotn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Sytuacja dzieci (rodzinna, edukacyjna, wychowawcza, zdrowotna itp.)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INDYWIDUALNY PLAN POMOCY DLA OSOBY, CO DO KTÓREJ ISTNIEJE PODEJRZENIE, ŻE JEST DOTKNIĘTA PRZEMOCĄ W RODZINIE, W ZAKRESIE DZIAŁAŃ PRZEDSTAWICIELI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Jednostki organizacyjnej pomocy społeczn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raca socjalna, w tym cykliczne wizyty w środowisk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informowanie o warunkach korzystania ze świadczeń pieniężnych z pomocy społe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skazanie na możliwość skorzystania z pomocy psychologicznej, prawnej oraz w formie poradnictwa - medycznego, zawodowego i rodzinn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osoby, co do której istnieje podejrzenie, że jest dotknięta przemocą w rodzinie, do placówki dla ofiar przemocy w rodzinie, w szczególności do specjalistycznego ośrodka wsparcia dla ofiar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dzieci do placówki opiekuńczo-wychowawczej wsparcia dziennego (np. świetlicy, klubu, ogniska wychowawczego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omienie sądu rodzinnego i opiekuńczego o sytuacji dziec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Gminnej komisji rozwiązywania problemów alkoholowych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do udziału w grupach wsparcia dla osób współuzależnion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informowanie o możliwościach prawnych dotyczących zobowiązania poddania osoby, wobec której istnieje podejrzenie, że stosuje przemoc w rodzinie, do poddania się leczeniu odwykowem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do udziału w grupie terapeuty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do udziału w grupie samopomocow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olicji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ystematyczne wizyty sprawdzające stan bezpieczeństwa osoby, co do której istnieje podejrzenie, że jest dotknięta przemocą w rodzinie, odbywające się 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stotliwość wizyt uzgodnioną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zespół interdyscyplinarny lub grupę roboczą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informowanie osoby, co do której istnieje podejrzenie, że jest dotknięta przemocą w rodzinie, że znęcanie się fizyczne i psychiczne jest przestępstwem, i przedstawienie aspektów odpowiedzialności kar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informowanie o możliwości przeprowadzenia badania lekarski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szczęcie postępowania przygotowawcz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ystąpienie do prokuratora z wnioskiem o zastosowanie właściwych środków zapobiegawcz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t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bjęcie dziecka/dzieci pomocą psychologiczno-pedagogiczną w przedszkolu, szkole lub innej placówce, odpowiednio w form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klasy terapeuty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ajęć rozwijających uzdolnie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ajęć dydaktyczno-wyrównawcz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ajęć specjalistycznych: korekcyjno-kompensacyjnych, logopedycznych, socjoterapeutycznych oraz innych zajęć o charakterze terapeutycznym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ajęć związanych z wyborem kierunku kształcenia i zawodu oraz planowaniem kształcenia i kariery zawodowej - w przypadku uczniów gimnazjum i szkół ponadgimnazjaln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rad i konsultacj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objęcie rodziców/opiekunów pomocą psychologiczno-pedagogiczną w formie: porad, konsultacji, warsztatów lub szkoleń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moc materialna i jej rodzaj: wypoczynek wakacyjny, dożywianie, stypendium szkolne, zasiłek szkoln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konsultacja w poradni psychologiczno-pedagogicznej, w tym poradni specjalistycznej, skierowanie do pomocy terapeutycznej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omienie sądu rodzinnego i opiekuńczego o sytuacji dzieck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informowanie rodzica/opiekuna o możliwości uzyskania pomocy oferowanej przez placówki opiekuńczo-wychowawcze wsparcia dzienn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chrony zdrow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osoby, co do której istnieje podejrzenie, że jest dotknięta przemocą w rodzinie, do lekarza podstawowej opieki zdrowotnej ze wskazaniem co do dalszych ewentualnych konsultacji medyczn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osoby, co do której istnieje podejrzenie, że jest dotknięta przemocą w rodzinie, na konsultacje psychiatryczn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skierowanie osoby, co do której istnieje podejrzenie, że jest dotknięta przemocą w rodzinie, do lekarza w celu uzyskania zaświadczenia lekarskiego o ustaleniu przyczyn i rodzaju uszkodzeń ciała związanych z użyciem przemocy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ozostałych członków zespołu interdyscyplinarnego lub grupy robocz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ZOBOWIĄZANIA, JAKIE PODJĘŁA OSOBA, CO DO KTÓREJ ISTNIEJE PODEJRZENIE, ŻE JEST DOTKNIĘTA PRZEMOCĄ W RODZINIE …………………………………………………….....……………….….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….….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…….….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….….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OKRESOWA OCENA SYTUACJI RODZINY ORAZ OSOBY, CO DO KTÓREJ INSTNIEJE PODEJRZENIE, ŻE JEST DOTKNIĘTA PRZEMOCĄ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raz w tygodniu  [] raz w miesiącu  [] raz na trzy miesiąc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 innych terminach (jakich?) 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WERYFIKACJA INDYWIDUALNEGO PLANU POMOCY DLA OSOBY, CO DO KTÓREJ ISTNIEJE PODEJRZENIE, ŻE JEST DOTKNIĘTA PRZEMOCĄ W RODZINIE, W ZAKRESIE DZIAŁAŃ PRZEDSTAWICIEL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ednostki organizacyjnej pomocy społeczn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gminnej komisji rozwiązywania problemów alkoholowych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olicji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światy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ochrony zdrow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pozostałych członków zespołu interdyscyplinarnego lub grupy roboczej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CZY W PRZYPADKU PODEJRZENIA POPEŁNIENIA PRZESTĘPSTWA ZOSTAŁY PRZEKAZANE INFORMACJE WŁAŚCIWYM ORGANOM PROWADZĄCYM POSTĘPOWANIE PRZYGOTOWAWCZ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NIE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 OPIS KOLEJNEGO ZDARZENIA PRZEMOCY W RODZINIE W TRAKCIE TRWANIA PROCEDUR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(podpis przewodniczącego zespołu interdyscyplinarnego)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Open Sans" w:hAnsi="Open Sans" w:eastAsia="Open Sans" w:cs="Open Sans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4:00Z</dcterms:created>
  <dc:creator>Ewelina Kusa</dc:creator>
  <dc:description/>
  <dc:language>en-US</dc:language>
  <cp:lastModifiedBy>Ewelina</cp:lastModifiedBy>
  <dcterms:modified xsi:type="dcterms:W3CDTF">2016-04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