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WZÓR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EBIESKA KARTA - D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…………………………….. 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miejscowość, data)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DANE OSOBY, WOBEC KTÓREJ ISTNIEJE PODEJRZENIE, ŻE STOSUJE PRZEMOC W RODZINI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Imię i nazwisko: 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Data i miejsce urodzenia: ……………………, w ....................................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Stan cywilny: ………………………………………………………………………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Miejsce zamieszkania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d pocztowy: …………… miejscowość: …………… województwo: …………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ica: ………………………. numer domu: …….. numer mieszkania: …………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 …………………………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Aktualny adres pobytu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d pocztowy: …………… miejscowość: …………… województwo: …………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ica: ………………………. numer domu: …….. numer mieszkania: …………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 …………………………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Miejsce pracy/źródło utrzymania: …………………………………………………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II. CZY ZDARZA SIĘ, ŻE OSOBA, WOBEC KTÓREJ ISTNIEJE PODEJRZENIE, ŻE STOSUJE PRZEMOC W RODZINIE, ZACHOWUJE SIĘ W NASTĘPUJĄCY SPOSÓB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y przemocy w rodzi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obec dorosł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obec dzie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osowała przemoc fizyczną, w tym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obec kogo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obec kogo*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pych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erz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ręcanie rą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us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p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liczk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(pod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ak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szkodzenia ciała, w tym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obec kogo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obec kogo*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i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rap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wa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ar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(pod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ak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osowała przemoc psychiczną, w tym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obec kogo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obec kogo*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olac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zw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miesz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ź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rol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raniczanie kontak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ytyk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iż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moralizac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ągłe niepokoj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(pod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ak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osowała przemoc seksualną, w tym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obec kogo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obec kogo*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uszanie do obcowania płciowego i innych czynności seksu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ny rodzaj zachowań, w tym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obec kogo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obec kogo*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szczenie/uszkodzenie m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bór/przywłaszczenie m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oźba karalna/znieważ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uszanie do picia alkoh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uszanie do zażywania środków odurzających lub substancji psychotropowych oraz niezleconych przez lekarza le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działające na szkodę najbliższych (pod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ak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a przykład: żony, męża, partnera, partnerki, matki, ojca, córki, syna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OD JAK DAWNA TE ZACHOWANIA MAJĄ MIEJSC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 CZY SĄ ŚWIADKOWIE STOSOWANIA PRZEMOCY W RODZINIE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 []  NIE [] NIE USTALONO []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 CZY BYŁ/BYŁA PAN/PANI JUŻ KIEDYKOLWIEK KARANY/KARANA ZA PRZESTĘPSTWO Z UŻYCIEM PRZEMOCY LUB GROŹBY JEJ UŻYCIA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 []  NIE [] NIE USTALONO []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. CZY WOBEC PANA/PANI SĄD ZASTOSOWAŁ DOZÓR KURATORA SĄDOWEGO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 []  NIE [] NIE USTALONO []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. CZY NADUŻYWA PAN/PANI ALKOHOLU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 []  NIE [] NIE USTALONO []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d jak dawna i jak często?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iedy ostatnio?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I. CZY NADUŻYWA PAN/PANI ŚRODKÓW ODURZAJĄCYCH, SUBSTANCJI PSYCHOTROPOWYCH LUB LEKÓW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 []  NIE [] NIE USTALONO []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d jak dawna i jak często?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iedy ostatnio?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X. CZY KIEDYKOLWIEK BYŁ/BYŁA PAN/PANI PODDANY/PODDANA LECZENIU ODWYKOWEMU? KIEDY OSTATNIO I JAKIEGO UZALEŻNIENIA DOTYCZYŁO LECZENIE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od alkoholu, środków odurzających, substancji psychotropowych lub leków)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. CZY W ZWIĄZKU Z TYMI ZACHOWANIAMI MIAŁY MIEJSCE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powiadamianie i interwencje Policji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powiadomienie prokuratury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wszczęcie postępowania karnego lub innego postępowania sądowego (jakiego? np. rozwodowego, rodzinnego) ……………………………………………………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poddanie wykonywania władzy rodzicielskiej stałemu nadzorowi kuratora sądowego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zobowiązanie do leczenia odwykowego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zobowiązanie do uczestnictwa w oddziaływaniach korekcyjno-edukacyjnych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interwencja i pomoc innej instytucji (jakiej?) ……………………………………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inne (jakie?) ………………………………………………………………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. CZY MIAŁ/MIAŁA PAN/PANI INNE PROBLEMY W ZWIĄZKU Z NADUŻYWANIEM ALKOHOLU, ŚRODKÓW ODURZAJĄCYCH, SUBSTANCJI PSYCHOTROPOWYCH LUB LEKÓW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konflikty z prawem [] wykroczenia w ruchu drogowym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kłopoty w pracy [] pobyty w izbie wytrzeźwień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inne (jakie?)..............................................................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I. JAK PAN/PANI OCENIA SWOJĄ SYTUACJĘ? CZY WIDZI PAN/PANI COŚ NIEPOKOJĄCEGO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II. DZIAŁANIA W STOSUNKU DO OSOBY, WOBEC KTÓREJ ISTNIEJE PODEJRZENIE, ŻE STOSUJE PRZEMOC W RODZINI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udział w oddziaływaniach korekcyjno-edukacyjnych dla osób stosujących przemoc w rodzini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dobrowolne poddanie się leczeniu odwykowemu i opracowanie planu leczenia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złożenie wniosku do sądu w celu uruchomienia procedury zobowiązania do leczenia odwykowego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zobowiązanie do informowania członków zespołu interdyscyplinarnego/grupy roboczej o podejmowanych działaniach mających na celu zaprzestanie przemocy w rodzinie: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raz w tygodniu [] raz w miesiącu [] raz na trzy miesiąc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w innych terminach (jakich?) ……………………………………………………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złożenie przez kuratora sądowego stosownego wniosku do sądu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inne działania (jakie?)...................................................................................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V. ZOBOWIĄZANIA, JAKIE PODJĘŁA OSOBA, WOBEC KTÓREJ ISTNIEJE PODEJRZENIE, ŻE STOSUJE PRZEMOC W RODZINI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V. OKRESOWA OCENA SYTUACJI OSOBY, WOBEC KTÓREJ ISTNIEJE PODEJRZENIE, ŻE STOSUJE PRZEMOC W RODZINI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raz w tygodniu [] raz w miesiącu [] raz na trzy miesiące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] w innych terminach (jakich?) ……………...................................................................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</w:t>
      </w:r>
    </w:p>
    <w:p>
      <w:pPr>
        <w:pStyle w:val="Normal"/>
        <w:spacing w:before="213" w:after="240"/>
        <w:ind w:left="53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13" w:after="240"/>
        <w:ind w:left="533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</w:rPr>
        <w:t>(podpis przewodniczącego zespołu interdyscyplinarnego)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Open Sans" w:hAnsi="Open Sans" w:eastAsia="Open Sans" w:cs="Open Sans"/>
      <w:color w:val="auto"/>
      <w:kern w:val="2"/>
      <w:sz w:val="24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5:00Z</dcterms:created>
  <dc:creator>Ewelina Kusa</dc:creator>
  <dc:description/>
  <dc:language>en-US</dc:language>
  <cp:lastModifiedBy>Ewelina</cp:lastModifiedBy>
  <dcterms:modified xsi:type="dcterms:W3CDTF">2016-04-19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