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                                      </w:t>
      </w:r>
      <w:r>
        <w:rPr/>
        <w:t>CZĘŚĆ II A</w:t>
      </w:r>
    </w:p>
    <w:p>
      <w:pPr>
        <w:pStyle w:val="Footnote"/>
        <w:jc w:val="center"/>
        <w:rPr>
          <w:b/>
          <w:b/>
        </w:rPr>
      </w:pPr>
      <w:r>
        <w:rPr>
          <w:b/>
        </w:rPr>
        <w:t xml:space="preserve">w zakresie rozwiązywania trudnej sytuacji życi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CENA REALIZACJI DZIAŁAŃ USTALONYCH W KONTRAKCIE SOCJA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  Ocena dokonana przez strony oraz wnioski z realizacji poszczególnych postanowień kontraktu socjalnego ustalonych w dniu 04.05.2016 r. </w:t>
      </w:r>
      <w:r>
        <w:rPr>
          <w:rStyle w:val="FootnoteCharacters"/>
          <w:rStyle w:val="FootnoteAnchor"/>
          <w:sz w:val="24"/>
        </w:rPr>
        <w:footnoteReference w:customMarkFollows="1" w:id="2"/>
        <w:t>5</w:t>
      </w:r>
      <w:r>
        <w:rPr>
          <w:rStyle w:val="FootnoteCharacters"/>
          <w:sz w:val="24"/>
        </w:rPr>
        <w:t>)</w:t>
      </w:r>
    </w:p>
    <w:p>
      <w:pPr>
        <w:pStyle w:val="Tekstpodstawowy3"/>
        <w:rPr/>
      </w:pPr>
      <w:r>
        <w:rPr/>
        <w:t>Kontrakt socjalny realizowany zgodnie z założeniem, dalsza realizacja ustaleń wprowadzonych w kontrakc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  <w:t>1. Kontrakt socjalny jest realizowany zgodnie z ustaleniami – nie wymaga dokonywania zmia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ontrakt socjalny wymaga wprowadzenia zmian i podjęcia przez strony następujących dział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 xml:space="preserve">Pani/Pan </w:t>
            </w:r>
            <w:r>
              <w:rPr/>
              <w:t xml:space="preserve">(imię i nazwisko)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6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ni/Pan </w:t>
            </w:r>
            <w:r>
              <w:rPr/>
              <w:t xml:space="preserve">(imię i nazwisko)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/>
              <w:t xml:space="preserve">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</w:tr>
      <w:tr>
        <w:trPr>
          <w:trHeight w:val="220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W przypadku braku możliwości wynegocjowania zmian kontraktu socjalnego stronom przysługuje prawo do wystąpienia do kierownika ośrodka pomocy społecznej </w:t>
        <w:br/>
        <w:t xml:space="preserve">o rozstrzygnięcie kwestii spornych.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/>
        <w:t xml:space="preserve">III. Ocena realizacji zmian wprowadzonych do kontraktu socjalnego nastąpi w dniu – nie wprowadzono zmian </w:t>
      </w:r>
      <w:r>
        <w:rPr>
          <w:rStyle w:val="FootnoteCharacters"/>
          <w:rStyle w:val="FootnoteAnchor"/>
        </w:rPr>
        <w:footnoteReference w:customMarkFollows="1" w:id="4"/>
        <w:t>7</w:t>
      </w:r>
      <w:r>
        <w:rPr>
          <w:rStyle w:val="FootnoteCharacters"/>
        </w:rPr>
        <w:t>)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V. Strony kontraktu socjalnego mogą, przed dniem oceny realizacji zmian wprowadzonych do kontraktu socjalnego, uzgodnić  konieczność wprowadzenia dodatkowych zmian </w:t>
        <w:br/>
        <w:t>w kontrakcie socjalnym</w:t>
      </w:r>
      <w:r>
        <w:rPr>
          <w:bCs/>
          <w:iCs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. Osoba/ rodzina zawierająca kontrakt socjalny została zapoznana z treścią art. 11 ust. 2 oraz art. 109 ustawy z dnia 12 marca 2004 r. o pomocy społecznej (Dz. U. z 2015 r. poz. 163 ze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i/>
          <w:sz w:val="24"/>
        </w:rPr>
        <w:t>30.05.2016 r. Kita Dorota</w:t>
      </w:r>
      <w:r>
        <w:rPr>
          <w:sz w:val="24"/>
        </w:rPr>
        <w:t xml:space="preserve">                                          </w:t>
      </w:r>
      <w:r>
        <w:rPr>
          <w:i/>
          <w:sz w:val="24"/>
        </w:rPr>
        <w:t>30.05.2016 r. Saku Ewelina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 (data,  podpis i pieczątka pracownika socjal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Wypełnić w odniesieniu do celów określonych w kontrakcie socja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W kolejnych rubrykach wpisać zobowiązania odnośnie do celów szczegółowych, o których  mowa w części I A pkt II. 4.2 lit. a - e.</w:t>
      </w:r>
    </w:p>
  </w:footnote>
  <w:footnote w:id="4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Do kolejnej oceny stosuje się część II A wzoru kontraktu socj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3:00Z</dcterms:created>
  <dc:creator>Jan_Lobarzewski</dc:creator>
  <dc:description/>
  <cp:keywords/>
  <dc:language>en-US</dc:language>
  <cp:lastModifiedBy>Ewelina</cp:lastModifiedBy>
  <cp:lastPrinted>2010-11-23T13:01:00Z</cp:lastPrinted>
  <dcterms:modified xsi:type="dcterms:W3CDTF">2016-05-31T14:14:00Z</dcterms:modified>
  <cp:revision>4</cp:revision>
  <dc:subject/>
  <dc:title>Załącznik do rozporządzenia Ministra  Pracy i Polityki Społecznej</dc:title>
</cp:coreProperties>
</file>