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/>
        <w:t>CZĘŚĆ II A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Ocena dokonana przez strony oraz wnioski z realizacji poszczególnych postanowień kontraktu socjalnego ustalonych w dniu  </w:t>
      </w:r>
      <w:r>
        <w:rPr>
          <w:rStyle w:val="FootnoteCharacters"/>
          <w:rStyle w:val="FootnoteAnchor"/>
          <w:sz w:val="24"/>
        </w:rPr>
        <w:footnoteReference w:customMarkFollows="1" w:id="2"/>
        <w:t>5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jc w:val="both"/>
        <w:rPr/>
      </w:pPr>
      <w:r>
        <w:rPr/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6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/>
              <w:t xml:space="preserve">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>
          <w:trHeight w:val="220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.......................................... </w:t>
      </w:r>
      <w:r>
        <w:rPr>
          <w:rStyle w:val="FootnoteCharacters"/>
          <w:rStyle w:val="FootnoteAnchor"/>
        </w:rPr>
        <w:footnoteReference w:customMarkFollows="1" w:id="4"/>
        <w:t>7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Wypełnić w odniesieniu do celów określonych w kontrakcie socj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W kolejnych rubrykach wpisać zobowiązania odnośnie do celów szczegółowych, o których  mowa w części I A pkt II. 4.2 lit. a - e.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Do kolejnej oceny stosuje się część II A wzoru kontraktu socj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0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05T10:22:00Z</dcterms:modified>
  <cp:revision>3</cp:revision>
  <dc:subject/>
  <dc:title>Załącznik do rozporządzenia Ministra  Pracy i Polityki Społecznej</dc:title>
</cp:coreProperties>
</file>