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10.04.2016 r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Kontrakt realizowany zgodnie z założeniami, wymagana dalsza realizacji w zakresie ustalonych punktów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>
          <w:u w:val="single"/>
        </w:rPr>
      </w:pPr>
      <w:r>
        <w:rPr>
          <w:u w:val="single"/>
        </w:rPr>
        <w:t>1. Kontrakt socjalny jest realizowany zgodnie z ustaleniami – nie wymaga dokonywania zmi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III. Ocena realizacji zmian wprowadzonych do kontraktu socjalnego nastąpi w dniu: nie wprowadzono zmian 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09 r. Nr 175, poz. 1362,</w:t>
        <w:br/>
        <w:t>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11.05.2016 r. Kura Ewa   </w:t>
      </w: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>11.05.2016 r. Saku Ewelina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                                             ……………………………………………………</w:t>
      </w:r>
      <w:r>
        <w:rPr>
          <w:sz w:val="24"/>
          <w:vertAlign w:val="superscript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12T14:53:00Z</dcterms:modified>
  <cp:revision>4</cp:revision>
  <dc:subject/>
  <dc:title>(pieczęć ośrodka   pomocy społecznej) </dc:title>
</cp:coreProperties>
</file>