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jc w:val="left"/>
        <w:rPr/>
      </w:pPr>
      <w:r>
        <w:rPr>
          <w:b w:val="false"/>
          <w:sz w:val="24"/>
          <w:vertAlign w:val="superscript"/>
        </w:rPr>
        <w:t xml:space="preserve"> </w:t>
      </w:r>
      <w:r>
        <w:rPr/>
        <w:t xml:space="preserve">                                                     </w:t>
      </w:r>
      <w:r>
        <w:rPr/>
        <w:t>CZĘŚĆ  II B</w:t>
      </w:r>
    </w:p>
    <w:p>
      <w:pPr>
        <w:pStyle w:val="Footnote"/>
        <w:jc w:val="center"/>
        <w:rPr/>
      </w:pPr>
      <w:r>
        <w:rPr>
          <w:b/>
          <w:sz w:val="24"/>
        </w:rPr>
        <w:t xml:space="preserve">w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celu  wzmocnienia aktywności i samodzielności życiowej, zawodowej lub przeciwdziałania wykluczeniu społecznemu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08 r. Nr 69, poz. 415, z późn. zm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CENA REALIZACJI DZIAŁAŃ USTALONYCH W KONTRAKCIE SOCJA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Ocena dokonana przez strony oraz wnioski z realizacji poszczególnych postanowień kontraktu socjalnego ustalonych w dniu ............................</w:t>
      </w:r>
      <w:r>
        <w:rPr>
          <w:rStyle w:val="FootnoteCharacters"/>
          <w:rStyle w:val="FootnoteAnchor"/>
          <w:sz w:val="24"/>
        </w:rPr>
        <w:footnoteReference w:customMarkFollows="1" w:id="2"/>
        <w:t>3</w:t>
      </w:r>
      <w:r>
        <w:rPr>
          <w:rStyle w:val="FootnoteCharacters"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kstpodstawowy3"/>
        <w:rPr/>
      </w:pPr>
      <w:r>
        <w:rPr/>
        <w:t>1. Kontrakt socjalny jest realizowany zgodnie z ustaleniami – nie wymaga dokonywania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ntrakt socjalny wymaga wprowadzenia zmian i podjęcia przez strony następujących dział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4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W przypadku braku możliwości wynegocjowania zmian kontraktu socjalnego, stronom przysługuje prawo do wystąpienia do kierownika ośrodka pomocy społecznej </w:t>
        <w:br/>
        <w:t xml:space="preserve">o rozstrzygnięcie kwestii spornych.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/>
        <w:t>III. Ocena realizacji zmian wprowadzonych do kontraktu socjalnego nastąpi w dniu ..........................................</w:t>
      </w:r>
      <w:r>
        <w:rPr>
          <w:rStyle w:val="FootnoteCharacters"/>
          <w:rStyle w:val="FootnoteAnchor"/>
        </w:rPr>
        <w:footnoteReference w:customMarkFollows="1" w:id="4"/>
        <w:t>5</w:t>
      </w:r>
      <w:r>
        <w:rPr>
          <w:rStyle w:val="FootnoteCharacters"/>
        </w:rPr>
        <w:t>)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V. Strony kontraktu socjalnego mogą, przed dniem oceny realizacji zmian wprowadzonych do kontraktu socjalnego, uzgodnić  konieczność wprowadzenia dodatkowych zmian </w:t>
        <w:br/>
        <w:t>w kontrakcie socjalnym</w:t>
      </w:r>
      <w:r>
        <w:rPr>
          <w:bCs/>
          <w:iCs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. Osoba zawierająca kontrakt socjalny została zapoznana z treścią art. 11 ust. 2 oraz art. 109 ustawy z dnia 12 marca 2004 r. o pomocy społecznej (Dz. U. z 2015 r. poz. 163 ze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56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pt;height:11.55pt;mso-wrap-distance-left:0pt;mso-wrap-distance-right:0pt;mso-wrap-distance-top:0pt;mso-wrap-distance-bottom:0pt;margin-top:0.05pt;mso-position-vertical-relative:text;margin-left:2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Wypełnić w odniesieniu do celów określonych w części I B wzoru kontraktu socjalnego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W odniesieniu do części I B pkt  III wzoru kontraktu socjalnego.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Do kolejnej oceny kontraktu socjalnego stosuje się część II B wzoru kontraktu socjalneg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2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31T14:14:00Z</dcterms:modified>
  <cp:revision>5</cp:revision>
  <dc:subject/>
  <dc:title>(pieczęć ośrodka   pomocy społecznej) </dc:title>
</cp:coreProperties>
</file>