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left"/>
        <w:rPr/>
      </w:pPr>
      <w:r>
        <w:rPr>
          <w:b w:val="false"/>
          <w:sz w:val="24"/>
          <w:vertAlign w:val="superscript"/>
        </w:rPr>
        <w:t xml:space="preserve"> </w:t>
      </w:r>
      <w:r>
        <w:rPr/>
        <w:t xml:space="preserve">                                                     </w:t>
      </w:r>
      <w:r>
        <w:rPr/>
        <w:t>CZĘŚĆ  II B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w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celu  wzmocnienia aktywności i samodzielności życiowej, zawodowej lub przeciwdziałania wykluczeniu społecznemu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08 r. Nr 69, poz. 415, z późn. zm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ENA REALIZACJI DZIAŁAŃ USTALONYCH W KONTRAKCIE SOCJ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Ocena dokonana przez strony oraz wnioski z realizacji poszczególnych postanowień kontraktu socjalnego ustalonych w dniu ............................</w:t>
      </w:r>
      <w:r>
        <w:rPr>
          <w:rStyle w:val="FootnoteCharacters"/>
          <w:rStyle w:val="FootnoteAnchor"/>
          <w:sz w:val="24"/>
        </w:rPr>
        <w:footnoteReference w:customMarkFollows="1" w:id="2"/>
        <w:t>3</w:t>
      </w:r>
      <w:r>
        <w:rPr>
          <w:rStyle w:val="FootnoteCharacters"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rPr/>
      </w:pPr>
      <w:r>
        <w:rPr/>
        <w:t>1. Kontrakt socjalny jest realizowany zgodnie z ustaleniami – nie wymaga dokonywania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ntrakt socjalny wymaga wprowadzenia zmian i podjęcia przez strony następujących dział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4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W przypadku braku możliwości wynegocjowania zmian kontraktu socjalnego,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/>
        <w:t>III. Ocena realizacji zmian wprowadzonych do kontraktu socjalnego nastąpi w dniu ..........................................</w:t>
      </w:r>
      <w:r>
        <w:rPr>
          <w:rStyle w:val="FootnoteCharacters"/>
          <w:rStyle w:val="FootnoteAnchor"/>
        </w:rPr>
        <w:footnoteReference w:customMarkFollows="1" w:id="4"/>
        <w:t>5</w:t>
      </w:r>
      <w:r>
        <w:rPr>
          <w:rStyle w:val="FootnoteCharacters"/>
        </w:rPr>
        <w:t>)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. Osoba zawierająca kontrakt socjalny została zapoznana z treścią art. 11 ust. 2 oraz art. 109 ustawy z dnia 12 marca 2004 r. o pomocy społecznej (Dz. U. z 2009 r. Nr 175, poz. 1362,</w:t>
        <w:br/>
        <w:t>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56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pt;height:11.55pt;mso-wrap-distance-left:0pt;mso-wrap-distance-right:0pt;mso-wrap-distance-top:0pt;mso-wrap-distance-bottom:0pt;margin-top:0.05pt;mso-position-vertical-relative:text;margin-left:2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Wypełnić w odniesieniu do celów określonych w części I B wzoru kontraktu socjalnego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W odniesieniu do części I B pkt  III wzoru kontraktu socjalnego.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Do kolejnej oceny kontraktu socjalnego stosuje się część II B wzoru kontraktu socjalneg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2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12T14:45:00Z</dcterms:modified>
  <cp:revision>4</cp:revision>
  <dc:subject/>
  <dc:title>(pieczęć ośrodka   pomocy społecznej) </dc:title>
</cp:coreProperties>
</file>