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  <w:r>
        <w:rPr>
          <w:lang w:val="pl-PL"/>
        </w:rPr>
        <w:t>Sopot, dnia 25.05.2016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WZÓ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Sąd Rejonowy w Sopocie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Wydział Rodzinny i Nieletn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Chciałabym zasygnalizować o sytuacji w rodzinie Państwa Lajkoników zam. ul. Kryniczna 23/4 w Sopocie. Mieszkam niedaleko i jestem mocno zaniepokojony tym co się dzieje w w/w rodzinie. Państwo Lajkonik mają dwójkę dzieci. Maja lat 3 i Szymon lat 4. Wielokrotnie słyszałem jak matka dzieci krzyczy na nie, używając określeń typu : „głupia”, „debil”, „kretynka”. Zwracając się do dzieci używa wulgaryzmów. Wiele razy też widziałem jak szarpie dzieci kiedy nie chcą wracać do domu z placu zabaw. Dzieci często chodzą brudne, mają ubrania, które wskazują na to, iż powinny być dawno uprane. Ojciec dzieci pracuje, nie ma go całymi dniami, czasem tylko w sobotę albo niedziele widuje go na spacerze z rodziną. Próbowałem porozmawiać z Panią Luizą Lajkonik, reaguje jednak źle na wszystkie krytyczne uwagi z czyjejkolwiek strony. Obawiam się o zdrowie tych dzieci, nie chcę jednak spotkać się z niechęcią ze strony w/w Państwa stąd zdecydowałem się na anonimową formę zgłoszenia problemu. Bardzo proszę o jak najszybsze zainteresowanie się sprawą tej rodziny w ramach kompetencji zawod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  <w:r>
        <w:rPr>
          <w:rStyle w:val="Domylnaczcionkaakapitu1"/>
          <w:lang w:val="pl-PL"/>
        </w:rPr>
        <w:t>zatroskany sąsi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5:00Z</dcterms:created>
  <dc:creator>Ewelina</dc:creator>
  <dc:description/>
  <cp:keywords/>
  <dc:language>en-US</dc:language>
  <cp:lastModifiedBy>Ewelina</cp:lastModifiedBy>
  <dcterms:modified xsi:type="dcterms:W3CDTF">2016-05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