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 xml:space="preserve">POU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O PRAWIE DO ZŁOŻENIA ZAŻAL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ODEBRANIE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a rodziców, opiekunów prawnych lub fakty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com, opiekunom prawnym lub faktycznym przysługuje zażalenie do Sądu Rejonowego (Wydział Rodzinny i Nieletnich) w ..................................................................... </w:t>
        <w:br/>
        <w:t xml:space="preserve">na odebranie dziecka z rodziny (art. 12b ust.1 </w:t>
      </w:r>
      <w:r>
        <w:rPr>
          <w:i/>
        </w:rPr>
        <w:t xml:space="preserve">ustawy z dnia 29 lipca 2005 roku                          o przeciwdziałaniu przemocy w rodzinie </w:t>
      </w:r>
      <w:r>
        <w:rPr/>
        <w:t>(Dz.U. z 2015 r., poz. 1390 ze zm.). Termin do wniesienia zażalenia jest tygodniowy i liczy się od faktycznej czynności odebrani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żalenie może być wniesione za pośrednictwem pracownika socjalnego                                 lub funkcjonariusza Policji, którzy dokonali odebrania dziecka. W takim przypadku zażalenie podlega niezwłocznemu przekazaniu do sądu opiekuń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żaleniu można domagać się zbadania zasadności i legalności odebrania dziecka oraz prawidłowości jego dokonania (art. 12b ust.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d rozpatruje zażalenie niezwłocznie, nie później jednak niż w ciągu 24 godzin (art. 12b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z powyższymi uprawnieniami zapoznałam(em) si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otwierdzam odbiór pouc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ata i podpis osoby zapoznającej się z uprawnieniam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6:00Z</dcterms:created>
  <dc:creator>Sławomir Chmielewski</dc:creator>
  <dc:description/>
  <dc:language>en-US</dc:language>
  <cp:lastModifiedBy/>
  <dcterms:modified xsi:type="dcterms:W3CDTF">2016-05-09T13:01:22Z</dcterms:modified>
  <cp:revision>3</cp:revision>
  <dc:subject/>
  <dc:title/>
</cp:coreProperties>
</file>