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(miejscowość,data)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rupa robocza w sprawie rodziny: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TOKÓŁ Z POSIEDZENIA GRUPY ROBOCZEJ w dniu:..................................w składzie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zebieg posiedzenia grupy roboczej: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stotne wnioski z posiedzenia Grupy Roboczej:</w:t>
      </w: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stalono termin kolejnego spotkania na dzień:.</w:t>
      </w:r>
      <w:r>
        <w:rPr/>
        <w:t>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PISY UCZESTNIKÓW GRUPY ROBOCZEJ (proszę wypełnić czytelni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/>
        <w:t>....................................................................</w:t>
      </w:r>
      <w:r>
        <w:rPr>
          <w:b/>
          <w:bCs/>
        </w:rPr>
        <w:tab/>
        <w:t xml:space="preserve">2. 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/>
        <w:t>.....................................................................</w:t>
      </w:r>
      <w:r>
        <w:rPr>
          <w:b/>
          <w:bCs/>
        </w:rPr>
        <w:tab/>
        <w:t xml:space="preserve">4. 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>....................................................................</w:t>
      </w:r>
      <w:r>
        <w:rPr>
          <w:b/>
          <w:bCs/>
        </w:rPr>
        <w:tab/>
        <w:t xml:space="preserve">6. 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1:00Z</dcterms:created>
  <dc:creator>Katarzyna Cholerzyńska</dc:creator>
  <dc:description/>
  <cp:keywords/>
  <dc:language>en-US</dc:language>
  <cp:lastModifiedBy>Ewelina</cp:lastModifiedBy>
  <cp:lastPrinted>2014-08-05T08:52:00Z</cp:lastPrinted>
  <dcterms:modified xsi:type="dcterms:W3CDTF">2016-05-08T07:19:00Z</dcterms:modified>
  <cp:revision>2</cp:revision>
  <dc:subject/>
  <dc:title/>
</cp:coreProperties>
</file>