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a zadań podjętych przez członka zespołu interdyscyplinarnego / grupy roboczej w zakresie przeciwdziałania przemocy w rodzinie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(imię, nazwisko, adres zamieszkania danej osob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965"/>
        <w:gridCol w:w="1485"/>
        <w:gridCol w:w="2520"/>
        <w:gridCol w:w="1155"/>
        <w:gridCol w:w="1050"/>
        <w:gridCol w:w="220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odpowiedzialnej za realizację zada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członka rodzin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jęte działani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przekazania informacji podczas realizacji działan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 działan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jakim stopniu zadanie zostało zrealizowan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7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86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0:00Z</dcterms:created>
  <dc:creator>Katarzyna Cholerzyńska</dc:creator>
  <dc:description/>
  <dc:language>en-US</dc:language>
  <cp:lastModifiedBy/>
  <cp:lastPrinted>2014-05-23T08:55:00Z</cp:lastPrinted>
  <cp:revision>0</cp:revision>
  <dc:subject/>
  <dc:title/>
</cp:coreProperties>
</file>