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Style"/>
        <w:rPr>
          <w:rFonts w:ascii="Times New Roman" w:hAnsi="Times New Roman" w:cs="Times New Roman"/>
          <w:b/>
          <w:b/>
          <w:sz w:val="36"/>
        </w:rPr>
      </w:pPr>
      <w:r>
        <w:rPr/>
        <w:t>Dz.U.2001.156.1817 z dnia 2001.12.31</w:t>
      </w:r>
    </w:p>
    <w:p>
      <w:pPr>
        <w:pStyle w:val="Normal"/>
        <w:spacing w:before="587" w:after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6"/>
        </w:rPr>
        <w:t>RADY MINISTRÓW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z dnia 28 grudnia 2001 r.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0"/>
        </w:rPr>
        <w:t>w sprawie dodatków mieszkaniowych.</w:t>
      </w:r>
    </w:p>
    <w:p>
      <w:pPr>
        <w:pStyle w:val="Normal"/>
        <w:spacing w:before="32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</w:t>
      </w:r>
      <w:r>
        <w:rPr>
          <w:rFonts w:cs="Times New Roman" w:ascii="Times New Roman" w:hAnsi="Times New Roman"/>
          <w:color w:val="1B1B1B"/>
        </w:rPr>
        <w:t>art. 9</w:t>
      </w:r>
      <w:r>
        <w:rPr>
          <w:rFonts w:cs="Times New Roman" w:ascii="Times New Roman" w:hAnsi="Times New Roman"/>
          <w:color w:val="000000"/>
        </w:rPr>
        <w:t xml:space="preserve"> ustawy z dnia 21 czerwca 2001 r. o dodatkach mieszkaniowych (Dz. U. Nr 71, poz. 734) zarządza się, co następuje:</w:t>
      </w:r>
    </w:p>
    <w:p>
      <w:pPr>
        <w:pStyle w:val="Normal"/>
        <w:spacing w:before="107" w:after="0"/>
        <w:rPr/>
      </w:pPr>
      <w:r>
        <w:rPr>
          <w:rFonts w:cs="Times New Roman" w:ascii="Times New Roman" w:hAnsi="Times New Roman"/>
          <w:b/>
          <w:color w:val="000000"/>
        </w:rPr>
        <w:t xml:space="preserve">§  1. </w:t>
      </w:r>
      <w:r>
        <w:rPr>
          <w:rFonts w:cs="Times New Roman" w:ascii="Times New Roman" w:hAnsi="Times New Roman"/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szczegółowy wykaz i wysokość wydatków za zajmowany lokal mieszkalny, stanowiących podstawę obliczania dodatku mieszkaniowego,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sposób ustalania wysokości ryczałtu na zakup opału,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>3)  wzór wniosku o przyznanie dodatku mieszkaniowego,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)  wzór deklaracji o dochodach gospodarstwa domowego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2. </w:t>
      </w:r>
    </w:p>
    <w:p>
      <w:pPr>
        <w:pStyle w:val="Normal"/>
        <w:spacing w:before="107" w:after="0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Podstawę obliczania dodatku mieszkaniowego stanowią następujące rodzaje wydatków w gospodarstwach domowych: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najemców i podnajemców oraz innych osób mających tytuł prawny do używania lokalu, z wyjątkiem wymienionych w pkt 2-5 - czynsz albo inne opłaty za używanie lokalu oraz opłaty za energię cieplną, wodę, odbiór nieczystości stałych i płynnych,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członków spółdzielni mieszkaniowych, którym przysługują spółdzielcze prawa do lokali mieszkalnych, osób, którym przysługuje spółdzielcze własnościowe prawo do lokalu mieszkalnego, niebędących członkami spółdzielni mieszkaniowych, oraz właścicieli lokali mieszkalnych w budynkach spółdzielni mieszkaniowych - opłaty za energię cieplną, wodę, odbiór nieczystości stałych i płynnych oraz opłaty związane z eksploatacją i utrzymaniem nieruchomości w częściach przypadających na lokale mieszkalne w spółdzielni mieszkaniowej, z wyłączeniem ubezpieczeń, podatku od nieruchomości i opłat za wieczyste użytkowanie gruntów,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właścicieli lokali mieszkalnych - opłaty za energię cieplną i wodę dostarczane do lokalu, opłaty za odbiór nieczystości stałych i płynnych oraz zaliczki na koszty zarządu nieruchomością wspólną, z wyłączeniem ubezpieczeń, podatku od nieruchomości i opłaty za wieczyste użytkowanie gruntów,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osób używających lokali mieszkalnych w budynkach wielorodzinnych stanowiących ich własność oraz właścicieli domów jednorodzinnych - opłaty za energię cieplną i wodę dostarczane do lokalu, opłaty za odbiór nieczystości stałych i płynnych,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 zajmujących lokal bez tytułu prawnego i oczekujących na dostarczenie przysługującego im lokalu zamiennego lub socjalnego - odszkodowanie za zajmowanie lokalu bez tytułu prawnego oraz opłaty za energię cieplną, wodę, odbiór nieczystości stałych i płynnych, z wyłączeniem ubezpieczeń, podatku od nieruchomości i opłat za wieczyste użytkowanie gruntów.</w:t>
      </w:r>
    </w:p>
    <w:p>
      <w:pPr>
        <w:pStyle w:val="Normal"/>
        <w:spacing w:before="107" w:after="0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(utracił moc)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ydatki naliczone i ponoszone za okres dłuższy niż jeden miesiąc przelicza się na okresy miesięczne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. Jeżeli wnioskodawca zajmuje część lokalu mieszkalnego lub domu jednorodzinnego, przy ustalaniu wydatków na mieszkanie uwzględnia się jedynie wydatki przypadające na tę część lokalu lub domu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3. </w:t>
      </w:r>
    </w:p>
    <w:p>
      <w:pPr>
        <w:pStyle w:val="Normal"/>
        <w:spacing w:before="107" w:after="0"/>
        <w:rPr/>
      </w:pPr>
      <w:r>
        <w:rPr>
          <w:rFonts w:cs="Times New Roman" w:ascii="Times New Roman" w:hAnsi="Times New Roman"/>
          <w:color w:val="000000"/>
        </w:rPr>
        <w:t>1. Jeżeli lokal mieszkalny nie jest wyposażony w instalację doprowadzającą energię cieplną do celów ogrzewania, za wydatek, stanowiący podstawę obliczania ryczałtu na zakup opału, uznaje się równowartość 5 kilowatogodzin energii elektrycznej według rachunku za ostatni okres rozliczeniowy, z wyłączeniem opłaty abonamentowej oraz stałych opłat miesięcznych, na 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normatywnej powierzchni użytkowej, o której mowa w </w:t>
      </w:r>
      <w:r>
        <w:rPr>
          <w:rFonts w:cs="Times New Roman" w:ascii="Times New Roman" w:hAnsi="Times New Roman"/>
          <w:color w:val="1B1B1B"/>
        </w:rPr>
        <w:t>art. 5</w:t>
      </w:r>
      <w:r>
        <w:rPr>
          <w:rFonts w:cs="Times New Roman" w:ascii="Times New Roman" w:hAnsi="Times New Roman"/>
          <w:color w:val="000000"/>
        </w:rPr>
        <w:t xml:space="preserve">, z uwzględnieniem </w:t>
      </w:r>
      <w:r>
        <w:rPr>
          <w:rFonts w:cs="Times New Roman" w:ascii="Times New Roman" w:hAnsi="Times New Roman"/>
          <w:color w:val="1B1B1B"/>
        </w:rPr>
        <w:t>art. 6</w:t>
      </w:r>
      <w:r>
        <w:rPr>
          <w:rFonts w:cs="Times New Roman" w:ascii="Times New Roman" w:hAnsi="Times New Roman"/>
          <w:color w:val="000000"/>
        </w:rPr>
        <w:t xml:space="preserve"> ust. 9 ustawy z dnia 21 czerwca 2001 r. o dodatkach mieszkaniowych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Jeżeli lokal mieszkalny nie jest wyposażony w instalację ciepłej wody, za wydatek, stanowiący podstawę obliczania ryczałtu na zakup opału, uznaje się równowartość 20 kilowatogodzin energii elektrycznej według rachunku za ostatni okres rozliczeniowy, z wyłączeniem opłaty abonamentowej oraz stałych opłat miesięcznych, na każdego członka gospodarstwa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 Jeżeli lokal mieszkalny nie jest wyposażony w instalację gazu przewodowego, za wydatek, stanowiący podstawę obliczania ryczałtu na zakup opału, uznaje się równowartość 10 kilowatogodzin energii elektrycznej w gospodarstwie jednoosobowym według rachunku za ostatni okres rozliczeniowy, z wyłączeniem opłaty abonamentowej i stałych opłat miesięcznych, oraz równowartość 2 kilowatogodzin na każdą dodatkową osobę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4. </w:t>
      </w:r>
    </w:p>
    <w:p>
      <w:pPr>
        <w:pStyle w:val="Normal"/>
        <w:spacing w:before="107" w:after="0"/>
        <w:rPr/>
      </w:pPr>
      <w:r>
        <w:rPr>
          <w:rFonts w:cs="Times New Roman" w:ascii="Times New Roman" w:hAnsi="Times New Roman"/>
          <w:color w:val="000000"/>
        </w:rPr>
        <w:t>1. W celu ustalenia wysokości ryczałtu na zakup opału, wydatki wnioskodawcy, o których mowa w § 2 ust. 1, sumuje się z wydatkami, o których mowa w § 3, a następnie oblicza się wskaźnik procentowy odpowiadający udziałowi wydatków, o których mowa w § 3, w łącznej kwocie wydatków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 Kwota ryczałtu na zakup opału będąca częścią dodatku mieszkaniowego, która jest wypłacana do rąk wnioskodawcy, stanowi iloczyn obliczonego dodatku mieszkaniowego i wskaźnika, o którym mowa w ust. 1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 xml:space="preserve">§  5. 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oba ubiegająca się o przyznanie dodatku mieszkaniowego powinna złożyć w urzędzie właściwej gminy: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wniosek o przyznanie dodatku mieszkaniowego, według wzoru stanowiącego załącznik nr 1 do rozporządzenia,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deklarację o wysokości dochodów gospodarstwa domowego, według wzoru stanowiącego załącznik nr 2 do rozporządzenia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 Wnioskodawca będący właścicielem domu jednorodzinnego powinien złożyć ponadto zaświadczenie organu właściwego w sprawie wydania pozwolenia na budowę, potwierdzające powierzchnię użytkową, w tym łączną powierzchnię pokoi i kuchni, oraz wyposażenie techniczne domu, a także przedstawić rachunki dotyczące wydatków, o których mowa w § 2 ust. 1 pkt 4.</w:t>
      </w:r>
    </w:p>
    <w:p>
      <w:pPr>
        <w:pStyle w:val="Normal"/>
        <w:spacing w:before="107" w:after="240"/>
        <w:rPr/>
      </w:pPr>
      <w:r>
        <w:rPr>
          <w:rFonts w:cs="Times New Roman" w:ascii="Times New Roman" w:hAnsi="Times New Roman"/>
          <w:b/>
          <w:color w:val="000000"/>
        </w:rPr>
        <w:t xml:space="preserve">§  6. </w:t>
      </w:r>
      <w:r>
        <w:rPr>
          <w:rFonts w:cs="Times New Roman" w:ascii="Times New Roman" w:hAnsi="Times New Roman"/>
          <w:color w:val="000000"/>
        </w:rPr>
        <w:t>Rozporządzenie wchodzi w życie z dniem 1 stycznia 2002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I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 Nr  1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EK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przyznanie dodatku mieszkanioweg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nioskodawca................................................                   (imię i nazwisko, data urodzenia)2. Adres zamieszkania..........................................3. Nazwa i siedziba zarządcy domu..............................4. Tytuł prawny do zajmowanego lokalu:a) najem                                                    |_|b) podnajem                                                 |_|c) spółdzielcze prawo do lokalu (lokatorskie lub  własnościowe)                                            |_|d) własność lokalu w spółdzielni mieszkaniowej              |_|e) własność innego lokalu mieszkalnego                      |_|f) własność domu jednorodzinnego                            |_|g) własność budynku wielorodzinnego, w którym zajmuje lokal |_|h) inny tytuł prawny                                        |_|i) bez tytułu prawnego, ale oczekujący na dostarczenie  przysługującego lokalu zamiennego lub socjalnego         |_|5. Powierzchnia użytkowa lokalu ...............................      w tym:a) łączna powierzchnia pokoi i kuchni*) .......................b) powierzchnia zajmowana przez wnioskodawcę w przypadku najmu  lub podnajmu części lokalu .................................6. Liczba osób niepełnosprawnych:a) poruszających się na wózku .................................b) innych, jeżeli niepełnosprawność wymaga zamieszkiwania  w oddzielnym pokoju ........................................7. Sposób ogrzewania lokalu: centralne ogrzewanie - a) jest b) brak**)8. Sposób ogrzewania wody: centralnie ciepła woda - a) jest  b) brak**)9. Instalacja gazu przewodowego - a) jest b) brak**)10. Liczba osób w gospodarstwie domowym .......................11. Razem dochody gospodarstwa domowego .......................                                         (według deklaracji)12.Łączna kwota wydatków na mieszkanie za ostatni miesiąc***)  ............................................................                  (według okazanych dokumentów)Potwierdza zarządca domu pkt 2-5, 7-9,12 ...............................................                               (podpis zarządcy)  ......................             ........................  (podpis wnioskodawcy)               (podpis przyjmującego)*) W przypadku przekroczenia powierzchni normatywnej o 30%,ale nie więcej niż o 50% pod warunkiem, że udział powierzchnipokoi i kuchni w powierzchni użytkowej lokalu nie przekracza60%**) Niepotrzebne skreślić***) Miesiąc, w którym składany jest wnios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 Nr  2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klaracja o wysokości dochod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miejscowość)        (data).............................(imię i nazwisko składającego       deklarację).............................    (dokładny adres)</w:t>
      </w:r>
      <w:r>
        <w:rPr>
          <w:rFonts w:cs="Times New Roman" w:ascii="Times New Roman" w:hAnsi="Times New Roman"/>
          <w:b/>
          <w:color w:val="000000"/>
        </w:rPr>
        <w:t>za okres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                 (pełnych trzech miesięcy kalendarzowych                   poprzedzających datę złożenia wniosku)Oświadczam, że moje gospodarstwo domowe składa sięz następujących osób:l.Imię i nazwisko ............................... wnioskodawca,..................... data urodzenia ..........................2.Imię i nazwisko ....................... stopień pokrewieństwa..................... data urodzenia ..........................3.Imię i nazwisko ....................... stopień pokrewieństwa..................... data urodzenia ..........................4.Imię i nazwisko ....................... stopień pokrewieństwa..................... data urodzenia ..........................5.Imię i nazwisko ....................... stopień pokrewieństwa..................... data urodzenia ..........................6. ...........................................................................................................................7. ..........................................................................................................................................................................................Oświadczam, że w podanym wyżej okresie dochody mojei wymienionych wyżej kolejno członków mojego gospodarstwadomowego wyniosły:</w:t>
      </w:r>
    </w:p>
    <w:tbl>
      <w:tblPr>
        <w:tblW w:w="8941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2764"/>
        <w:gridCol w:w="3211"/>
        <w:gridCol w:w="2164"/>
      </w:tblGrid>
      <w:tr>
        <w:trPr>
          <w:trHeight w:val="45" w:hRule="atLeast"/>
        </w:trPr>
        <w:tc>
          <w:tcPr>
            <w:tcW w:w="8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)</w:t>
            </w:r>
          </w:p>
        </w:tc>
        <w:tc>
          <w:tcPr>
            <w:tcW w:w="276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e pracy - nauki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321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Źródła dochodu</w:t>
            </w:r>
          </w:p>
        </w:tc>
        <w:tc>
          <w:tcPr>
            <w:tcW w:w="216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dochodu w zł</w:t>
            </w:r>
          </w:p>
        </w:tc>
      </w:tr>
      <w:tr>
        <w:trPr>
          <w:trHeight w:val="45" w:hRule="atLeast"/>
        </w:trPr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6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1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dochody gospodarstwa domowego:</w:t>
            </w:r>
          </w:p>
        </w:tc>
        <w:tc>
          <w:tcPr>
            <w:tcW w:w="216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vertAlign w:val="superscript"/>
        </w:rPr>
      </w:pPr>
      <w:r>
        <w:rPr>
          <w:rFonts w:cs="Times New Roman" w:ascii="Times New Roman" w:hAnsi="Times New Roman"/>
          <w:color w:val="000000"/>
        </w:rPr>
        <w:t>Średni dochód na l członka gospodarstwa domowego wynosi............... zł, to jest miesięcznie ................... zł.Składając osobiście niniejszą deklarację oświadczam, że jest miwiadomo, że dokumenty, na których podstawie zadeklarowałem(am)dochody, jestem zobowiązany(a) przechowywać przez okres 3 lat,a uprzedzony(a) o odpowiedzialności karnej z art. 233 § 1Kodeksu karnego potwierdzam własnoręcznym podpisem prawdziwośćdanych zamieszczonych w deklaracji...........................   .................................  (podpis przyjmującego)    (podpis składającego deklarację)Objaśnienia:1) Podać liczbę porządkową według osób zamieszczonych przed  tabelą.2) Wymienić oddzielnie każde źródło dochodu.</w:t>
      </w:r>
    </w:p>
    <w:p>
      <w:pPr>
        <w:pStyle w:val="Normal"/>
        <w:spacing w:before="1000" w:after="0"/>
        <w:rPr>
          <w:rFonts w:ascii="Times New Roman" w:hAnsi="Times New Roman" w:cs="Times New Roman"/>
          <w:color w:val="000000"/>
          <w:sz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 § 2 ust. 1 zmieniony przez § 1 rozporządzenia z dnia 29 czerwca 2005 r. (Dz.U.05.131.1094) zmieniającego nin. rozporządzenie z dniem 2 sierpnia 2005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§ 2 ust. 2 został uznany za niezgodny z art. 6 ust. 1 ustawy z dnia 21 czerwca 2001 r. o dodatkach mieszkaniowych (Dz.U.01.71.734), wyrokiem Trybunału Konstytucyjnego z dnia 9 maja 2006 r. Zgodnie z ust. 2 tego wyroku wymieniony wyżej przepis traci moc z dniem 18 maja 2006 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Times New Roman" w:hAnsi="Open Sans;Times New Roman" w:eastAsia="Open Sans;Times New Roman" w:cs="Open Sans;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1:00Z</dcterms:created>
  <dc:creator>Ewelina</dc:creator>
  <dc:description/>
  <cp:keywords/>
  <dc:language>en-US</dc:language>
  <cp:lastModifiedBy>Ewelina</cp:lastModifiedBy>
  <dcterms:modified xsi:type="dcterms:W3CDTF">2016-05-0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