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</w:p>
    <w:p>
      <w:pPr>
        <w:pStyle w:val="NormalStyle"/>
        <w:rPr>
          <w:rFonts w:ascii="Times New Roman" w:hAnsi="Times New Roman" w:cs="Times New Roman"/>
          <w:b/>
          <w:b/>
          <w:sz w:val="36"/>
        </w:rPr>
      </w:pPr>
      <w:r>
        <w:rPr/>
        <w:t>Dz.U.2012.964 z dnia 2012.08.27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MINISTRA PRACY I POLITYKI SPOŁECZNEJ</w:t>
      </w:r>
      <w:r>
        <w:rPr>
          <w:rFonts w:cs="Times New Roman" w:ascii="Times New Roman" w:hAnsi="Times New Roman"/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23 sierpnia 2012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</w:rPr>
        <w:t>w sprawie domów pomocy społecznej</w:t>
      </w:r>
    </w:p>
    <w:p>
      <w:pPr>
        <w:pStyle w:val="Normal"/>
        <w:spacing w:before="3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color w:val="1B1B1B"/>
        </w:rPr>
        <w:t>art. 57 ust. 8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 (Dz. U. z 2009 r. Nr 175, poz. 1362, z późn. zm.</w:t>
      </w:r>
      <w:r>
        <w:rPr>
          <w:rFonts w:cs="Times New Roman" w:ascii="Times New Roman" w:hAnsi="Times New Roman"/>
          <w:color w:val="000000"/>
          <w:vertAlign w:val="superscript"/>
        </w:rPr>
        <w:t>2)</w:t>
      </w:r>
      <w:r>
        <w:rPr>
          <w:rFonts w:cs="Times New Roman" w:ascii="Times New Roman" w:hAnsi="Times New Roman"/>
          <w:color w:val="000000"/>
        </w:rPr>
        <w:t>) zarządza się, co następuje: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b/>
          <w:color w:val="000000"/>
        </w:rPr>
        <w:t xml:space="preserve">§  1. </w:t>
      </w:r>
      <w:r>
        <w:rPr>
          <w:rFonts w:cs="Times New Roman" w:ascii="Times New Roman" w:hAnsi="Times New Roman"/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sposób funkcjonowania określonych typów domów pomocy społecznej, zwanych dalej "domami", i obowiązujący standard podstawowych usług świadczonych przez domy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>2)  wzór wniosku o wydanie zezwolenia na prowadzenie domu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)  tryb kierowania i przyjmowania osób ubiegających się o przyjęcie do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om funkcjonuje w sposób zapewniający właściwy zakres usług, zgodny ze standardami określonymi dla danego typu domu, w oparciu o indywidualne potrzeby mieszkańca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celu określenia indywidualnych potrzeb mieszkańca domu oraz zakresu usług, o których mowa w ust. 1, dom powołuje zespoły terapeutyczno-opiekuńcze składające się w szczególności z pracowników domu, którzy bezpośrednio zajmują się wspieraniem mieszkańców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o podstawowych zadań zespołów terapeutyczno-opiekuńczych należy opracowywanie indywidualnych planów wsparcia mieszkańców oraz wspólna realizacja tych planów z mieszkańcami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 Indywidualny plan wsparcia powinien być przygotowany w terminie 6 miesięcy od dnia przyjęcia mieszkańca do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om funkcjonuje w oparciu o indywidualne plany wsparcia mieszkańca domu, opracowywane z jego udziałem, jeżeli udział ten jest możliwy ze względu na stan zdrowia i gotowość uczestnictwa w nim mieszkańc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ziałania wynikające z indywidualnego planu wsparcia mieszkańca domu koordynuje pracownik domu, zwany dalej "pracownikiem pierwszego kontaktu", wskazany przez mieszkańca domu, jeżeli wybór ten jest możliwy ze względu na jego stan zdrowia i organizację pracy domu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Pracownicy pierwszego kontaktu działają w ramach zespołów terapeutyczno-opiekuńczych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ukturę organizacyjną i szczegółowy zakres zadań poszczególnych typów domów określa opracowany przez dyrektora domu regulamin organizacyjny, przyjęty przez zarząd jednostki samorządu terytorialnego, a w przypadku domu gminnego - przez wójta, burmistrza lub prezydenta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W przypadku gdy prowadzącym dom jest podmiot niepubliczny, regulamin organizacyjny ustala ten podmiot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om, niezależnie od typu, świadczy usługi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w zakresie potrzeb bytowych, zapewniając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miejsce zamieszkania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wyżywienie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odzież i obuwie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utrzymanie czystości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opiekuńcze, polegające na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udzielaniu pomocy w podstawowych czynnościach życiowych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pielęgnacji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niezbędnej pomocy w załatwianiu spraw osobistych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wspomagające, polegające na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umożliwieniu udziału w terapii zajęciowej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podnoszeniu sprawności i aktywizowaniu mieszkańców dom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umożliwieniu zaspokojenia potrzeb religijnych i kulturalnych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zapewnieniu warunków do rozwoju samorządności mieszkańców dom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stymulowaniu nawiązywania, utrzymywania i rozwijania kontaktu z rodziną i społecznością lokalną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działaniu zmierzającym do usamodzielnienia mieszkańca domu, w miarę jego możliwości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 pomocy usamodzielniającemu się mieszkańcowi domu w podjęciu pracy, szczególnie mającej charakter terapeutyczny, jeżeli mieszkaniec spełnia warunki do takiego usamodzielnienia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 zapewnieniu bezpiecznego przechowywania środków pieniężnych i przedmiotów wartościowych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i)  finansowaniu mieszkańcowi domu nieposiadającemu własnego dochodu wydatków na niezbędne przedmioty osobistego użytku, w kwocie nieprzekracząjącej 30% zasiłku stałego, o którym mowa w </w:t>
      </w:r>
      <w:r>
        <w:rPr>
          <w:rFonts w:cs="Times New Roman" w:ascii="Times New Roman" w:hAnsi="Times New Roman"/>
          <w:color w:val="1B1B1B"/>
        </w:rPr>
        <w:t>art. 37 ust. 2 pkt 1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, zwanej dalej "ustawą"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 zapewnieniu przestrzegania praw mieszkańców domu oraz zapewnieniu mieszkańcom dostępności do informacji o tych prawach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 sprawnym wnoszeniu i załatwianiu skarg i wniosków mieszkańców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om dla dzieci i młodzieży niepełnosprawnych intelektualnie, poza usługami, o których mowa w ust. 1, w zakresie potrzeb edukacyjnych zapewnia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pobieranie nauki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uczestnictwo w zajęciach rewalidacyjno-wychowawczych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naukę i wychowanie przez doświadczenia życiow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domu dla dzieci i młodzieży niepełnosprawnych intelektualnie dopuszcza się pobyt osób, które ukończyły 30 rok życia, jeżeli mają małą zdolność adaptacji do nowego otoczenia i przebywają w tym domu ponad pięć lat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 Dyrektor domu, w porozumieniu z osobą zainteresowaną, jej rodziną albo przedstawicielem ustawowym, po zasięgnięciu opinii psychologa, wnioskuje o pozostawienie osoby, o której mowa w ust. 3, w domu dla dzieci i młodzieży niepełnosprawnych intelektual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om uznaje się za spełniający warunki, jeżeli: 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w zakresie usług bytowych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budynek i jego otoczenie nie mają barier architektonicznych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b)  budynek wielokondygnacyjny ma zainstalowaną windę dostosowaną do potrzeb osób niepełnosprawnych; w przypadku domów, o których mowa w </w:t>
      </w:r>
      <w:r>
        <w:rPr>
          <w:rFonts w:cs="Times New Roman" w:ascii="Times New Roman" w:hAnsi="Times New Roman"/>
          <w:color w:val="1B1B1B"/>
        </w:rPr>
        <w:t>art. 56 pkt 3-5</w:t>
      </w:r>
      <w:r>
        <w:rPr>
          <w:rFonts w:cs="Times New Roman" w:ascii="Times New Roman" w:hAnsi="Times New Roman"/>
          <w:color w:val="000000"/>
        </w:rPr>
        <w:t xml:space="preserve"> ustawy, zalecana jest winda dostosowana do potrzeb osób niepełnosprawnych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budynek jest wyposażony w system przyzywowo-alarmowy i system alarmu przeciwpożarowego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liczba miejsc w nowo powstającym domu jest nie większa niż 100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znajdują się w nim następujące pomieszczenia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pokoje mieszkalne jednoosobowe i wieloosobowe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pokoje dziennego pobyt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jadalnia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gabinet medycznej pomocy doraźnej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e)  pomieszczenia do terapii i rehabilitacji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kuchenka pomocnicza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 pomieszczenie pomocnicze do prania i suszenia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 palarnia, jeżeli wśród mieszkańców domu są osoby palące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 pokój gościnny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 miejsce kultu religijnego zgodne z wyznaniem mieszkańca domu, jeżeli nie ma on możliwości uczestniczenia w nabożeństwach poza domem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 inne pomieszczenia techniczne służące zaspokajaniu potrzeb sanitarnych mieszkańców domu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okój mieszkalny: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a)  jednoosobowy ma powierzchnię nie mniejszą niż 9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b)  wieloosobowy ma powierzchnię nie mniejszą niż 6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na osobę i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 przypadku osób poruszających się samodzielnie - jest przeznaczony dla nie więcej niż trzech osób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 przypadku osób leżących - jest przeznaczony dla nie więcej niż czterech osób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c)  jest wyposażony w łóżko lub tapczan, szafę, stół, krzesła, szafkę nocną dla każdego mieszkańca domu oraz odpowiednią do liczby osób mieszkających w pokoju liczbę wyprowadzeń elektrycznych; w domach, o których mowa w </w:t>
      </w:r>
      <w:r>
        <w:rPr>
          <w:rFonts w:cs="Times New Roman" w:ascii="Times New Roman" w:hAnsi="Times New Roman"/>
          <w:color w:val="1B1B1B"/>
        </w:rPr>
        <w:t>art. 56 pkt 5</w:t>
      </w:r>
      <w:r>
        <w:rPr>
          <w:rFonts w:cs="Times New Roman" w:ascii="Times New Roman" w:hAnsi="Times New Roman"/>
          <w:color w:val="000000"/>
        </w:rPr>
        <w:t xml:space="preserve"> ustawy, wyprowadzenia elektryczne są zabezpieczone przed dostępem dzieci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 czym pokój uznaje się za spełniający wymagane normy, o których mowa w lit. a i b, jeżeli odstępstwo od tych norm poniżej wymaganej wartości nie jest większe niż 5%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w zakresie warunków sanitarnych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liczba łazienek zapewnia możliwość korzystania z każdej przez nie więcej niż pięć osób, a w przypadku toalet przez nie więcej niż cztery osoby; jeżeli liczba osób leżących przekracza 50% ogólnej liczby mieszkańców domu, dopuszcza się zmniejszenie liczby tych pomieszczeń o 25%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łazienki i toalety są przystosowane do potrzeb osób niepełnosprawnych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w nowo powstającym domu na pokój przypadają jedna toaleta oraz łazienka, w której wyposażeniu znajduje się wanna lub prysznic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pomieszczenia mieszkalne domu są czyste, sprzątane w miarę potrzeby, nie rzadziej niż raz dziennie, estetyczne i wolne od nieprzyjemnych zapachów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w zakresie wyżywienia i organizacji posiłków: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a)  mieszkańcom domu zapewnia się co najmniej 3 posiłki dziennie, a w przypadku domów, o których mowa w </w:t>
      </w:r>
      <w:r>
        <w:rPr>
          <w:rFonts w:cs="Times New Roman" w:ascii="Times New Roman" w:hAnsi="Times New Roman"/>
          <w:color w:val="1B1B1B"/>
        </w:rPr>
        <w:t>art. 56 pkt 5</w:t>
      </w:r>
      <w:r>
        <w:rPr>
          <w:rFonts w:cs="Times New Roman" w:ascii="Times New Roman" w:hAnsi="Times New Roman"/>
          <w:color w:val="000000"/>
        </w:rPr>
        <w:t xml:space="preserve"> ustawy, co najmniej 4 posiłki dziennie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zapewnia się wybór zestawu posiłków lub możliwość otrzymania posiłku dodatkowego oraz posiłku dietetycznego, zgodnie ze wskazaniem lekarza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c)  dla każdego z posiłków czas wydawania wynosi 2 godziny, z tym że ostatni posiłek jest podawany nie wcześniej niż o godz. 18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podstawowe produkty żywnościowe oraz napoje są dostępne przez całą dobę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mieszkaniec może spożywać posiłki w pokoju mieszkalnym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f)  w razie potrzeby mieszkaniec jest karmion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mieszkańcom domu nieposiadającym własnej odzieży i obuwia oraz możliwości ich zakupienia z własnych środków zapewnia się odzież i obuwie odpowiedniego rozmiaru, dostosowane do ich potrzeb i pory roku, utrzymane w czystości i wymieniane w razie potrzeby, w tym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odzież całodzienną - co najmniej dwa zestawy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dzież zewnętrzną: płaszcz lub kurtkę - co najmniej jeden zestaw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bieliznę dzienną - co najmniej 4 komplety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bieliznę nocną - co najmniej 2 komplety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co najmniej jedną parę obuwia oraz pantofle domowe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 czym w przypadku mieszkańców leżących zaopatrywanie w odzież i obuwie dostosowuje się do potrzeb wynikających z ich stanu zdrowia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 mieszkańcom domu zapewnia się pomoc w utrzymaniu higieny osobistej, a w przypadku gdy sami nie są w stanie zapewnić sobie środków czystości i środków higienicznych, zapewnia się im w szczególności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w miarę potrzeby: mydło, pastę i szczoteczkę do mycia zębów oraz środki piorące, szampon do mycia włosów, a dla mężczyzn i starszych chłopców - przybory do golenia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co najmniej dwie sztuki ręczników, zmienianych w miarę potrzeby, nie rzadziej niż raz na tydzień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pościel, zmienianą w miarę potrzeby, nie rzadziej niż raz na dwa tygodnie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 dzieci mają zapewnione zabawki odpowiednie do ich wieku i sprawności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 w zakresie usług opiekuńczych i wspomagających zapewnia się mieszkańcom domu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świadczenie pracy socjalnej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 xml:space="preserve">b)  organizację terapii zajęciowej w pracowniach terapii, a w przypadku osób przebywających w domach, o których mowa w </w:t>
      </w:r>
      <w:r>
        <w:rPr>
          <w:rFonts w:cs="Times New Roman" w:ascii="Times New Roman" w:hAnsi="Times New Roman"/>
          <w:color w:val="1B1B1B"/>
        </w:rPr>
        <w:t>art. 56 pkt 3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color w:val="1B1B1B"/>
        </w:rPr>
        <w:t>4</w:t>
      </w:r>
      <w:r>
        <w:rPr>
          <w:rFonts w:cs="Times New Roman" w:ascii="Times New Roman" w:hAnsi="Times New Roman"/>
          <w:color w:val="000000"/>
        </w:rPr>
        <w:t xml:space="preserve"> ustawy, również w warsztatach terapii zajęciowej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możliwość korzystania z biblioteki lub punktu bibliotecznego oraz codziennej prasy, a także możliwość zapoznania się z przepisami prawnymi dotyczącymi domów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organizację świąt i uroczystości okazjonalnych oraz umożliwia się udział w imprezach kulturalnych i turystycznych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możliwość kontaktu z kapłanem i udział w praktykach religijnych, zgodnie z wyznaniem mieszkańca dom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regularny kontakt z dyrektorem domu w określonych dniach tygodnia i godzinach, podanych do wiadomości w dostępnym miejsc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 sprawienie pogrzebu, zgodnie z wyznaniem zmarłego mieszkańca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arunkiem efektywnej realizacji usług opiekuńczych i wspomagających jest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zatrudnianie w pełnym wymiarze czasu pracy nie mniej niż dwóch pracowników socjalnych na stu mieszkańców domu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2)  zapewnianie mieszkańcom domu kontaktu z psychologiem, a w przypadku mieszkańców domu przebywających w domach, o których mowa w </w:t>
      </w:r>
      <w:r>
        <w:rPr>
          <w:rFonts w:cs="Times New Roman" w:ascii="Times New Roman" w:hAnsi="Times New Roman"/>
          <w:color w:val="1B1B1B"/>
        </w:rPr>
        <w:t>art. 56 pkt 3</w:t>
      </w:r>
      <w:r>
        <w:rPr>
          <w:rFonts w:cs="Times New Roman" w:ascii="Times New Roman" w:hAnsi="Times New Roman"/>
          <w:color w:val="000000"/>
        </w:rPr>
        <w:t xml:space="preserve"> ustawy, również z psychiatrą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posiadanie wskaźnika zatrudnienia pracowników zespołu terapeutyczno-opiekuńczego, zatrudnionych w pełnym wymiarze czasu pracy w odpowiednim typie domu dla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osób w podeszłym wieku - nie mniej niż 0,4 na jednego mieszkańca dom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osób przewlekle somatycznie chorych - nie mniej niż 0,6 na jednego mieszkańca dom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osób przewlekle psychicznie chorych - nie mniej niż 0,5 na jednego mieszkańca domu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d)  osób dorosłych niepełnosprawnych intelektualnie - nie mniej niż 0,5 na jednego mieszkańca dom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dzieci i młodzieży niepełnosprawnych intelektualnie - nie mniej niż 0,6 na jednego mieszkańca domu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osób niepełnosprawnych fizycznie - nie mniej niż 0,5 na jednego mieszkańca domu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 czym przy ustalaniu wskaźników zatrudnienia uwzględnia się również wolontariuszy, stażystów, praktykantów oraz osoby odbywające służbę zastępczą w domu, jeżeli pracują bezpośrednio z mieszkańcami domu; przy wyliczaniu wskaźnika udział tych osób nie może przekroczyć 30% ogólnej liczby osób zatrudnionych w zespole terapeutyczne -opiekuńczym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)  uczestniczenie pracowników zespołu terapeutyczno-opiekuńczego co najmniej raz na dwa lata w organizowanych przez dyrektora domu szkoleniach na temat praw mieszkańca domu oraz kierunków prowadzonej terapii, a także metod pracy z mieszkańcami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7. </w:t>
      </w:r>
      <w:r>
        <w:rPr>
          <w:rFonts w:cs="Times New Roman" w:ascii="Times New Roman" w:hAnsi="Times New Roman"/>
          <w:color w:val="000000"/>
        </w:rPr>
        <w:t>Podmiot występujący o zezwolenie na prowadzenie domu składa wniosek o wydanie zezwolenia na prowadzenie domu pomocy społecznej, którego wzór określa załącznik do rozporządzeni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8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o domu kieruje się na podstawie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pisemnego wniosku osoby ubiegającej się o skierowanie do domu, zwanej dalej "osobą ubiegającą się", złożonego do ośrodka pomocy społecznej właściwego ze względu na jej miejsce zamieszkania lub pobytu w dniu jej kierowania; za zgodą osoby ubiegającej się lub jej przedstawiciela ustawowego wniosek może zgłosić inna osoba fizyczna lub prawna, a także powiatowe centrum pomocy rodzinie lub ośrodek pomocy społecznej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rodzinnego wywiadu środowiskowego przeprowadzonego przez pracownika socjalnego ośrodka pomocy społecznej właściwego ze względu na miejsce zamieszkania lub pobytu osoby ubiegającej się w dniu jej kierowania, zawierającego w szczególności pisemne stwierdzenie braku możliwości zapewnienia usług opiekuńczych w miejscu zamieszkania przez rodzinę i gminę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o wniosku, o którym mowa w ust. 1 pkt 1, dołącza się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decyzję o przyznaniu osobie ubiegającej się zasiłku stałego oraz jej pisemną zgodę na ponoszenie opłaty za pobyt w domu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decyzję organu emerytalno-rentowego ustalającego wysokość emerytury lub renty oraz pisemną zgodę na ponoszenie opłaty i na jej potrącanie przez właściwy organ emerytalno-rentowy ze świadczenia emerytalnego lub rentowego, zgodnie z odrębnymi przepisami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oświadczenia o wysokości dochodu osoby ubiegającej się, małżonka, zstępnych przed wstępnymi zobowiązanych do ponoszenia opłaty, oświadczenie o wysokości dochodu osoby małoletniej, w przypadku gdy opłatę będzie ponosić przedstawiciel, ustawowy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4)  zaświadczenie, o którym mowa w </w:t>
      </w:r>
      <w:r>
        <w:rPr>
          <w:rFonts w:cs="Times New Roman" w:ascii="Times New Roman" w:hAnsi="Times New Roman"/>
          <w:color w:val="1B1B1B"/>
        </w:rPr>
        <w:t>art. 22</w:t>
      </w:r>
      <w:r>
        <w:rPr>
          <w:rFonts w:cs="Times New Roman" w:ascii="Times New Roman" w:hAnsi="Times New Roman"/>
          <w:color w:val="000000"/>
        </w:rPr>
        <w:t xml:space="preserve"> ustawy z dnia 24 stycznia 1991 r. o kombatantach oraz niektórych osobach będących ofiarami represji wojennych i okresu powojennego (Dz. U. z 2012 r. poz. 400)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pisemną zgodę osoby ubiegającej się lub przedstawiciela ustawowego na potrącanie z zasiłku stałego opłaty za pobyt w domu - w przypadku wyrażenia takiej zgod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pisemną zgodę ośrodka pomocy społecznej na potrącanie z zasiłku stałego osoby ubiegającej się opłaty za pobyt w domu - w przypadku skierowania do domu ponadgmninneg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przypadku gdy do domu kieruje się osobę na podstawie orzeczenia sądu, wydanie decyzji o skierowaniu do domu nie wymaga przedłożenia dokumentów, o których mowa w ust. 1 i 2. Dokumenty te powinny zostać skompletowane w terminie nieprzekraczającym trzech miesięcy od dnia wydania decyzji o skierowaniu do domu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 Dokumenty określone w ust. 1 i 2 kompletuje ośrodek pomocy społecznej, o którym mowa w ust. 1 pkt 1. Ośrodek ten wydaje decyzję o skierowaniu do domu, a w przypadku gdy osobę ubiegającą się kieruje się do domu o zasięgu ponadgminnym, dokumenty te ośrodek przekazuje do właściwego ze względu na siedzibę domu powiatowego centrum pomocy rodzinie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9. </w:t>
      </w:r>
      <w:r>
        <w:rPr>
          <w:rFonts w:cs="Times New Roman" w:ascii="Times New Roman" w:hAnsi="Times New Roman"/>
          <w:color w:val="000000"/>
        </w:rPr>
        <w:t>W nagłych wypadkach, wynikających ze zdarzeń losowych, skierowanie i umieszczenie osoby w domu może nastąpić poza kolejnością oraz bez przedłożenia dokumentów, o których mowa w § 8 ust. 1 i 2. Dokumenty te powinny zostać skompletowane przez ośrodek pomocy społecznej, o którym mowa w § 8 ust. 1 pkt 1, w terminie trzech miesięcy od dnia przyjęcia tej osoby do domu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0. </w:t>
      </w:r>
      <w:r>
        <w:rPr>
          <w:rFonts w:cs="Times New Roman" w:ascii="Times New Roman" w:hAnsi="Times New Roman"/>
          <w:color w:val="000000"/>
        </w:rPr>
        <w:t>Osoba ubiegająca się jest kierowana do domu na czas nieokreślony, chyba że wystąpi ona lub jej przedstawiciel ustawowy z wnioskiem o skierowanie do domu na czas określony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1. </w:t>
      </w:r>
      <w:r>
        <w:rPr>
          <w:rFonts w:cs="Times New Roman" w:ascii="Times New Roman" w:hAnsi="Times New Roman"/>
          <w:color w:val="000000"/>
        </w:rPr>
        <w:t>Przed przyjęciem osoby do domu pracownik socjalny tego domu ustala jej aktualną sytuację w miejscu zamieszkania lub pobytu, która stanowi podstawę indywidualnego planu wsparcia po przyjęciu tej osoby do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2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yrektor domu zawiadamia pisemnie osobę ubiegającą się lub jej przedstawiciela ustawowego o terminie przyjęcia do domu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sobę, która przybyła do domu, przyjmuje dyrektor lub osoba przez niego wyznaczona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 Dyrektor lub osoba przez niego wyznaczona przeprowadza rozmowę z osobą przyjmowaną oraz z jej przedstawicielem ustawowym, podczas której ustala jej aktualną sytuację, odnotowuje zmiany zaistniałe w jej sytuacji od momentu złożenia wniosku oraz ustala wstępne warunki pobytu, a także informuje o zakresie świadczonych usług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3. </w:t>
      </w:r>
      <w:r>
        <w:rPr>
          <w:rFonts w:cs="Times New Roman" w:ascii="Times New Roman" w:hAnsi="Times New Roman"/>
          <w:color w:val="000000"/>
        </w:rPr>
        <w:t>O przyjęciu do domu osoby skierowanej dyrektor domu zawiadamia niezwłocznie organ lub podmiot prowadzący dom.</w:t>
      </w:r>
    </w:p>
    <w:p>
      <w:pPr>
        <w:pStyle w:val="Normal"/>
        <w:spacing w:before="107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4. </w:t>
      </w:r>
      <w:r>
        <w:rPr>
          <w:rFonts w:cs="Times New Roman" w:ascii="Times New Roman" w:hAnsi="Times New Roman"/>
          <w:color w:val="000000"/>
        </w:rPr>
        <w:t>Rozporządzenie wchodzi w życie z dniem ogłoszenia.</w:t>
      </w:r>
      <w:r>
        <w:rPr>
          <w:rFonts w:cs="Times New Roman" w:ascii="Times New Roman" w:hAnsi="Times New Roman"/>
          <w:color w:val="000000"/>
          <w:vertAlign w:val="superscript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Minister Pracy i Polityki Społecznej kieruje działem administracji rządowej - zabezpieczenie społeczne, na podstawie </w:t>
      </w:r>
      <w:r>
        <w:rPr>
          <w:rFonts w:cs="Times New Roman" w:ascii="Times New Roman" w:hAnsi="Times New Roman"/>
          <w:color w:val="1B1B1B"/>
        </w:rPr>
        <w:t>§ 1 ust. 2 pkt 2</w:t>
      </w:r>
      <w:r>
        <w:rPr>
          <w:rFonts w:cs="Times New Roman" w:ascii="Times New Roman" w:hAnsi="Times New Roman"/>
          <w:color w:val="000000"/>
        </w:rPr>
        <w:t xml:space="preserve"> rozporządzenia Prezesa Rady Ministrów z dnia 18 listopada 2011 r. w sprawie szczegółowego zakresu działania Ministra Pracy i Polityki Społecznej (Dz. U. Nr 248, poz. 1485)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2)</w:t>
      </w:r>
      <w:r>
        <w:rPr>
          <w:rFonts w:cs="Times New Roman" w:ascii="Times New Roman" w:hAnsi="Times New Roman"/>
          <w:color w:val="000000"/>
        </w:rPr>
        <w:t xml:space="preserve"> Zmiany tekstu jednolitego wymienionej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ostały ogłoszone w Dz. U. z 2009 r. Nr 202, poz. 1551, Nr 219, poz. 1706 i Nr 221, poz. 1738, z 2010 r. Nr 28, poz. 146, Nr 40, poz. 229, Nr 81, poz. 527, Nr 125, poz. 842 i Nr 217, poz. 1427, z 2011 r. Nr 81, poz. 440, Nr 106, poz. 622 i Nr 149, poz. 887 oraz z 2012 r. poz. 579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)</w:t>
      </w:r>
      <w:r>
        <w:rPr>
          <w:rFonts w:cs="Times New Roman" w:ascii="Times New Roman" w:hAnsi="Times New Roman"/>
          <w:color w:val="000000"/>
        </w:rPr>
        <w:t xml:space="preserve"> Niniejsze rozporządzenie było poprzedzone </w:t>
      </w:r>
      <w:r>
        <w:rPr>
          <w:rFonts w:cs="Times New Roman" w:ascii="Times New Roman" w:hAnsi="Times New Roman"/>
          <w:color w:val="1B1B1B"/>
        </w:rPr>
        <w:t>rozporządzeniem</w:t>
      </w:r>
      <w:r>
        <w:rPr>
          <w:rFonts w:cs="Times New Roman" w:ascii="Times New Roman" w:hAnsi="Times New Roman"/>
          <w:color w:val="000000"/>
        </w:rPr>
        <w:t xml:space="preserve"> Ministra Polityki Społecznej z dnia 19 października 2005 r. w sprawie domów pomocy społecznej (Dz. U. Nr 217, poz. 1837), które utraciło moc z dniem 2 lipca 2012 r. na podstawie </w:t>
      </w:r>
      <w:r>
        <w:rPr>
          <w:rFonts w:cs="Times New Roman" w:ascii="Times New Roman" w:hAnsi="Times New Roman"/>
          <w:color w:val="1B1B1B"/>
        </w:rPr>
        <w:t>art. 93 ust. 1</w:t>
      </w:r>
      <w:r>
        <w:rPr>
          <w:rFonts w:cs="Times New Roman" w:ascii="Times New Roman" w:hAnsi="Times New Roman"/>
          <w:color w:val="000000"/>
        </w:rPr>
        <w:t xml:space="preserve"> ustawy z dnia 25 marca 2011 r. o ograniczaniu barier administracyjnych dla obywateli i przedsiębiorców (Dz. U. Nr 106, poz. 622, Nr 131, poz. 764, Nr 133, poz. 767 i Nr 187, poz. 111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O WYDANIE ZEZWOLENI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OWADZENIE DOMU POMOCY SPOŁECZNEJ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podmiotu / imię i nazwisko w przypadku, osoby fizycznej, siedziba, adres* 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umer w rejestrze przedsiębiorców albo w Centralnej Ewidencji i Informacji o Działalności Gospodarczej albo wskaza-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okumentu określającego status prawny podmiotu 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umer identyfikacji podatkowej (NIP) 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umer identyfikacyjny REGON 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Numer PESEL (w przypadku osoby fizycznej) 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Nazwa, adres i typ domu pomocy społecznej 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Liczba miejsc przeznaczonych dla mieszkańców domu 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Struktura zatrudnienia i zakres świadczonych usług przez poszczególne grupy personelu 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 .............................................................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miejscowość, data) (podpis osoby składającej wniosek)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......................................................................... 4) 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......................................................................... 5) 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......................................................................... 6) ......................................................................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spacing w:before="100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3:00Z</dcterms:created>
  <dc:creator>Ewelina</dc:creator>
  <dc:description/>
  <cp:keywords/>
  <dc:language>en-US</dc:language>
  <cp:lastModifiedBy>Ewelina</cp:lastModifiedBy>
  <dcterms:modified xsi:type="dcterms:W3CDTF">2016-05-11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