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bookmarkStart w:id="0" w:name="_GoBack"/>
      <w:bookmarkEnd w:id="0"/>
      <w:r>
        <w:rPr/>
        <w:t>Dz.U.2011.272.1608 z dnia 2011.12.20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MINISTRA PRACY I POLITYKI SPOŁECZNEJ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9 grudnia 2011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szkoleń na asystenta rodziny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12 ust. 3</w:t>
      </w:r>
      <w:r>
        <w:rPr>
          <w:rFonts w:cs="Times New Roman" w:ascii="Times New Roman" w:hAnsi="Times New Roman"/>
          <w:color w:val="000000"/>
        </w:rPr>
        <w:t xml:space="preserve"> ustawy z dnia 9 czerwca 2011 r. o wspieraniu rodziny i systemie pieczy zastępczej (Dz. U. Nr 149, poz. 887) zarządza się, co następuje: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)  liczbę godzin i zakres programowy szkoleń, o których mowa w </w:t>
      </w:r>
      <w:r>
        <w:rPr>
          <w:rFonts w:cs="Times New Roman" w:ascii="Times New Roman" w:hAnsi="Times New Roman"/>
          <w:color w:val="1B1B1B"/>
        </w:rPr>
        <w:t>art. 12 ust. 1 pkt 1 lit. b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c</w:t>
      </w:r>
      <w:r>
        <w:rPr>
          <w:rFonts w:cs="Times New Roman" w:ascii="Times New Roman" w:hAnsi="Times New Roman"/>
          <w:color w:val="000000"/>
        </w:rPr>
        <w:t xml:space="preserve"> ustawy z dnia 9 czerwca 2011 r. o wspieraniu rodziny i systemie pieczy zastępczej, zwanych dalej "szkoleniami"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 kwalifikacje osób, które mogą prowadzić szkolen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res programowy szkoleń obejmuje: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>1)  wybrane zagadnienia z prawa rodzinnego, administracyjnego, karnego, cywilnego, zabezpieczenia społecznego oraz prawa prac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wybrane elementy pedagogiki, psychologii rozwojowej i wychowawczej, z uwzględnieniem problemów dotyczących rozwoju dziecka i wpływu sytuacji kryzysowych w rodzinie na zachowanie i rozwój dziecka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regulacje prawne w zakresie wspierania rodziny i systemu pieczy zastępczej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zadania i uprawnienia asystenta rodzin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etykę pracy asystenta rodzin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analizę własnych możliwości i ograniczeń w wykonywaniu zadań asystenta rodzin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komunikację interpersonalną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>8)  metodykę pracy asystenta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 definicje rodziny, jej strukturę, funkcje oraz potrzeby i problem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 charakterystykę problemów rodziny, w tym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problemów destrukcyjnych zachowań dziecka i rodziców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nieprawidłowych postaw rodzicielskich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c)  problemów wychowawczych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problemów w pełnieniu ról społecznych, bezrobocia, uzależnienia, choroby psychicznej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 analizę potrzeb i problemów rodzin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 sporządzanie planu pracy z rodziną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 doskonalenie umiejętności opiekuńczo-wychowawczych rodziny, umiejętności radzenia sobie w sytuacjach stwarzających trudności wychowawcze oraz w wypełnianiu ról społecznych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 problemy wynikające z opieki nad niepełnosprawnym dzieckiem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>15)  organizowanie wspomagania rozwoju dziecka z problemami emocjonalnymi i zaburzeniami zachowania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)  problematykę mediacji w rodzinie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)  elementy ekonomii i organizacji gospodarstwa domowego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 zagadnienia dotyczące uprawnień w zakresie wsparcia osób niepełnosprawnych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 edukację zdrowotną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 problematykę interwencji kryzysowej w rodzinie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)  organizację czasu wolnego dzieci i młodzieży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)  pielęgnację niemowląt i dzieci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 pomoc w funkcjonowaniu rodziny w środowisku lokalnym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 współpracę asystenta z rodzinami oraz służbami wspierającymi rodzinę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 zapoznanie się z systemem funkcjonowania instytucji prowadzącej pracę z rodziną, w formie praktyk w tej instytucji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Szkolenia są prowadzone w formie zapewniającej aktywny udział uczestników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3. </w:t>
      </w:r>
      <w:r>
        <w:rPr>
          <w:rFonts w:cs="Times New Roman" w:ascii="Times New Roman" w:hAnsi="Times New Roman"/>
          <w:color w:val="000000"/>
        </w:rPr>
        <w:t>Liczba godzin szkoleń nie może być mniejsza niż 230 godzin dydaktycznych, w tym 30 godzin z zakresu określonego w § 2 ust. 1 pkt 6 oraz 30 godzin z zakresu określonego w § 2 ust. 1 pkt 25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zkolenia mogą prowadzić osoby posiadające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co najmniej 3-letnie udokumentowane doświadczenie w prowadzeniu szkoleń oraz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ukończone jednolite studia magisterskie lub studia drugiego stopnia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 zakresu problematyki odpowiadającej tematycznie zagadnieniom, z których będzie prowadzone szkolenie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zkolenia, w zakresie, o którym mowa w § 2 ust. 1 pkt 10-13, 17, 21 i 23, mogą prowadzić również osoby posiadające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co najmniej 3-letnie udokumentowane doświadczenie w prowadzeniu szkoleń z zakresu problematyki odpowiadającej tematycznie zagadnieniom, z których będzie prowadzone szkolenie, oraz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 co najmniej 5-letnią praktykę w pracy z dziećmi i rodziną.</w:t>
      </w:r>
    </w:p>
    <w:p>
      <w:pPr>
        <w:pStyle w:val="Normal"/>
        <w:spacing w:before="107" w:after="240"/>
        <w:rPr/>
      </w:pPr>
      <w:r>
        <w:rPr>
          <w:rFonts w:cs="Times New Roman" w:ascii="Times New Roman" w:hAnsi="Times New Roman"/>
          <w:b/>
          <w:color w:val="000000"/>
        </w:rPr>
        <w:t xml:space="preserve">§  5. </w:t>
      </w:r>
      <w:r>
        <w:rPr>
          <w:rFonts w:cs="Times New Roman" w:ascii="Times New Roman" w:hAnsi="Times New Roman"/>
          <w:color w:val="000000"/>
        </w:rPr>
        <w:t>Rozporządzenie wchodzi w życie z dniem 1 stycznia 2012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Minister Pracy i Polityki Społecznej kieruje działem administracji rządowej - rodzina, na podstawie </w:t>
      </w:r>
      <w:r>
        <w:rPr>
          <w:rFonts w:cs="Times New Roman" w:ascii="Times New Roman" w:hAnsi="Times New Roman"/>
          <w:color w:val="1B1B1B"/>
        </w:rPr>
        <w:t>§ 1 ust. 2 pkt 3</w:t>
      </w:r>
      <w:r>
        <w:rPr>
          <w:rFonts w:cs="Times New Roman" w:ascii="Times New Roman" w:hAnsi="Times New Roman"/>
          <w:color w:val="000000"/>
        </w:rPr>
        <w:t xml:space="preserve"> rozporządzenia Prezesa Rady Ministrów z dnia 18 listopada 2011 r. w sprawie szczegółowego zakresu działania Ministra Pracy i Polityki Społecznej (Dz. U. Nr 248, poz. 1485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7:00Z</dcterms:created>
  <dc:creator>Ewelina</dc:creator>
  <dc:description/>
  <cp:keywords/>
  <dc:language>en-US</dc:language>
  <cp:lastModifiedBy>Ewelina</cp:lastModifiedBy>
  <dcterms:modified xsi:type="dcterms:W3CDTF">2016-05-0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