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</w:p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r>
        <w:rPr/>
        <w:t>Dz.U.2012.712 z dnia 2012.06.22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MINISTRA PRACY I POLITYKI SPOŁECZNEJ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8 czerwca 2012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rodzinnego wywiadu środowiskowego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107 ust. 6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 (Dz. U. z 2009 r. Nr 175, poz. 1362, z późn. zm.</w:t>
      </w: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cs="Times New Roman" w:ascii="Times New Roman" w:hAnsi="Times New Roman"/>
          <w:color w:val="000000"/>
        </w:rPr>
        <w:t>) zarządza się, co następuje: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sposób przeprowadzania rodzinnego wywiadu środowiskowego, zwanego dalej "wywiadem"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wzór kwestionariusza wywiadu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wzór oświadczenia o stanie majątkowym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)  wzór legitymacji pracownika socjaln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wiad przeprowadza się w terminie 14 dni roboczych od dnia powzięcia wiadomości o konieczności jego przeprowadzenia.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>2. W sprawach niecierpiących zwłoki, wymagających pilnej interwencji pracownika socjalnego ośrodka pomocy społecznej lub powiatowego centrum pomocy rodzinie, wywiad przeprowadza się niezwłocznie, nie później niż w terminie 2 dni roboczych od dnia powzięcia wiadomości o potrzebie przyznania świadczenia z pomocy społecznej, zwanego dalej "świadczeniem"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wiad przeprowadza się w miejscu zamieszkania osoby lub rodziny albo w miejscu ich pobytu, w dniach roboczych, w godzinach pracy ośrodka pomocy społecznej lub powiatowego centrum pomocy rodzinie albo w innym terminie uzgodnionym z osobą lub rodziną, za zgodą kierownika jednostki organizacyjnej pomocy społecznej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acownik socjalny, przeprowadzając wywiad, bierze pod uwagę indywidualne cechy, sytuację osobistą, rodzinną, dochodową i majątkową osoby samotnie gospodarującej lub osób w rodzinie, mogące mieć wpływ na rodzaj i zakres przyznawanej im pomocy.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>5. Na podstawie przeprowadzonego wywiadu pracownik socjalny dokonuje analizy i oceny sytuacji danej osoby lub rodziny i formułuje wnioski z niej wynikające, stanowiące podstawę planowania pomocy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 Wzór kwestionariusza wywiadu jest określony w załączniku nr 1 do rozporządzenia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3. </w:t>
      </w:r>
      <w:r>
        <w:rPr>
          <w:rFonts w:cs="Times New Roman" w:ascii="Times New Roman" w:hAnsi="Times New Roman"/>
          <w:color w:val="000000"/>
        </w:rPr>
        <w:t xml:space="preserve">Pracownik socjalny informuje osobę lub rodzinę o obowiązkach określonych w </w:t>
      </w:r>
      <w:r>
        <w:rPr>
          <w:rFonts w:cs="Times New Roman" w:ascii="Times New Roman" w:hAnsi="Times New Roman"/>
          <w:color w:val="1B1B1B"/>
        </w:rPr>
        <w:t>art. 109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, zwanej dalej "ustawą"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4. </w:t>
      </w:r>
      <w:r>
        <w:rPr>
          <w:rFonts w:cs="Times New Roman" w:ascii="Times New Roman" w:hAnsi="Times New Roman"/>
          <w:color w:val="000000"/>
        </w:rPr>
        <w:t xml:space="preserve">W przypadku gdy o przyznanie świadczenia ubiega się osoba, do której mają zastosowanie przepisy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9 sierpnia 1994 r. o ochronie zdrowia psychicznego (Dz. U. z 2011 r. Nr 231, poz. 1375), i nie można, ze względu na stan jej zdrowia, uzyskać podczas wywiadu wymaganych informacji lub dokumentów, o których mowa w </w:t>
      </w:r>
      <w:r>
        <w:rPr>
          <w:rFonts w:cs="Times New Roman" w:ascii="Times New Roman" w:hAnsi="Times New Roman"/>
          <w:color w:val="1B1B1B"/>
        </w:rPr>
        <w:t>art. 107 ust. 5b</w:t>
      </w:r>
      <w:r>
        <w:rPr>
          <w:rFonts w:cs="Times New Roman" w:ascii="Times New Roman" w:hAnsi="Times New Roman"/>
          <w:color w:val="000000"/>
        </w:rPr>
        <w:t xml:space="preserve"> ustawy, pracownik socjalny odnotowuje ten fakt w kwestionariuszu wywiadu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5. </w:t>
      </w:r>
      <w:r>
        <w:rPr>
          <w:rFonts w:cs="Times New Roman" w:ascii="Times New Roman" w:hAnsi="Times New Roman"/>
          <w:color w:val="000000"/>
        </w:rPr>
        <w:t xml:space="preserve">W przypadku gdy osoba ubiegająca się o przyznanie świadczenia przebywa w podmiocie leczniczym, w rozumieniu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5 kwietnia 2011 r. o działalności leczniczej (Dz. U. Nr 112, poz. 654, Nr 149, poz. 887, Nr 174, poz. 1039 i Nr 185, poz. 1092), kierownik ośrodka pomocy społecznej, zwany dalej "kierownikiem ośrodka", zwraca się do kierownika podmiotu leczniczego o przeprowadzenie wywiadu przez pracownika socjalnego zatrudnionego w tym podmiocie albo o umożliwienie przeprowadzenia wywiadu przez pracownika socjalnego ośrodka pomocy społecznej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6. </w:t>
      </w:r>
      <w:r>
        <w:rPr>
          <w:rFonts w:cs="Times New Roman" w:ascii="Times New Roman" w:hAnsi="Times New Roman"/>
          <w:color w:val="000000"/>
        </w:rPr>
        <w:t xml:space="preserve">W przypadku gdy osoba, o której mowa w </w:t>
      </w:r>
      <w:r>
        <w:rPr>
          <w:rFonts w:cs="Times New Roman" w:ascii="Times New Roman" w:hAnsi="Times New Roman"/>
          <w:color w:val="1B1B1B"/>
        </w:rPr>
        <w:t>art. 103</w:t>
      </w:r>
      <w:r>
        <w:rPr>
          <w:rFonts w:cs="Times New Roman" w:ascii="Times New Roman" w:hAnsi="Times New Roman"/>
          <w:color w:val="000000"/>
        </w:rPr>
        <w:t xml:space="preserve"> ustawy, ma miejsce zamieszkania w innej gminie niż osoba ubiegająca się o przyznanie świadczenia, kierownik ośrodka może zwrócić się o przeprowadzenie wywiadu do kierownika ośrodka właściwego ze względu na miejsce zamieszkania osoby, o której mowa w </w:t>
      </w:r>
      <w:r>
        <w:rPr>
          <w:rFonts w:cs="Times New Roman" w:ascii="Times New Roman" w:hAnsi="Times New Roman"/>
          <w:color w:val="1B1B1B"/>
        </w:rPr>
        <w:t>art. 103</w:t>
      </w:r>
      <w:r>
        <w:rPr>
          <w:rFonts w:cs="Times New Roman" w:ascii="Times New Roman" w:hAnsi="Times New Roman"/>
          <w:color w:val="000000"/>
        </w:rPr>
        <w:t xml:space="preserve"> ustawy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7. </w:t>
      </w:r>
      <w:r>
        <w:rPr>
          <w:rFonts w:cs="Times New Roman" w:ascii="Times New Roman" w:hAnsi="Times New Roman"/>
          <w:color w:val="000000"/>
        </w:rPr>
        <w:t>W przypadku gdy osoba, u której ma być przeprowadzona część IV wywiadu (aktualizacja wywiadu), przebywa w domu pomocy społecznej, wywiad może przeprowadzić pracownik socjalny tego domu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8. </w:t>
      </w:r>
      <w:r>
        <w:rPr>
          <w:rFonts w:cs="Times New Roman" w:ascii="Times New Roman" w:hAnsi="Times New Roman"/>
          <w:color w:val="000000"/>
        </w:rPr>
        <w:t>W przypadku ustalania sytuacji osobistej, rodzinnej, dochodowej i majątkowej osób lub rodzin, poszkodowanych w wyniku sytuacji kryzysowej występującej na skalę masową, a także klęski żywiołowej bądź zdarzenia losowego, pracownik socjalny przeprowadzający wywiad wypełnia część VII kwestionariusza wywiadu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9. </w:t>
      </w:r>
      <w:r>
        <w:rPr>
          <w:rFonts w:cs="Times New Roman" w:ascii="Times New Roman" w:hAnsi="Times New Roman"/>
          <w:color w:val="000000"/>
        </w:rPr>
        <w:t>W przypadku osób i rodzin, o których mowa w § 8, których dokumenty niezbędne do ustalenia sytuacji osobistej, rodzinnej, dochodowej i majątkowej uległy zniszczeniu, pracownik socjalny przeprowadzający wywiad ustala niezbędne informacje na podstawie oświadczenia tych osób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0. 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 xml:space="preserve">1. W aktach sprawy zamiast oryginałów można pozostawić kopie dokumentów, o których mowa w </w:t>
      </w:r>
      <w:r>
        <w:rPr>
          <w:rFonts w:cs="Times New Roman" w:ascii="Times New Roman" w:hAnsi="Times New Roman"/>
          <w:color w:val="1B1B1B"/>
        </w:rPr>
        <w:t>art. 107 ust. 5b</w:t>
      </w:r>
      <w:r>
        <w:rPr>
          <w:rFonts w:cs="Times New Roman" w:ascii="Times New Roman" w:hAnsi="Times New Roman"/>
          <w:color w:val="000000"/>
        </w:rPr>
        <w:t xml:space="preserve"> ustawy, poświadczonych za zgodność z oryginałem przez pracownika socjalnego przeprowadzającego wywiad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Dokumenty, o których mowa w ust. 1, mogą być składane również w wersji elektronicznej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1. </w:t>
      </w:r>
      <w:r>
        <w:rPr>
          <w:rFonts w:cs="Times New Roman" w:ascii="Times New Roman" w:hAnsi="Times New Roman"/>
          <w:color w:val="000000"/>
        </w:rPr>
        <w:t>Wzór oświadczenia o stanie majątkowym jest określony w załączniku nr 2 do rozporządzenia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2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acownik socjalny przeprowadzający wywiad okazuje legitymację pracownika socjalnego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Wzór legitymacji pracownika socjalnego jest określony w załączniku nr 3 do rozporządzenia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3. </w:t>
      </w:r>
      <w:r>
        <w:rPr>
          <w:rFonts w:cs="Times New Roman" w:ascii="Times New Roman" w:hAnsi="Times New Roman"/>
          <w:color w:val="000000"/>
        </w:rPr>
        <w:t>Druki kwestionariusza wywiadu sporządzone według wzoru określonego na podstawie dotychczasowych przepisów mogą być stosowane do czasu wyczerpania nakładu, nie dłużej jednak niż do dnia 30 czerwca 2013 r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4. </w:t>
      </w:r>
      <w:r>
        <w:rPr>
          <w:rFonts w:cs="Times New Roman" w:ascii="Times New Roman" w:hAnsi="Times New Roman"/>
          <w:color w:val="000000"/>
        </w:rPr>
        <w:t>Legitymacja pracownika socjalnego wydana przed dniem wejścia w życie rozporządzenia zachowuje ważność do dnia upływu jej ważności.</w:t>
      </w:r>
    </w:p>
    <w:p>
      <w:pPr>
        <w:pStyle w:val="Normal"/>
        <w:spacing w:before="107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5. </w:t>
      </w:r>
      <w:r>
        <w:rPr>
          <w:rFonts w:cs="Times New Roman" w:ascii="Times New Roman" w:hAnsi="Times New Roman"/>
          <w:color w:val="000000"/>
        </w:rPr>
        <w:t>Rozporządzenie wchodzi w życie po upływie 14 dni od dnia ogłoszenia.</w:t>
      </w:r>
      <w:r>
        <w:rPr>
          <w:rFonts w:cs="Times New Roman" w:ascii="Times New Roman" w:hAnsi="Times New Roman"/>
          <w:color w:val="000000"/>
          <w:vertAlign w:val="superscript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Minister Pracy i Polityki Społecznej kieruje działem administracji rządowej - zabezpieczenie społeczne, na podstawie </w:t>
      </w:r>
      <w:r>
        <w:rPr>
          <w:rFonts w:cs="Times New Roman" w:ascii="Times New Roman" w:hAnsi="Times New Roman"/>
          <w:color w:val="1B1B1B"/>
        </w:rPr>
        <w:t>§ 1 ust. 2 pkt 2</w:t>
      </w:r>
      <w:r>
        <w:rPr>
          <w:rFonts w:cs="Times New Roman" w:ascii="Times New Roman" w:hAnsi="Times New Roman"/>
          <w:color w:val="000000"/>
        </w:rPr>
        <w:t xml:space="preserve"> rozporządzenia Prezesa Rady Ministrów z dnia 18 listopada 2011 r. w sprawie szczegółowego zakresu działania Ministra Pracy i Polityki Społecznej (Dz. U. Nr 248, poz. 1485)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2)</w:t>
      </w:r>
      <w:r>
        <w:rPr>
          <w:rFonts w:cs="Times New Roman" w:ascii="Times New Roman" w:hAnsi="Times New Roman"/>
          <w:color w:val="000000"/>
        </w:rPr>
        <w:t xml:space="preserve"> Zmiany tekstu jednolitego wymienionej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ostały ogłoszone w Dz. U. z 2009 r. Nr 202, poz. 1551, Nr 219, poz. 1706 i Nr 221, poz. 1738, z 2010 r. Nr 28, poz. 146, Nr 40, poz. 229, Nr 81, poz. 527, Nr 125, poz. 842 i Nr 217, poz. 1427, z 2011 r. Nr 81, poz. 440, Nr 106, poz. 622 i Nr 149, poz. 887 oraz z 2012 r. poz. 579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)</w:t>
      </w:r>
      <w:r>
        <w:rPr>
          <w:rFonts w:cs="Times New Roman" w:ascii="Times New Roman" w:hAnsi="Times New Roman"/>
          <w:color w:val="000000"/>
        </w:rPr>
        <w:t xml:space="preserve"> Niniejsze rozporządzenie było poprzedzone </w:t>
      </w:r>
      <w:r>
        <w:rPr>
          <w:rFonts w:cs="Times New Roman" w:ascii="Times New Roman" w:hAnsi="Times New Roman"/>
          <w:color w:val="1B1B1B"/>
        </w:rPr>
        <w:t>rozporządzeniem</w:t>
      </w:r>
      <w:r>
        <w:rPr>
          <w:rFonts w:cs="Times New Roman" w:ascii="Times New Roman" w:hAnsi="Times New Roman"/>
          <w:color w:val="000000"/>
        </w:rPr>
        <w:t xml:space="preserve"> Ministra Pracy i Polityki Społecznej z dnia 25 stycznia 2011 r. w sprawie rodzinnego wywiadu środowiskowego (Dz. U. Nr 27, poz. 138), które traci moc z dniem 2 lipca 2012 r. na podstawie </w:t>
      </w:r>
      <w:r>
        <w:rPr>
          <w:rFonts w:cs="Times New Roman" w:ascii="Times New Roman" w:hAnsi="Times New Roman"/>
          <w:color w:val="1B1B1B"/>
        </w:rPr>
        <w:t>art. 93 ust. 1</w:t>
      </w:r>
      <w:r>
        <w:rPr>
          <w:rFonts w:cs="Times New Roman" w:ascii="Times New Roman" w:hAnsi="Times New Roman"/>
          <w:color w:val="000000"/>
        </w:rPr>
        <w:t xml:space="preserve"> ustawy z dnia 25 marca 2011 r. o ograniczaniu barier administracyjnych dla obywateli i przedsiębiorców (Dz. U. Nr 106, poz. 622, Nr 131, poz. 764, Nr 133, poz. 767 i Nr 187, poz. 111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 1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b/>
          <w:color w:val="000000"/>
        </w:rPr>
        <w:t>KWESTIONARIUSZ RODZINNEGO WYWIADU ŚRODOWISKOWEGO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wzó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 2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b/>
          <w:color w:val="000000"/>
        </w:rPr>
        <w:t>OŚWIADCZENIE O STANIE MAJĄTKOWYM</w:t>
      </w:r>
      <w:r>
        <w:rPr>
          <w:rFonts w:cs="Times New Roman"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wzó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 Nr  3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b/>
          <w:color w:val="000000"/>
        </w:rPr>
        <w:t>LEGITYMACJA PRACOWNIKA SOCJAL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</w:rPr>
        <w:t>wzór</w:t>
      </w:r>
      <w:r>
        <w:rPr>
          <w:rFonts w:cs="Times New Roman" w:ascii="Times New Roman" w:hAnsi="Times New Roman"/>
          <w:color w:val="000000"/>
        </w:rPr>
        <w:t xml:space="preserve"> OPIS LEGITYMACJI PRACOWNIKA SOCJALNEGO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gitymacja ma formę 4-stronicowego dokumentu tekturowego, o gramaturze 200 g, o wymiarach 148x103 mm, w kolorze jasnozielonym. Strona pierwsza zawiera pieczęć jednostki wydającej oraz centralnie umieszczony napis "LEGITYMACJA PRACOWNIKA SOCJALNEGO nr ....". Numer legitymacji jest kolejnym numerem w jednostce wydającej. Strona druga zawiera miejsce na zdjęcie o wymiarach 32x43 mm, dane identyfikacyjne pracownika socjalnego i jego podpis, napis "jest pracownikiem socjalnym" oraz nazwę pracodawcy wraz z miejscowością. Strona trzecia zawiera napis informujący o uprawnieniu do przeprowadzania rodzinnych wywiadów środowiskowych, datę i podpis osoby wydającej oraz informację o terminie ważności legitymacji. Strona czwarta zawiera treść </w:t>
      </w:r>
      <w:r>
        <w:rPr>
          <w:rFonts w:cs="Times New Roman" w:ascii="Times New Roman" w:hAnsi="Times New Roman"/>
          <w:color w:val="1B1B1B"/>
        </w:rPr>
        <w:t>art. 105 ust. 1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art. 121 ust. 1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2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 (Dz. U. z 2009 r. Nr 175, poz. 1362, z późn. zm.) o uprawnieniach przysługujących pracownikowi socjalnemu. Napisy na wszystkich stronach są otoczone ramką o wymiarach 95x65 mm. Napisy oraz ramka są w kolorze czarny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5:00Z</dcterms:created>
  <dc:creator>Ewelina</dc:creator>
  <dc:description/>
  <cp:keywords/>
  <dc:language>en-US</dc:language>
  <cp:lastModifiedBy>Ewelina</cp:lastModifiedBy>
  <dcterms:modified xsi:type="dcterms:W3CDTF">2016-05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