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rFonts w:ascii="Times New Roman" w:hAnsi="Times New Roman" w:cs="Times New Roman"/>
          <w:b/>
          <w:b/>
          <w:sz w:val="36"/>
        </w:rPr>
      </w:pPr>
      <w:r>
        <w:rPr/>
        <w:t>M.P.2015.821 z dnia 2015.09.18</w:t>
      </w:r>
    </w:p>
    <w:p>
      <w:pPr>
        <w:pStyle w:val="Normal"/>
        <w:spacing w:before="587" w:after="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6"/>
        </w:rPr>
        <w:t>UCHWAŁA Nr 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6"/>
        </w:rPr>
        <w:t>RADY MINISTRÓW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z dnia 10 grudnia 2013 r.</w:t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</w:rPr>
        <w:t>w sprawie ustanowienia wieloletniego programu wspierania finansowego gmin w zakresie dożywiania "Pomoc państwa w zakresie dożywiania" na lata 2014-2020</w:t>
      </w:r>
    </w:p>
    <w:p>
      <w:pPr>
        <w:pStyle w:val="Normal"/>
        <w:spacing w:before="32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color w:val="1B1B1B"/>
        </w:rPr>
        <w:t>art. 136 ust. 2</w:t>
      </w:r>
      <w:r>
        <w:rPr>
          <w:rFonts w:cs="Times New Roman" w:ascii="Times New Roman" w:hAnsi="Times New Roman"/>
          <w:color w:val="000000"/>
        </w:rPr>
        <w:t xml:space="preserve"> ustawy z dnia 27 sierpnia 2009 r. o finansach publicznych (Dz. U. z 2013 r. poz. 885, z późn. zm.) Rada Ministrów uchwala, co następuje: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1. </w:t>
      </w:r>
      <w:r>
        <w:rPr>
          <w:rFonts w:cs="Times New Roman" w:ascii="Times New Roman" w:hAnsi="Times New Roman"/>
          <w:color w:val="000000"/>
        </w:rPr>
        <w:t>Ustanawia się wieloletni program wspierania finansowego gmin w realizacji zadania dożywiania dzieci i zapewnienia posiłku osobom tego pozbawionym "Pomoc państwa w zakresie dożywiania", zwany dalej "Programem", stanowiący załącznik do uchwały.</w:t>
      </w:r>
    </w:p>
    <w:p>
      <w:pPr>
        <w:pStyle w:val="Normal"/>
        <w:spacing w:before="107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2. </w:t>
      </w:r>
      <w:r>
        <w:rPr>
          <w:rFonts w:cs="Times New Roman" w:ascii="Times New Roman" w:hAnsi="Times New Roman"/>
          <w:color w:val="000000"/>
        </w:rPr>
        <w:t>Wykonawcą Programu jest minister właściwy do spraw zabezpieczenia społecznego.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  3. </w:t>
      </w:r>
    </w:p>
    <w:p>
      <w:pPr>
        <w:pStyle w:val="Normal"/>
        <w:spacing w:before="10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rogram jest finansowany ze środków budżetu państwa.</w:t>
      </w:r>
    </w:p>
    <w:p>
      <w:pPr>
        <w:pStyle w:val="Normal"/>
        <w:spacing w:before="107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Ogólna kwota środków w całym okresie realizacji Programu wyniesie 3 850 000 tys. zł.</w:t>
      </w:r>
    </w:p>
    <w:p>
      <w:pPr>
        <w:pStyle w:val="Normal"/>
        <w:spacing w:before="107" w:after="240"/>
        <w:rPr/>
      </w:pPr>
      <w:r>
        <w:rPr>
          <w:rFonts w:cs="Times New Roman" w:ascii="Times New Roman" w:hAnsi="Times New Roman"/>
          <w:b/>
          <w:color w:val="000000"/>
        </w:rPr>
        <w:t xml:space="preserve">§  4. </w:t>
      </w:r>
      <w:r>
        <w:rPr>
          <w:rFonts w:cs="Times New Roman" w:ascii="Times New Roman" w:hAnsi="Times New Roman"/>
          <w:color w:val="000000"/>
        </w:rPr>
        <w:t>Uchwała wchodzi w życie z dniem 1 stycznia 2014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IELOLETNI PROGRAM WSPIERANI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NANSOWEGO GMIN W ZAKRESIE</w: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OŻYWIANI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"POMOC PAŃSTWA W ZAKRESIE DOŻYWIANIA" NA LATA 2014-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SPIS TREŚCII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PODSTAWA PRAWNA PROGRAMUII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ELE PROGRAMUIII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OCENA SYTUACJIIV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SPOSÓB REALIZACJI PROGRAMU</w:t>
      </w:r>
      <w:r>
        <w:rPr>
          <w:rFonts w:cs="Times New Roman" w:ascii="Times New Roman" w:hAnsi="Times New Roman"/>
          <w:color w:val="000000"/>
        </w:rPr>
        <w:t xml:space="preserve"> IV. 1. Podmioty realizujące program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V. 2. Zadania podmiotów realizujących program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V. ZAKRES PODMIOTOWY I PRZEDMIOTOWY PROGRAMU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FINANSOWANIE PROGRAMU ORAZ WARUNKI PRZYZNAWANIA GMINOM ŚRODKÓW BUDŻETU PAŃSTWA PRZEZNACZONYCH NA REALIZACJĘ PROGRAMU NA LATA 2014-2020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VII. ZASADY PODZIAŁU ŚRODKÓW BUDŻETU PAŃSTWA NA REALIZACJĘ PROGRAMU NA LATA 2014-2020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MONITORING PROGRAMU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HARMONOGRAM REALIZACJI PROGRAMU NA LATA 2014-2020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PODSTAWA PRAWNA PROGRAM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eloletni program rządowy "Pomoc państwa w zakresie dożywiania", zwany dalej "Programem", jest programem wspierania finansowego gmin w zakresie realizacji zadań własnych o charakterze obowiązkowym określonych w </w:t>
      </w:r>
      <w:r>
        <w:rPr>
          <w:rFonts w:cs="Times New Roman" w:ascii="Times New Roman" w:hAnsi="Times New Roman"/>
          <w:color w:val="1B1B1B"/>
        </w:rPr>
        <w:t>art. 17 ust. 1 pkt 3</w:t>
      </w:r>
      <w:r>
        <w:rPr>
          <w:rFonts w:cs="Times New Roman" w:ascii="Times New Roman" w:hAnsi="Times New Roman"/>
          <w:color w:val="000000"/>
        </w:rPr>
        <w:t xml:space="preserve">  i </w:t>
      </w:r>
      <w:r>
        <w:rPr>
          <w:rFonts w:cs="Times New Roman" w:ascii="Times New Roman" w:hAnsi="Times New Roman"/>
          <w:color w:val="1B1B1B"/>
        </w:rPr>
        <w:t>pkt 14</w:t>
      </w:r>
      <w:r>
        <w:rPr>
          <w:rFonts w:cs="Times New Roman" w:ascii="Times New Roman" w:hAnsi="Times New Roman"/>
          <w:color w:val="000000"/>
        </w:rPr>
        <w:t xml:space="preserve">  ustawy z dnia 12 marca 2004 r. o pomocy społecznej (Dz. U. z 2015 r. poz. 163, ze zm.)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będzie realizowany w latach 2014-2020 i obejmie swoim zasięgiem wszystkie województwa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gram "Pomoc państwa w zakresie dożywiania" jest programem wieloletnim w rozumieniu </w:t>
      </w:r>
      <w:r>
        <w:rPr>
          <w:rFonts w:cs="Times New Roman" w:ascii="Times New Roman" w:hAnsi="Times New Roman"/>
          <w:color w:val="1B1B1B"/>
        </w:rPr>
        <w:t>art. 136 ust. 2</w:t>
      </w:r>
      <w:r>
        <w:rPr>
          <w:rFonts w:cs="Times New Roman" w:ascii="Times New Roman" w:hAnsi="Times New Roman"/>
          <w:color w:val="000000"/>
        </w:rPr>
        <w:t xml:space="preserve"> ustawy z dnia 27 sierpnia 2009 r. o finansach publicznych (Dz. U. z 2013 r. poz. 885, z późn. zm.)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>Program na lata 2014-2020 jest zgodny z horyzontem czasowym Strategii Rozwoju Kraju 2020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wpisuje się w obszar strategiczny Strategii Rozwoju Kraju dotyczącej spójności społecznej i terytorialnej, w celu 111.1 "Integracja społeczna" kierunek interwencji III.1.2. "Zmniejszenie ubóstwa w grupach najbardziej nim zagrożonych"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łada się, że wsparcie dla gmin z Programu będzie realizowane na podstawie </w:t>
      </w:r>
      <w:r>
        <w:rPr>
          <w:rFonts w:cs="Times New Roman" w:ascii="Times New Roman" w:hAnsi="Times New Roman"/>
          <w:color w:val="1B1B1B"/>
        </w:rPr>
        <w:t>art. 115 ust. 2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CELE PROGRAM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ategicznym celem Programu jest ograniczenie zjawiska niedożywienia dzieci i młodzieży z rodzin o niskich dochodach lub znajdujących się w trudnej sytuacji, ze szczególnym uwzględnieniem uczniów z terenów objętych wysokim poziomem bezrobocia i ze środowisk wiejskich oraz osób dorosłych, w szczególności osób samotnych, w podeszłym wieku, chorych lub osób niepełnosprawnych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jest elementem polityki społecznej państwa w zakresie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parcia finansowego gmin w wypełnianiu zadań własnych o charakterze obowiązkowym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prawy poziomu życia rodzin o niskich dochodach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prawy stanu zdrowia dzieci i młodzieży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ształtowania właściwych nawyków żywieniowych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łównym miernikiem efektywności Programu będzie liczba osób objętych pomocą, w tym dzieci i młodzież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OCENA SYTUACJ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dożywienie wynika najczęściej z trudnej sytuacji materialnej rodziny. Problem ten dotyka osoby dorosłe, a także dzieci w okresie uczęszczania do szkół podstawowych i ponadpodstawowych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a to m.in. z: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>- niechęci uczniów do korzystania z posiłków w szkole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ku znajomości zasad prawidłowego żywienia dzieci oraz jego znaczenia dla rozwoju dzieci i młodzieży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raku należytego zainteresowania niektórych rodziców kwestiami racjonalnego żywienia dzieci podczas pobytu w szkole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na szacunkowo przyjąć, iż przynajmniej około 2 mln osób, w tym ok. 1,1 mln dzieci i młodzieży, powinno korzystać z różnych form pomocy przewidzianych wieloletnim programem pomocy społecznej "Pomoc państwa w zakresie dożywiania"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latach 1996-2013 budżet państwa dofinansowywał dożywianie uczniów oraz osób dorosłych w ramach działań Ministra Pracy i Polityki Społeczn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mo wzrostu środków finansowych przeznaczanych w kolejnych latach na dożywianie, nie były zaspokajane potrzeby wszystkich osób wymagających pomocy w formie posiłku, zasiłku celowego przeznaczonego na zakup posiłku lub produktów żywnościowych albo pomocy w formie rzeczow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marcu 2013 r. Ministerstwo Pracy i Polityki Społecznej przeprowadziło ankietę dotyczącą dożywiania dzieci. Na podstawie obserwacji realizacji programu "Pomoc państwa w zakresie dożywiania" prowadzonego od 2006 r. przekazano informacje na temat walki z niedożywieniem dzieci w Polsce. Celem badania było m.in. określenie rozmiaru zjawiska biedy i niedożywienia wśród dzieci na podstawie wiedzy pracowników ośrodków pomocy społeczn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badaniu udział wzięło 2467 gmin. Z przekazywanych systematycznie informacji oraz danych z ankiety wynika, że w Polsce 11% dzieci w wieku 0-18 lat jest objętych dożywianiem w formie posiłku. Ponad połowa rodzin z dziećmi korzysta jednocześnie z zasiłków celowych na zakup żywności lub z pomocy rzeczowej, zwłaszcza w okresie wakacyjnym. 62 gminy, które wzięły udział w ankiecie, odpowiedziały twierdząco na pytanie - czy w gminie występuje problem głodu?, zaś 724 gminy odpowiedziały twierdząco na pytanie - czy w gminie występuje problem niedożywienia?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takiego stanu rzeczy Rząd nie może pozostawać obojętny na problem niedożywienia dzieci, młodzieży i osób dorosłych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SPOSÓB REALIZACJI PROGRAMU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1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PODMIOTY REALIZUJĄCE PROGRA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celu realizacji wieloletniego programu pomocy społecznej "Pomoc państwa w zakresie dożywiania" konieczne jest włączenie się podmiotów administracji rządowej i samorządowej oraz łączenie samorządowych i rządowych źródeł finansowych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em Programu na szczeblu administracji rządowej jest Minister Pracy i Polityki Społeczn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em Programu na szczeblu wojewódzkim jest wojewoda, realizujący zadanie przy pomocy wydziału polityki społeczn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atorem Programu na szczeblu gminy jest wójt (burmistrz, prezydent miasta). Program na szczeblu gminy realizują samorządowe jednostki pomocy społecznej przy udziale innych jednostek organizacyjnych gmin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2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ZADANIA PODMIOTÓW REALIZUJĄCYCH PROGRA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Do zadań ministra właściwego do spraw zabezpieczenia społecznego należy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onywanie podziału środków budżetu państwa, przewidzianych w ustawie budżetowej na dany rok na realizację Programu, dla poszczególnych województw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składanie wniosku do ministra właściwego do spraw budżetu, w zakresie podziału na województwa środków budżetu państwa zaplanowanych na realizację Programu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monitorowanie realizacji Programu za pośrednictwem wojewodów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o zadań wojewody należy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onanie podziału środków budżetu państwa przeznaczonych na realizację zadań Programu na poszczególne gminy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monitorowanie realizacji zadań określonych Programem na terenie województwa i przekazywanie informacji w tej sprawie do ministra właściwego do spraw zabezpieczenia społecznego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o zadań gminy (wójta, burmistrza, prezydenta miasta) należy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koordynowanie Programu w gminie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rzyznawanie wynikającej z Programu pomocy za pośrednictwem kierowników ośrodków pomocy społecznej;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>3) przekazywanie kwartalnej informacji o realizacji Programu w gminie do właściwego wojewod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ZAKRES PODMIOTOWY I PRZEDMIOTOWY PROGRA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V.1.</w:t>
      </w:r>
      <w:r>
        <w:rPr>
          <w:rFonts w:cs="Times New Roman" w:ascii="Times New Roman" w:hAnsi="Times New Roman"/>
          <w:color w:val="000000"/>
        </w:rPr>
        <w:t xml:space="preserve">  Ze środków przekazywanych w ramach Programu gminy udzielają wsparcia osobom spełniającym warunki otrzymania pomocy wskazane w </w:t>
      </w:r>
      <w:r>
        <w:rPr>
          <w:rFonts w:cs="Times New Roman" w:ascii="Times New Roman" w:hAnsi="Times New Roman"/>
          <w:color w:val="1B1B1B"/>
        </w:rPr>
        <w:t>ustawie</w:t>
      </w:r>
      <w:r>
        <w:rPr>
          <w:rFonts w:cs="Times New Roman" w:ascii="Times New Roman" w:hAnsi="Times New Roman"/>
          <w:color w:val="000000"/>
        </w:rPr>
        <w:t xml:space="preserve">  z dnia 12 marca 2004 r. o pomocy społecznej oraz spełniającym kryterium dochodowe w wysokości 150% kryterium, o którym mowa w </w:t>
      </w:r>
      <w:r>
        <w:rPr>
          <w:rFonts w:cs="Times New Roman" w:ascii="Times New Roman" w:hAnsi="Times New Roman"/>
          <w:color w:val="1B1B1B"/>
        </w:rPr>
        <w:t>art. 8</w:t>
      </w:r>
      <w:r>
        <w:rPr>
          <w:rFonts w:cs="Times New Roman" w:ascii="Times New Roman" w:hAnsi="Times New Roman"/>
          <w:color w:val="000000"/>
        </w:rPr>
        <w:t xml:space="preserve">  ww. ustawy. Ze środków przekazanych gminom z Programu udziela się wsparcia w szczególności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zieciom do czasu podjęcia nauki w szkole podstawowej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uczniom do czasu ukończenia szkoły ponadgimnazjalnej,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osobom i rodzinom znajdującym się w sytuacjach wymienionych w </w:t>
      </w:r>
      <w:r>
        <w:rPr>
          <w:rFonts w:cs="Times New Roman" w:ascii="Times New Roman" w:hAnsi="Times New Roman"/>
          <w:color w:val="1B1B1B"/>
        </w:rPr>
        <w:t>art. 7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, w szczególności osobom samotnym, w podeszłym wieku, chorym lub niepełnosprawnym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w formie posiłku, świadczenia pieniężnego na zakup posiłku lub żywności albo świadczenia rzeczowego w postaci produktów żywnościowych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2.</w:t>
      </w:r>
      <w:r>
        <w:rPr>
          <w:rFonts w:cs="Times New Roman" w:ascii="Times New Roman" w:hAnsi="Times New Roman"/>
          <w:color w:val="000000"/>
        </w:rPr>
        <w:t xml:space="preserve"> W szczególnie uzasadnionych przypadkach, gdy uczeń albo dziecko wyraża chęć zjedzenia posiłku, odpowiednio dyrektor szkoły lub przedszkola informuje ośrodek pomocy społecznej właściwy ze względu na miejsce zamieszkania ucznia lub dziecka o potrzebie udzielenia pomocy w formie posiłku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2.1.</w:t>
      </w:r>
      <w:r>
        <w:rPr>
          <w:rFonts w:cs="Times New Roman" w:ascii="Times New Roman" w:hAnsi="Times New Roman"/>
          <w:color w:val="000000"/>
        </w:rPr>
        <w:t xml:space="preserve"> Przyznanie pomocy, o której mowa w pkt V.2, w przypadku przyjęcia przez gminę odpowiedniego programu osłonowego, o którym mowa w </w:t>
      </w:r>
      <w:r>
        <w:rPr>
          <w:rFonts w:cs="Times New Roman" w:ascii="Times New Roman" w:hAnsi="Times New Roman"/>
          <w:color w:val="1B1B1B"/>
        </w:rPr>
        <w:t>art. 17 ust. 2 pkt 4</w:t>
      </w:r>
      <w:r>
        <w:rPr>
          <w:rFonts w:cs="Times New Roman" w:ascii="Times New Roman" w:hAnsi="Times New Roman"/>
          <w:color w:val="000000"/>
        </w:rPr>
        <w:t xml:space="preserve"> ustawy z dnia 12 marca 2004 r. o pomocy społecznej, nie wymaga wydania decyzji administracyjnej w sprawie i ustalenia sytuacji rodziny w drodze rodzinnego wywiadu środowiskowego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V.2.2.</w:t>
      </w:r>
      <w:r>
        <w:rPr>
          <w:rFonts w:cs="Times New Roman" w:ascii="Times New Roman" w:hAnsi="Times New Roman"/>
          <w:color w:val="000000"/>
        </w:rPr>
        <w:t xml:space="preserve"> Liczba dzieci i uczniów, którym udzielono pomocy zgodnie z pkt V.2, nie może przekroczyć 20% liczby uczniów i dzieci dożywianych w szkołach i przedszkolach na terenie gminy w poprzednim miesiącu kalendarzowym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FINANSOWANIE PROGRAMU ORAZ WARUNKI PRZYZNAWANIA GMINOM ŚRODKÓW BUDŻETU PAŃSTWA PRZEZNACZONYCH NA REALIZACJĘ PROGRAMU NA LATA 2014-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Wsparcie finansowe dla gmin z Programu udziela się na podstawie </w:t>
      </w:r>
      <w:r>
        <w:rPr>
          <w:rFonts w:cs="Times New Roman" w:ascii="Times New Roman" w:hAnsi="Times New Roman"/>
          <w:color w:val="1B1B1B"/>
        </w:rPr>
        <w:t>art. 115</w:t>
      </w:r>
      <w:r>
        <w:rPr>
          <w:rFonts w:cs="Times New Roman" w:ascii="Times New Roman" w:hAnsi="Times New Roman"/>
          <w:color w:val="000000"/>
        </w:rPr>
        <w:t xml:space="preserve">  ustawy z dnia 12 marca 2004 r. o pomocy społeczn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a realizację działań przewidzianych Programem gmina może otrzymać dotację, jeżeli udział środków własnych gminy wynosi nie mniej niż 40% przewidywanych kosztów realizacji zadania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a uzasadniony, pisemny wniosek wójta (burmistrza, prezydenta miasta) wojewoda może wyrazić zgodę na zwiększenie dotacji, z tym że udział środków własnych gminy nie może wynosić mniej niż 20% przewidywanych kosztów realizacji zadania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otację przyznaje wojewoda na wniosek wójta (burmistrza, prezydenta miasta)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ysokość dotacji jest ustalana między wojewodą a wójtem (burmistrzem, prezydentem miasta), z uwzględnieniem w szczególności liczby dzieci i młodzieży oraz innych osób wymagających pomocy w zakresie dożywiania, dowozu posiłków, a także sytuacji finansowej gminy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Niewykorzystana dotacja podlega zwrotowi na zasadach przewidzianych w </w:t>
      </w:r>
      <w:r>
        <w:rPr>
          <w:rFonts w:cs="Times New Roman" w:ascii="Times New Roman" w:hAnsi="Times New Roman"/>
          <w:color w:val="1B1B1B"/>
        </w:rPr>
        <w:t>ustawie</w:t>
      </w:r>
      <w:r>
        <w:rPr>
          <w:rFonts w:cs="Times New Roman" w:ascii="Times New Roman" w:hAnsi="Times New Roman"/>
          <w:color w:val="000000"/>
        </w:rPr>
        <w:t xml:space="preserve"> z dnia 27 sierpnia 2009 r. o finansach publicznych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ysokość środków z budżetu państwa na realizację działań przewidzianych Programem określa ustawa budżetowa na dany rok budżetowy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Środki, o których mowa w pkt 2 i 3, planowane są w budżetach wojewodów oraz w rezerwie celowej budżetu państwa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I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ZASADY PODZIAŁU ŚRODKÓW BUDŻETU PAŃSTWA NA REALIZACJĘ PROGRAMU NA LATA 2014-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Propozycję podziału środków budżetu państwa przewidzianych w ustawie budżetowej na realizację Programu opracowuje minister właściwy do spraw zabezpieczenia społecznego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zy opracowywaniu propozycji podziału dla poszczególnych województw środków rezerwy celowej budżetu państwa na dany roku budżetowy uwzględnia się w szczególności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rzewidywaną liczbę osób, które będą korzystały z pomocy w ramach Programu w kolejnym roku kalendarzowym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średni poziom dochodów na mieszkańca w województwie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średnią stopę bezrobocia w województwie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zy opracowywaniu propozycji podziału dla poszczególnych gmin województwa środków budżetu państwa na dany rok budżetowy uwzględnia się w szczególności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liczbę dzieci i młodzieży wymagających pomocy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liczbę osób dorosłych wymagających pomocy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średni koszt posiłku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przewidywany koszt dowozu posiłków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sytuację finansową gminy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II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MONITORING PROGRAM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Kwartalną informację o realizacji Programu wójt (burmistrz, prezydent miasta) przekazuje do wojewody w terminie do 15 dnia miesiąca następującego po zakończeniu kwartału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Roczną informację o realizacji Programu wójt (burmistrz, prezydent miasta) przekazuje do wojewody w terminie do dnia 10 lutego następnego roku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Informacja, o której mowa w pkt 1 i 2, uwzględnia dane z poszczególnych gmin, w układzie "ogółem" i "w tym na wsi", w szczególności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rzeczywistą liczbę osób objętych pomocą w zakresie dożywiania w podziale na grupy osób korzystających z pomocy w ramach realizacji pomocy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koszt realizacji pomocy - ogółem, w tym ze środków własnych i z dotacji budżetu państwa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oszt posiłków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liczbę posiłków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rodzaj posiłku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koszt dowozu posiłków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średni koszt jednego posiłku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wielkość środków wydatkowanych na zasiłki celowe w ramach realizacji pomocy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liczbę zasiłków celowych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koszt świadczeń rzeczowych - ogółem, w tym ze środków własnych i z dotacji budżetu państwa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liczbę świadczeń rzeczowych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inne koszty - ogółem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szacunkową liczbę osób wymagających dożywiania, nieobjętych tą formą pomocy, w podziale na grupy osób korzystających z pomocy w ramach realizacji pomocy, w układzie "ogółem" i "w tym z powodu: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raku środków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braku warunków technicznych i sanitarnych do przygotowania posiłków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niechęci rodziców lub dzieci do korzystania z tej formy pomocy,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z innych powodów";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informację dotyczącą bazy żywieniowej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wartalną informację o realizacji Programu na terenie województwa, z uwzględnieniem danych z obszaru województwa, wojewoda przekazuje do ministra właściwego do spraw zabezpieczenia społecznego w terminie do końca pierwszego miesiąca następującego po zakończeniu kwartału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Roczną informację o realizacji Programu na terenie województwa za dany rok, z uwzględnieniem danych z obszaru województwa, wojewoda przekazuje do ministra właściwego do spraw zabezpieczenia społecznego w terminie do dnia 20 lutego następnego roku.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nformacje, o których mowa w pkt 1, 2, 4 i 5, są przekazywane w postaci elektronicznej.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spacing w:before="3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X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HARMONOGRAM REALIZACJI PROGRAMU NA LATA 2014-2020</w:t>
      </w:r>
    </w:p>
    <w:tbl>
      <w:tblPr>
        <w:tblW w:w="894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3305"/>
        <w:gridCol w:w="2692"/>
        <w:gridCol w:w="2476"/>
      </w:tblGrid>
      <w:tr>
        <w:trPr>
          <w:trHeight w:val="45" w:hRule="atLeast"/>
        </w:trPr>
        <w:tc>
          <w:tcPr>
            <w:tcW w:w="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30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zadania</w:t>
            </w:r>
          </w:p>
        </w:tc>
        <w:tc>
          <w:tcPr>
            <w:tcW w:w="269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odpowiedzialny</w:t>
            </w:r>
          </w:p>
        </w:tc>
        <w:tc>
          <w:tcPr>
            <w:tcW w:w="247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 realizacji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5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azanie informacji wojewodom o planowanej wielkości środków finansowych dla województwa na realizację wieloletniego programu pomocy społecznej "Pomoc państwa w zakresie dożywiania"</w:t>
            </w:r>
          </w:p>
        </w:tc>
        <w:tc>
          <w:tcPr>
            <w:tcW w:w="2692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właściwy do spraw zabezpieczenia społecznego</w:t>
            </w:r>
          </w:p>
        </w:tc>
        <w:tc>
          <w:tcPr>
            <w:tcW w:w="24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nia 30 stycznia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5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ział środków dla poszczególnych gmin w województwach i uruchomienie z części budżetu państwa, których dysponentami są wojewodowie</w:t>
            </w:r>
          </w:p>
        </w:tc>
        <w:tc>
          <w:tcPr>
            <w:tcW w:w="2692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odowie we współpracy z wójtami (burmistrzami, prezydentami miast)</w:t>
            </w:r>
          </w:p>
        </w:tc>
        <w:tc>
          <w:tcPr>
            <w:tcW w:w="24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końca marca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305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uchomienie środków z rezerwy celowej budżetu państwa na pokrycie kosztów realizacji Programu i przekazanie do części budżetu państwa, których dysponentami są wojewodowie, a następnie do budżetów gmin w dwóch transzach</w:t>
            </w:r>
          </w:p>
        </w:tc>
        <w:tc>
          <w:tcPr>
            <w:tcW w:w="2692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właściwy do spraw budżetu na wniosek ministra właściwego do spraw zabezpieczenia społecznego, wojewodowie</w:t>
            </w:r>
          </w:p>
        </w:tc>
        <w:tc>
          <w:tcPr>
            <w:tcW w:w="24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rwsza transza - do dnia 15 lipca druga transza po korekcie zapotrzebowania - do dnia 30 września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5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ing realizacji Programu</w:t>
            </w:r>
          </w:p>
        </w:tc>
        <w:tc>
          <w:tcPr>
            <w:tcW w:w="2692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ójtowie (burmistrzowie, prezydenci miast)</w:t>
            </w:r>
          </w:p>
        </w:tc>
        <w:tc>
          <w:tcPr>
            <w:tcW w:w="24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okresie realizacji Programu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odowie</w:t>
            </w:r>
          </w:p>
        </w:tc>
        <w:tc>
          <w:tcPr>
            <w:tcW w:w="2476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okresie realizacji Programu</w:t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właściwy do spraw zabezpieczenia społecznego</w:t>
            </w:r>
          </w:p>
        </w:tc>
        <w:tc>
          <w:tcPr>
            <w:tcW w:w="247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okresie realizacji Program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4:00Z</dcterms:created>
  <dc:creator>Ewelina</dc:creator>
  <dc:description/>
  <cp:keywords/>
  <dc:language>en-US</dc:language>
  <cp:lastModifiedBy>Ewelina</cp:lastModifiedBy>
  <dcterms:modified xsi:type="dcterms:W3CDTF">2016-05-0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