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tyle"/>
        <w:rPr>
          <w:rFonts w:ascii="Times New Roman" w:hAnsi="Times New Roman" w:cs="Times New Roman"/>
          <w:b/>
          <w:b/>
          <w:color w:val="000000"/>
          <w:sz w:val="36"/>
        </w:rPr>
      </w:pPr>
      <w:bookmarkStart w:id="0" w:name="_GoBack"/>
      <w:bookmarkEnd w:id="0"/>
      <w:r>
        <w:rPr/>
        <w:t>Dz.U.2015.1390 z dnia 2015.09.15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USTAWA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29 lipca 2005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o przeciwdziałaniu przemocy w rodzinie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nając, że przemoc w rodzinie narusza podstawowe prawa człowieka, w tym prawo do życia i zdrowia oraz poszanowania godności osobistej, a władze publiczne mają obowiązek zapewni</w:t>
      </w:r>
    </w:p>
    <w:p>
      <w:pPr>
        <w:pStyle w:val="Normal"/>
        <w:spacing w:before="32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ystkim obywatelom równe traktowanie i poszanowanie ich praw i wolności, a także w celu zwiększania skuteczności przeciwdziałania przemocy w rodzinie stanowi się, co następuje: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określa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zadania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zasady postępowania wobec osób dotkniętych przemocą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zasady postępowania wobec osób stosujących przemoc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2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ustawie jest mowa o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członku rodziny - należy przez to rozumie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obę najbliższą w rozumieniu </w:t>
      </w:r>
      <w:r>
        <w:rPr>
          <w:rFonts w:cs="Times New Roman" w:ascii="Times New Roman" w:hAnsi="Times New Roman"/>
          <w:color w:val="1B1B1B"/>
        </w:rPr>
        <w:t>art. 115</w:t>
      </w:r>
      <w:r>
        <w:rPr>
          <w:rFonts w:cs="Times New Roman" w:ascii="Times New Roman" w:hAnsi="Times New Roman"/>
          <w:color w:val="000000"/>
        </w:rPr>
        <w:t xml:space="preserve"> § 11 ustawy z dnia 6 czerwca 1997 r. - Kodeks karny (Dz. U. Nr 88, poz. 553, z późn. zm.), a także inną osobę wspólnie zamieszkującą lub gospodarującą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przemocy w rodzinie - należy przez to rozumie</w:t>
      </w:r>
    </w:p>
    <w:p>
      <w:pPr>
        <w:pStyle w:val="Normal"/>
        <w:spacing w:before="107" w:after="0"/>
        <w:ind w:left="373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orazowe albo powtarzające się umyślne działanie lub zaniechanie naruszające prawa lub dobra osobiste osób wymienionych w pkt 1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3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obie dotkniętej przemocą w rodzinie udziela się bezpłatnej pomocy, w szczególności w formie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oradnictwa medycznego, psychologicznego, prawnego, socjalnego, zawodowego i rodzinnego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interwencji kryzysowej i wsparci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ochrony przed dalszym krzywdzeniem, przez uniemożliwienie osobom stosującym przemoc korzystania ze wspólnie zajmowanego z innymi członkami rodziny mieszkania oraz zakazanie kontaktowania się i zbliżania się do osoby pokrzywdzonej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zapewnienia osobie dotkniętej przemocą w rodzinie bezpiecznego schronienia w specjalistycznym ośrodku wsparcia dla ofiar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badania lekarskiego w celu ustalenia przyczyn i rodzaju uszkodzeń ciała związanych z użyciem przemocy w rodzinie oraz wydania zaświadczenia lekarskiego w tym przedmioc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zapewnienia osobie dotkniętej przemocą w rodzinie, która nie ma tytułu prawnego do zajmowanego wspólnie ze sprawcą przemocy lokalu, pomocy w uzyskaniu mieszk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nister właściwy do spraw zdrowia określi, w drodze rozporządzenia, wzór zaświadczenia lekarskiego o przyczynach i rodzaju uszkodzeń ciała związanych z użyciem przemocy w rodzinie, uwzględniając przydatność zaświadczenia dla ochrony prawnej osoby dotkniętej przemocą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4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osób stosujących przemoc w rodzinie stosuje się przewidziane w niniejszej ustawie środki mające na celu zapobieganie ich kontaktowaniu się z osobami pokrzywdzonymi oraz oddziaływania korekcyjno-edukacyjn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5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właściwy do spraw zabezpieczenia społecznego określi, w drodze rozporządzenia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standard podstawowych usług świadczonych przez specjalistyczne ośrodki wsparcia dla ofiar przemocy w rodzinie,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kwalifikacje osób zatrudnionych w specjalistycznych ośrodkach wsparcia dla ofiar przemocy w rodzinie,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szczegółowe kierunki prowadzenia oddziaływań korekcyjno-edukacyjnych wobec osób stosujących przemoc w rodzinie,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kwalifikacje osób prowadzących oddziaływania korekcyjno-edukacyj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względniając konieczność dostosowania zakresu pomocy do sytuacji oraz potrzeb osób dotkniętych przemocą w rodzinie, a także efektywność usług świadczonych przez specjalistyczne ośrodki wsparcia dla ofiar przemocy w rodzinie i skuteczność oddziaływań korekcyjno-edukacyjnych wobec osób stosujących przemoc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6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dania w zakresie przeciwdziałania przemocy w rodzinie są realizowane przez organy administracji rządowej i jednostki samorządu terytorialnego na zasadach określonych w przepisach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2 marca 2004 r. o pomocy społecznej (Dz. U. z 2015 r. poz. 163, z późn. zm.) lub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26 października 1982 r. o wychowaniu w trzeźwości i przeciwdziałaniu alkoholizmowi (Dz. U. z 2015 r. poz. 1286), chyba że przepisy niniejszej ustawy stanowią inacz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o zadań własnych gminy należy w szczególności tworzenie gminnego systemu przeciwdziałania przemocy w rodzinie, w tym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pracowanie i realizacja gminnego programu przeciwdziałania przemocy w rodzinie oraz ochrony ofiar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prowadzenie poradnictwa i interwencji w zakresie przeciwdziałania przemocy w rodzinie w szczególności poprzez działania edukacyjne służące wzmocnieniu opiekuńczych i wychowawczych kompetencji rodziców w rodzinach zagrożonych przemocą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zapewnienie osobom dotkniętym przemocą w rodzinie miejsc w ośrodkach wsparci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tworzenie zespołów interdyscyplinarn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zadań własnych powiatu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pracowanie i realizacja powiatowego programu przeciwdziałania przemocy w rodzinie oraz ochrony ofiar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opracowanie i realizacja programów służących działaniom profilaktycznym mającym na celu udzielenie specjalistycznej pomocy, zwłaszcza w zakresie promowania i wdrożenia prawidłowych metod wychowawczych w stosunku do dzieci w rodzinach zagrożonych przemocą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zapewnienie osobom dotkniętym przemocą w rodzinie miejsc w ośrodkach wsparci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zapewnienie osobom dotkniętym przemocą w rodzinie miejsc w ośrodkach interwencji kryzysow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o zadań z zakresu administracji rządowej realizowanych przez powiat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tworzenie i prowadzenie specjalistycznych ośrodków wsparcia dla ofiar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opracowywanie i realizacja programów oddziaływań korekcyjno-edukacyjnych dla osób stosujących przemoc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Środki na realizację i obsługę zadań, o których mowa w ust. 4, zapewnia budżet państw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Do zadań własnych samorządu województwa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pracowanie i realizacja wojewódzkiego programu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inspirowanie i promowanie nowych rozwiązań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opracowywanie ramowych programów ochrony ofiar przemocy w rodzinie oraz ramowych programów oddziaływań korekcyjno-edukacyjnych dla osób stosujących przemoc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organizowanie szkoleń dla osób realizujących zadania związane z przeciwdziałaniem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6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kierujące specjalistycznymi ośrodkami wsparcia dla ofiar przemocy w rodzinie muszą speł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mogi dotyczące kwalifikacji określone w </w:t>
      </w:r>
      <w:r>
        <w:rPr>
          <w:rFonts w:cs="Times New Roman" w:ascii="Times New Roman" w:hAnsi="Times New Roman"/>
          <w:color w:val="1B1B1B"/>
        </w:rPr>
        <w:t>art. 122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7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 zadań wojewody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pracowywanie materiałów instruktażowych, zaleceń, procedur postępowania interwencyjnego w sytuacjach kryzysowych związanych z przemocą w rodzinie dla osób realizujących te zadani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monitorowanie zjawisk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woływanie i odwoływanie Wojewódzkiego Koordynatora Realizacji Krajowego Programu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monitorowanie realizacji Krajowego Programu Przeciwdziałania Przemocy w Rodzinie przy pomocy Wojewódzkiego Koordynatora Realizacji Krajowego Programu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nadzór nad realizacją zadań z zakresu przeciwdziałania przemocy w rodzinie realizowanych przez samorząd gminny, powiatowy i województw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kontrola realizacji zadań z zakresu przeciwdziałania przemocy w rodzinie wykonywanych przez podmioty niepubliczne na podstawie umów z organami administracji rządowej i samorządow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 nadzoru i kontroli, o których mowa w ust. 1 pkt 5 i 6, stosuje się odpowiednio przepisy </w:t>
      </w:r>
      <w:r>
        <w:rPr>
          <w:rFonts w:cs="Times New Roman" w:ascii="Times New Roman" w:hAnsi="Times New Roman"/>
          <w:color w:val="1B1B1B"/>
        </w:rPr>
        <w:t>art. 126-133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inister właściwy do spraw zabezpieczenia społecznego określi, w drodze rozporządzenia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rganizację i tryb przeprowadzania nadzoru i kontroli, kwalifikacje inspektorów upoważnionych do wykonywania czynności nadzorczych i kontrolnych, a także wzór legitymacji uprawniającej do wykonywania czynności nadzorczych i kontrolnych,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kwalifikacje Wojewódzkiego Koordynatora Realizacji Krajowego Programu Przeciwdziałania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względniając konieczność zapewnienia odpowiedniego poziomu wykonywania zadań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8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dań ministra właściwego do spraw zabezpieczenia społecznego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zlecanie i finansowanie badań, ekspertyz i analiz dotyczących zjawisk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prowadzenie działań promujących podnoszenie świadomości społecznej w zakresie przyczyn i skutków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woływanie i odwoływanie Krajowego Koordynatora Realizacji Krajowego Programu Przeciwdziałania Przemocy w Rodzinie w randze sekretarza lub podsekretarza stanu w urzędzie obsługującym ministra właściwego do spraw zabezpieczenia społecznego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monitorowanie realizacji Krajowego Programu Przeciwdziałania Przemocy w Rodzinie przy pomocy koordynatora, o którym mowa w pkt 3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opracowanie oraz wydawanie co najmniej raz na dwa lata wytycznych do prowadzenia szkoleń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opracowywanie i finansowanie programów osłonowych z zakresu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finansowe wspieranie programów z zakresu przeciwdziałania przemocy w rodzinie realizowanych przez:</w:t>
      </w:r>
    </w:p>
    <w:p>
      <w:pPr>
        <w:pStyle w:val="Normal"/>
        <w:spacing w:before="0" w:after="0"/>
        <w:ind w:left="74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jednostki samorządu terytorialnego,</w:t>
      </w:r>
    </w:p>
    <w:p>
      <w:pPr>
        <w:pStyle w:val="Normal"/>
        <w:spacing w:before="0" w:after="0"/>
        <w:ind w:left="74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rganizacje pozarządowe działające na rzecz przeciwdziałania przemocy w rodzinie,</w:t>
      </w:r>
    </w:p>
    <w:p>
      <w:pPr>
        <w:pStyle w:val="Normal"/>
        <w:spacing w:before="0" w:after="0"/>
        <w:ind w:left="74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rzeciwdziałani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8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dań Prokuratora Generalnego należy opracowywanie i wydawanie co najmniej raz na dwa lata wytycznych dotyczących zasad postępowania powszechnych jednostek organizacyjnych prokuratury w zakresie przeciwdziałani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9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rgany administracji rządowej i samorządowej współdziałają z organizacjami pozarządowymi oraz kościołami i związkami wyznaniowymi w zakresie udzielania pomocy osobom dotkniętym przemocą, oddziaływania na osoby stosujące przemoc oraz podnoszenia świadomości społecznej na temat przyczyn i skutków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rgany administracji rządowej lub samorządowej mogą zleca</w:t>
      </w:r>
    </w:p>
    <w:p>
      <w:pPr>
        <w:pStyle w:val="Normal"/>
        <w:spacing w:before="107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alizację zadań określonych w ustawie w trybie przewidzianym 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z dnia 24 kwietnia 2003 r. o działalności pożytku publicznego i o wolontariacie (Dz. U. z 2014 r. poz. 1118, z późn. zm.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9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Gmina podejmuje działania na rzecz przeciwdziałania przemocy w rodzinie, w szczególności w ramach pracy w zespole interdyscyplinarnym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espół interdyscyplinarny powołuje wójt, burmistrz albo prezydent miast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skład zespołu interdyscyplinarnego wchodzą przedstawiciele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jednostek organizacyjnych pomocy społecznej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gminnej komisji rozwiązywania problemów alkoholowych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licji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oświaty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ochrony zdrowia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organizacji pozarządow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skład zespołu interdyscyplinarnego wchodzą także kuratorzy sądowi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skład zespołu interdyscyplinarnego mogą wchodzi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że prokuratorzy oraz przedstawiciele podmiotów innych niż określone w ust. 3, działających na rzecz przeciwdziałania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rzewodniczący zespołu interdyscyplinarnego jest wybierany na pierwszym posiedzeniu zespołu spośród jego członków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osiedzenia zespołu interdyscyplinarnego odbywają się w zależności od potrzeb, jednak nie rzadziej niż raz na trzy miesiąc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espół interdyscyplinarny działa na podstawie porozumień zawartych między wójtem, burmistrzem albo prezydentem miasta a podmiotami, o których mowa w ust. 3 lub 5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Obsługę organizacyjno-techniczną zespołu interdyscyplinarnego zapewnia ośrodek pomocy społeczn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Zespół interdyscyplinarny może tworzy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upy robocze w celu rozwiązywania problemów związanych z wystąpieniem przemocy w rodzinie w indywidualnych przypadka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 skład grup roboczych wchodzą przedstawiciele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jednostek organizacyjnych pomocy społecznej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gminnej komisji rozwiązywania problemów alkoholowych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licji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oświaty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ochrony zdrow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 skład grup roboczych mogą wchodzi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że kuratorzy sądowi, a także przedstawiciele innych podmiotów, specjaliści w dziedzinie przeciwdziałania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Członkowie zespołu interdyscyplinarnego oraz grup roboczych wykonują zadania w ramach obowiązków służbowych lub zawodow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Prace w ramach grup roboczych są prowadzone w zależności od potrzeb zgłaszanych przez zespół interdyscyplinarny lub wynikających z problemów występujących w indywidualnych przypadka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Rada gminy określi, w drodze uchwały, tryb i sposób powoływania i odwoływania członków zespołu interdyscyplinarnego oraz szczegółowe warunki jego funkcjonowani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9b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espół interdyscyplinarny realizuje działania określone w gminnym programie przeciwdziałania przemocy w rodzinie oraz ochrony ofiar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daniem zespołu interdyscyplinarnego jest integrowanie i koordynowanie działań podmiotów, o których mowa w art. 9a ust. 3 i 5, oraz specjalistów w zakresie przeciwdziałania przemocy w rodzinie, w szczególności przez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diagnozowanie problemu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podejmowanie działań w środowisku zagrożonym przemocą w rodzinie mających na celu przeciwdziałanie temu zjawisku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inicjowanie interwencji w środowisku dotkniętym przemocą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rozpowszechnianie informacji o instytucjach, osobach i możliwościach udzielenia pomocy w środowisku lokalnym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inicjowanie działań w stosunku do osób stosujących przemoc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zadań grup roboczych należy,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pracowanie i realizacja planu pomocy w indywidualnych przypadkach wystąpie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monitorowanie sytuacji rodzin, w których dochodzi do przemocy oraz rodzin zagrożonych wystąpieniem przemocy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dokumentowanie działań podejmowanych wobec rodzin, w których dochodzi do przemocy oraz efektów tych działań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9c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złonkowie zespołu interdyscyplinarnego oraz grup roboczych w zakresie niezbędnym do realizacji zadań, o których mowa w art. 9b ust. 2 i 3, mogą przetwarz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e osób dotkniętych przemocą w rodzinie i osób stosujących przemoc w rodzinie, dotyczące: stanu zdrowia, nałogów, skazań, orzeczeń o ukaraniu, a także innych orzeczeń wydanych w postępowaniu sądowym lub administracyjnym, bez zgody i wiedzy osób, których dane te dotyczą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złonkowie zespołu interdyscyplinarnego oraz grup roboczych zobowiązani są do zachowania poufności wszelkich informacji i danych, które uzyskali przy realizacji zadań, o których mowa w art. 9b ust. 2 i 3. Obowiązek ten rozciąga się także na okres po ustaniu członkostwa w zespole interdyscyplinarnym oraz w grupach robocz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zed przystąpieniem do wykonywania czynności, o których mowa w art. 9b ust. 2 i 3, członkowie zespołu interdyscyplinarnego oraz grup roboczych składają organowi, o którym mowa w art. 9a ust. 2, oświadczenie o następującej treści: "Oświadczam, że zachowam poufność informacji i danych, które uzyskałem przy realizacji zadań związanych z przeciwdziałaniem przemocy w rodzinie oraz, że znane mi są przepisy o odpowiedzialności karnej za udostępnienie danych osobowych lub umożliwienie do nich dostępu osobom nieuprawnionym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9d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dejmowanie interwencji w środowisku wobec rodziny dotkniętej przemocą odbywa się w oparciu o procedurę "Niebieskie Karty" i nie wymaga zgody osoby dotkniętej przemocą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ocedura "Niebieskie Karty" obejmuje ogół czynności podejmowanych i realizowanych przez przedstawicieli jednostek organizacyjnych pomocy społecznej, gminnych komisji rozwiązywania problemów alkoholowych, Policji, oświaty i ochrony zdrowia, w związku z uzasadnionym podejrzeniem zaistnienia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zedstawiciele podmiotów, o których mowa w ust. 2, realizują procedurę "Niebieskie Karty" w oparciu o zasadę współpracy i przekazują informacje o podjętych działaniach przewodniczącemu zespołu interdyscyplinarn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szczęcie procedury "Niebieskie Karty" następuje przez wypełnienie formularza "Niebieska Karta" w przypadku powzięcia, w toku prowadzonych czynności służbowych lub zawodowych, podejrzenia stosowania przemocy wobec członków rodziny lub w wyniku zgłoszenia dokonanego przez członka rodziny lub przez osobę będącą świadkiem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Rada Ministrów określi, w drodze rozporządzenia, procedurę "Niebieskie Karty" oraz wzory formularzy "Niebieska Karta" wypełnianych przez przedstawicieli podmiotów realizujących procedurę "Niebieskie Karty", mając na uwadze skuteczność działań wobec osób dotkniętych przemocą w rodzinie i dobro tych osób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celu tworzenia warunków skutecznego przeciwdziałania przemocy w rodzinie Rada Ministrów przyjmie Krajowy Program Przeciwdziałania Przemocy w Rodzinie, określający szczegółowe działania w zakresie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zapewnienia ochrony i udzielania pomocy osobom dotkniętym przemocą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oddziaływań korekcyjno-edukacyjnych wobec osób stosujących przemoc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dnoszenia świadomości społecznej na temat przyczyn i skutków przemocy w rodzinie oraz promowania metod wychowawczych bez użycia przemocy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upowszechniania informacji o możliwościach i formach udzielania pomocy zarówno osobom dotkniętym przemocą, jak i stosującym przemoc w rodzi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rajowy Program Przeciwdziałania Przemocy w Rodzinie na szczeblu centralnym realizuje koordynator, o którym mowa w art. 8 pkt 3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rajowy Program Przeciwdziałania Przemocy w Rodzinie na szczeblu wojewódzkim realizuje koordynator, o którym mowa w art. 7 ust. 1 pkt 3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worzy się Zespół Monitorujący do spraw Przeciwdziałania Przemocy w Rodzinie, zwany dalej "Zespołem", jako organ opiniodawczo-doradczy ministra właściwego do spraw zabezpieczenia społeczn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adencja Zespołu trwa 3 lat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zadań Zespołu należy w szczególnośc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inicjowanie i wspieranie działań mających na celu przeciwdziałanie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monitorowanie działań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wyrażanie opinii w sprawach dotyczących stosowania ustawy oraz inicjowanie zmian przepisów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wyrażanie opinii w przypadku sporów między organami administracji publicznej a organizacjami pozarządowymi realizującymi zadania w zakresie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wyrażanie opinii w sprawach zadań publicznych w obszarze przeciwdziałania przemocy w rodzinie oraz w sprawach zlecania tych zadań do realizacji przez podmioty wymienione w art. 9 ust. 1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opracowanie standardów pomocy ofiarom przemocy w rodzinie i pracy z osobami stosującymi przemoc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tworzenie, we współpracy z podmiotami wymienionymi w art. 9 ust. 1, mechanizmów informowania o standardach udzielania pomocy ofiarom przemocy w rodzinie i pracy z osobami stosującymi przemoc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 upowszechnianie wyników monitoringu działań w zakresie przeciwdziałani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b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skład Zespołu minister właściwy do spraw zabezpieczenia społecznego powołuje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Krajowego Koordynatora Realizacji Krajowego Programu Przeciwdziałania Przemocy w Rodzinie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siedmiu przedstawicieli organów administracji rządowej i jednostek im podległych lub przez nie nadzorowanych powołanych spośród osób zgłoszonych przez te organy i osób kierujących tymi jednostkami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ięciu przedstawicieli jednostek samorządu terytorialnego powołanych spośród osób zgłoszonych przez stronę samorządową w Komisji Wspólnej Rządu i Samorządu Terytorialnego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dziesięciu przedstawicieli organizacji pozarządowych, związków i porozumień organizacji pozarządowych oraz kościołów i związków wyznaniowych powołanych spośród osób zgłoszonych przez te podmio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nister właściwy do spraw zabezpieczenia społecznego odwołuje członka Zespołu przed upływem kadencji: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na jego wniosek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na wniosek podmiotu, którego jest on przedstawicielem;</w:t>
      </w:r>
    </w:p>
    <w:p>
      <w:pPr>
        <w:pStyle w:val="Normal"/>
        <w:spacing w:before="107" w:after="0"/>
        <w:ind w:left="37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w przypadku skazania prawomocnym wyrokiem za przestępstwo umyślne lub umyślne przestępstwo skarbow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c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zewodniczącym Zespołu jest Krajowy Koordynator Realizacji Krajowego Programu Przeciwdziałania Przemocy w Rodzi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siedzenia Zespołu zwoływane są przez Przewodniczącego Zespołu lub na wniosek co najmniej jednej czwartej liczby członków Zespołu, nie rzadziej jednak niż raz na pół rok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złonkowie Zespołu korzystają ze zwolnień w pracy w celu uczestniczenia w posiedzeniach Zespołu i przysługuje im zwrot kosztów podróży ze środków budżetu państwa z części, której dysponentem jest minister właściwy do spraw zabezpieczenia społeczneg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d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y administracji rządowej oraz podległe im państwowe jednostki organizacyjne, na wniosek przewodniczącego Zespołu, udzielają Zespołowi wszechstronnej pomocy przy wykonywaniu jego zadań, a w szczególności przedstawiają niezbędne informacje lub dokument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ługę administracyjno-biurową Zespołu zapewnia urząd obsługujący ministra właściwego do spraw zabezpieczenia społeczneg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0f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właściwy do spraw zabezpieczenia społecznego określi, w drodze rozporządzenia, tryb powoływania członków Zespołu oraz organizację i tryb działania Zespołu, a także zasady uczestnictwa w jego pracach, uwzględniając konieczność zapewnienia odpowiedniego poziomu wykonywania przez Zespół zadań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1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Ministrów składa corocznie Sejmowi i Senatowi Rzeczypospolitej Polskiej, w terminie do dnia 30 września, sprawozdanie z realizacji Krajowego Programu Przeciwdziałani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1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Jeżeli członek rodziny wspólnie zajmujący mieszkanie, swoim zachowaniem polegającym na stosowaniu przemocy w rodzinie czyni szczególnie uciążliwym wspólne zamieszkiwanie, osoba dotknięta przemocą może żąd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, aby sąd zobowiązał go do opuszczenia mieszkan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ąd rozpoznaje sprawę w trybie przepisów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7 listopada 1964 r. - Kodeks postępowania cywilnego (Dz. U. z 2014 r. poz. 101, z późn. zm.) o postępowaniu nieprocesowym. Postanowienie zapada po przeprowadzeniu rozprawy, która powinna odby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 w terminie jednego miesiąca od dnia wpływu wniosku. Staje się ono wykonalne z chwilą ogłoszenia i może by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ienione lub uchylone w razie zmiany okoliczności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wykonania obowiązku orzeczonego na podstawie ust. 1 stosuje się odpowiednio przepisy o egzekucji obowiązku opróżnienia lokalu służącego zaspokajaniu potrzeb mieszkaniowych dłużnik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2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oby, które w związku z wykonywaniem swoich obowiązków służbowych lub zawodowych powzięły podejrzenie o popełnieniu ściganego z urzędu przestępstwa z użyciem przemocy w rodzinie, niezwłocznie zawiadamiają o tym Policję lub prokurator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soby będące świadkami przemocy w rodzinie powinny zawiadomi</w:t>
      </w:r>
    </w:p>
    <w:p>
      <w:pPr>
        <w:pStyle w:val="Normal"/>
        <w:spacing w:before="107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tym Policję, prokuratora lub inny podmiot działający na rzecz przeciwdziałania przemocy w rodzin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2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razie bezpośredniego zagrożenia życia lub zdrowia dziecka w związku z przemocą w rodzinie pracownik socjalny wykonujący obowiązki służbowe ma prawo odeb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ecko z rodziny i umieś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 u innej niezamieszkującej wspólnie osoby najbliższej, w rozumieniu </w:t>
      </w:r>
      <w:r>
        <w:rPr>
          <w:rFonts w:cs="Times New Roman" w:ascii="Times New Roman" w:hAnsi="Times New Roman"/>
          <w:color w:val="1B1B1B"/>
        </w:rPr>
        <w:t>art. 115 § 11</w:t>
      </w:r>
      <w:r>
        <w:rPr>
          <w:rFonts w:cs="Times New Roman" w:ascii="Times New Roman" w:hAnsi="Times New Roman"/>
          <w:color w:val="000000"/>
        </w:rPr>
        <w:t xml:space="preserve"> ustawy z dnia 6 czerwca 1997 r. - Kodeks karny, w rodzinie zastępczej lub w placówce opiekuńczo-wychowawcz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ryb umieszczania dzieci w rodzinie zastępczej lub w placówce opiekuńczo-wychowawczej regulują przepisy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9 czerwca 2011 r. o wspieraniu rodziny i systemie pieczy zastępczej (Dz. U. z 2015 r. poz. 332, 1045 i 1199)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ecyzję, o której mowa w ust. 1, pracownik socjalny podejmuje wspólnie z funkcjonariuszem Policji, a także z lekarzem, lub ratownikiem medycznym, lub pielęgniarką. Przepisy </w:t>
      </w:r>
      <w:r>
        <w:rPr>
          <w:rFonts w:cs="Times New Roman" w:ascii="Times New Roman" w:hAnsi="Times New Roman"/>
          <w:color w:val="1B1B1B"/>
        </w:rPr>
        <w:t>art. 598</w:t>
      </w:r>
      <w:r>
        <w:rPr>
          <w:rFonts w:cs="Times New Roman" w:ascii="Times New Roman" w:hAnsi="Times New Roman"/>
          <w:color w:val="1B1B1B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1B1B1B"/>
        </w:rPr>
        <w:t>art. 598</w:t>
      </w:r>
      <w:r>
        <w:rPr>
          <w:rFonts w:cs="Times New Roman" w:ascii="Times New Roman" w:hAnsi="Times New Roman"/>
          <w:color w:val="1B1B1B"/>
          <w:vertAlign w:val="superscript"/>
        </w:rPr>
        <w:t>11</w:t>
      </w:r>
      <w:r>
        <w:rPr>
          <w:rFonts w:cs="Times New Roman" w:ascii="Times New Roman" w:hAnsi="Times New Roman"/>
          <w:color w:val="1B1B1B"/>
        </w:rPr>
        <w:t xml:space="preserve"> § 3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art. 598</w:t>
      </w:r>
      <w:r>
        <w:rPr>
          <w:rFonts w:cs="Times New Roman" w:ascii="Times New Roman" w:hAnsi="Times New Roman"/>
          <w:color w:val="1B1B1B"/>
          <w:vertAlign w:val="superscript"/>
        </w:rPr>
        <w:t>12</w:t>
      </w:r>
      <w:r>
        <w:rPr>
          <w:rFonts w:cs="Times New Roman" w:ascii="Times New Roman" w:hAnsi="Times New Roman"/>
          <w:color w:val="1B1B1B"/>
        </w:rPr>
        <w:t xml:space="preserve"> § 1</w:t>
      </w:r>
      <w:r>
        <w:rPr>
          <w:rFonts w:cs="Times New Roman" w:ascii="Times New Roman" w:hAnsi="Times New Roman"/>
          <w:color w:val="000000"/>
        </w:rPr>
        <w:t xml:space="preserve"> zdanie pierwsze ustawy z dnia 17 listopada 1964 r. - Kodeks postępowania cywilnego stosuje się odpowiedni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acownik socjalny ma obowiązek niezwłocznego powiadomienia sądu opiekuńczego, nie później niż w ciągu 24 godzin, o odebraniu dziecka z rodziny i umieszczeniu go u niezamieszkującej wspólnie osoby najbliższej, w rodzinie zastępczej lub w placówce opiekuńczo-wychowawcz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o umieszczenia dziecka u osoby najbliższej niezamieszkującej wspólnie stosuje się odpowiednio przepisy dotyczące umieszczenia dziecka w rodzinie zastępczej lub w placówce opiekuńczo-wychowawcz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Minister właściwy do spraw wewnętrznych w porozumieniu z ministrem właściwym do spraw zabezpieczenia społecznego określi, w drodze rozporządzenia, procedurę postępowania Policji przy wykonywaniu czynności, o których mowa w ust. 1 i 3, oraz sposób dokumentowania przeprowadzonych przez Policję czynności, uwzględniając konieczność udzielenia dzieciom skutecznej pomoc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2b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Rodzicom, opiekunom prawnym lub faktycznym przysługuje zażalenie do sądu opiekuńczego na odebranie dziecka, o którym mowa w art. 12a. W zażaleniu można domag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 zbadania zasadności i legalności odebrania dziecka oraz prawidłowości jego dokonan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żalenie może by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esione za pośrednictwem pracownika socjalnego lub funkcjonariusza Policji, którzy dokonali odebrania dziecka. W takim przypadku zażalenie podlega niezwłocznemu przekazaniu do sądu opiekuńcz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ąd rozpatruje zażalenie niezwłocznie, nie później jednak niż w ciągu 24 godzin. W razie uznania bezzasadności lub nielegalności odebrania dziecka sąd zarządza natychmiastowe przekazanie dziecka rodzicom, opiekunom prawnym lub faktycznym, od których dziecko zostało odebran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stwierdzenia bezzasadności, nielegalności lub nieprawidłowości odebrania dziecka sąd zawiadamia o tym przełożonych osób, które dokonały odebrani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2c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awie do złożenia zażalenia, wraz ze wskazaniem sądu opiekuńczego właściwego miejscowo do jego rozpatrzenia, pracownik socjalny lub funkcjonariusz Policji poucza rodziców, opiekunów prawnych lub faktycznych dziecka. Pouczenie to należy wręcz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piśmi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2d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przypadku gdy wniosek kuratora zawodowego o zarządzenie wykonania warunkowo zawieszonej kary pozbawienia wolności lub odwołanie warunkowego przedterminowego zwolnienia dotyczy skazanego za przestępstwo popełnione z użyciem przemocy lub groźby bezprawnej wobec członka rodziny, który w okresie próby rażąco naruszył porządek prawny, ponownie używając przemocy lub groźby bezprawnej wobec członka rodziny, sąd właściwy do rozpoznania wniosku zarządza zatrzymanie i przymusowe doprowadzenie skazanego na posiedzenie w przedmiocie rozpoznania wniosk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trzymanemu, na jego żądanie, należy niezwłocznie umożliwi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wiązanie w dostępnej formie kontaktu z adwokatem, a także bezpośrednią z nim rozmowę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dane przez sąd postanowienie o zarządzeniu wykonania kary albo o odwołaniu warunkowego przedterminowego zwolnienia podlega wykonaniu z chwilą jego wydania; sąd, który wydał postanowienie, albo sąd właściwy do rozpoznania zażalenia może wstrzyma</w:t>
      </w:r>
    </w:p>
    <w:p>
      <w:pPr>
        <w:pStyle w:val="Normal"/>
        <w:spacing w:before="107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ie postanowieni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3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uchylony)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4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uchylony)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z dnia 6 czerwca 1997 r. - Kodeks karny (Dz. U. Nr 88, poz. 553, z późn. zm.) wprowadza się następujące zmiany: (zmiany pominięte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z dnia 12 marca 2004 r. o pomocy społecznej (Dz. U. Nr 64, poz. 593, z późn. zm.) wprowadza się następujące zmiany: (zmiany pominięte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7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wchodzi w życie po upływie 2 miesięcy od dnia ogłoszenia, z wyjątkiem art. 6 ust. 4 i 5, który wchodzi w życie z dniem 1 stycznia 2006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Open Sans" w:hAnsi="Open Sans" w:eastAsia="Open Sans" w:cs="Open Sans"/>
      <w:color w:val="auto"/>
      <w:kern w:val="2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cs="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cs="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cs=""/>
      <w:b/>
      <w:bCs/>
      <w:i/>
      <w:iCs/>
      <w:color w:val="5B9BD5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b/>
      <w:bCs/>
      <w:color w:val="5B9BD5"/>
      <w:sz w:val="26"/>
      <w:szCs w:val="26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b/>
      <w:bCs/>
      <w:color w:val="5B9BD5"/>
    </w:rPr>
  </w:style>
  <w:style w:type="character" w:styleId="Nagwek4Znak">
    <w:name w:val="Nagłówek 4 Znak"/>
    <w:basedOn w:val="DefaultParagraphFont"/>
    <w:qFormat/>
    <w:rPr>
      <w:rFonts w:ascii="Calibri Light" w:hAnsi="Calibri Light" w:cs=""/>
      <w:b/>
      <w:bCs/>
      <w:i/>
      <w:iCs/>
      <w:color w:val="5B9BD5"/>
    </w:rPr>
  </w:style>
  <w:style w:type="character" w:styleId="PodtytuZnak">
    <w:name w:val="Podtytuł Znak"/>
    <w:basedOn w:val="DefaultParagraphFont"/>
    <w:qFormat/>
    <w:rPr>
      <w:rFonts w:ascii="Calibri Light" w:hAnsi="Calibri Light" w:cs=""/>
      <w:i/>
      <w:iCs/>
      <w:color w:val="5B9BD5"/>
      <w:spacing w:val="15"/>
      <w:sz w:val="24"/>
      <w:szCs w:val="24"/>
    </w:rPr>
  </w:style>
  <w:style w:type="character" w:styleId="TytuZnak">
    <w:name w:val="Tytuł Znak"/>
    <w:basedOn w:val="DefaultParagraphFont"/>
    <w:qFormat/>
    <w:rPr>
      <w:rFonts w:ascii="Calibri Light" w:hAnsi="Calibri Light" w:cs=""/>
      <w:color w:val="323E4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libri Light" w:hAnsi="Calibri Light" w:cs="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ind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libri Light" w:hAnsi="Calibri Light" w:cs=""/>
      <w:i/>
      <w:iCs/>
      <w:color w:val="5B9BD5"/>
      <w:spacing w:val="15"/>
      <w:sz w:val="28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center"/>
    </w:pPr>
    <w:rPr>
      <w:rFonts w:ascii="Open Sans" w:hAnsi="Open Sans" w:eastAsia="Open Sans" w:cs="Open Sans"/>
      <w:b/>
      <w:color w:val="000000"/>
      <w:kern w:val="2"/>
      <w:sz w:val="42"/>
      <w:szCs w:val="22"/>
      <w:lang w:val="pl-PL" w:eastAsia="pl-PL" w:bidi="ar-SA"/>
    </w:rPr>
  </w:style>
  <w:style w:type="paragraph" w:styleId="TitleStyle">
    <w:name w:val="Title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Open Sans" w:hAnsi="Open Sans" w:eastAsia="Open Sans" w:cs="Open Sans"/>
      <w:b/>
      <w:color w:val="000000"/>
      <w:kern w:val="2"/>
      <w:sz w:val="32"/>
      <w:szCs w:val="22"/>
      <w:lang w:val="pl-PL" w:eastAsia="pl-PL" w:bidi="ar-SA"/>
    </w:rPr>
  </w:style>
  <w:style w:type="paragraph" w:styleId="TitleCenterStyle">
    <w:name w:val="TitleCenter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  <w:jc w:val="center"/>
    </w:pPr>
    <w:rPr>
      <w:rFonts w:ascii="Open Sans" w:hAnsi="Open Sans" w:eastAsia="Open Sans" w:cs="Open Sans"/>
      <w:b/>
      <w:color w:val="000000"/>
      <w:kern w:val="2"/>
      <w:sz w:val="32"/>
      <w:szCs w:val="22"/>
      <w:lang w:val="pl-PL" w:eastAsia="pl-PL" w:bidi="ar-SA"/>
    </w:rPr>
  </w:style>
  <w:style w:type="paragraph" w:styleId="NormalStyle">
    <w:name w:val="Normal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Open Sans" w:hAnsi="Open Sans" w:eastAsia="Open Sans" w:cs="Open Sans"/>
      <w:color w:val="000000"/>
      <w:kern w:val="2"/>
      <w:sz w:val="24"/>
      <w:szCs w:val="22"/>
      <w:lang w:val="pl-PL" w:eastAsia="pl-PL" w:bidi="ar-SA"/>
    </w:rPr>
  </w:style>
  <w:style w:type="paragraph" w:styleId="NormalSpacingStyle">
    <w:name w:val="NormalSpacing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Open Sans" w:hAnsi="Open Sans" w:eastAsia="Open Sans" w:cs="Open Sans"/>
      <w:color w:val="000000"/>
      <w:kern w:val="2"/>
      <w:sz w:val="24"/>
      <w:szCs w:val="22"/>
      <w:lang w:val="pl-PL" w:eastAsia="pl-PL" w:bidi="ar-SA"/>
    </w:rPr>
  </w:style>
  <w:style w:type="paragraph" w:styleId="BoldStyle">
    <w:name w:val="Bold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Open Sans" w:hAnsi="Open Sans" w:eastAsia="Open Sans" w:cs="Open Sans"/>
      <w:b/>
      <w:color w:val="000000"/>
      <w:kern w:val="2"/>
      <w:sz w:val="24"/>
      <w:szCs w:val="22"/>
      <w:lang w:val="pl-PL" w:eastAsia="pl-PL" w:bidi="ar-SA"/>
    </w:rPr>
  </w:style>
  <w:style w:type="paragraph" w:styleId="DocDefaults">
    <w:name w:val="DocDefaults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4"/>
      <w:szCs w:val="22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2:00Z</dcterms:created>
  <dc:creator>Ewelina Kusa</dc:creator>
  <dc:description/>
  <dc:language>en-US</dc:language>
  <cp:lastModifiedBy>Ewelina Kusa</cp:lastModifiedBy>
  <dcterms:modified xsi:type="dcterms:W3CDTF">2016-04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