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Style"/>
        <w:rPr>
          <w:rFonts w:ascii="Times New Roman" w:hAnsi="Times New Roman" w:cs="Times New Roman"/>
          <w:b/>
          <w:b/>
          <w:sz w:val="36"/>
        </w:rPr>
      </w:pPr>
      <w:bookmarkStart w:id="0" w:name="_GoBack"/>
      <w:bookmarkEnd w:id="0"/>
      <w:r>
        <w:rPr/>
        <w:t>Dz.U.2012.637 z dnia 2012.06.06</w:t>
      </w:r>
    </w:p>
    <w:p>
      <w:pPr>
        <w:pStyle w:val="Normal"/>
        <w:spacing w:before="587" w:after="0"/>
        <w:jc w:val="center"/>
        <w:rPr>
          <w:rFonts w:ascii="Times New Roman" w:hAnsi="Times New Roman" w:cs="Times New Roman"/>
          <w:color w:val="000000"/>
          <w:sz w:val="30"/>
        </w:rPr>
      </w:pPr>
      <w:r>
        <w:rPr>
          <w:rFonts w:cs="Times New Roman" w:ascii="Times New Roman" w:hAnsi="Times New Roman"/>
          <w:b/>
          <w:color w:val="000000"/>
          <w:sz w:val="36"/>
        </w:rPr>
        <w:t>USTAWA</w:t>
      </w:r>
    </w:p>
    <w:p>
      <w:pPr>
        <w:pStyle w:val="Normal"/>
        <w:spacing w:before="320" w:after="0"/>
        <w:jc w:val="center"/>
        <w:rPr>
          <w:rFonts w:ascii="Times New Roman" w:hAnsi="Times New Roman" w:cs="Times New Roman"/>
          <w:b/>
          <w:b/>
          <w:color w:val="000000"/>
          <w:sz w:val="30"/>
        </w:rPr>
      </w:pPr>
      <w:r>
        <w:rPr>
          <w:rFonts w:cs="Times New Roman" w:ascii="Times New Roman" w:hAnsi="Times New Roman"/>
          <w:color w:val="000000"/>
          <w:sz w:val="30"/>
        </w:rPr>
        <w:t>z dnia 11 maja 2012 r.</w:t>
      </w:r>
    </w:p>
    <w:p>
      <w:pPr>
        <w:pStyle w:val="Normal"/>
        <w:spacing w:before="320" w:after="0"/>
        <w:jc w:val="center"/>
        <w:rPr/>
      </w:pPr>
      <w:r>
        <w:rPr>
          <w:rFonts w:cs="Times New Roman" w:ascii="Times New Roman" w:hAnsi="Times New Roman"/>
          <w:b/>
          <w:color w:val="000000"/>
          <w:sz w:val="30"/>
        </w:rPr>
        <w:t>o zmianie ustawy o emeryturach i rentach z Funduszu Ubezpieczeń Społecznych oraz niektórych innych ustaw</w:t>
      </w:r>
      <w:r>
        <w:rPr>
          <w:rFonts w:cs="Times New Roman" w:ascii="Times New Roman" w:hAnsi="Times New Roman"/>
          <w:b/>
          <w:color w:val="000000"/>
          <w:vertAlign w:val="superscript"/>
        </w:rPr>
        <w:t>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 </w:t>
      </w:r>
    </w:p>
    <w:p>
      <w:pPr>
        <w:pStyle w:val="Normal"/>
        <w:spacing w:before="0" w:after="0"/>
        <w:rPr/>
      </w:pPr>
      <w:r>
        <w:rPr>
          <w:rFonts w:cs="Times New Roman" w:ascii="Times New Roman" w:hAnsi="Times New Roman"/>
          <w:color w:val="000000"/>
        </w:rPr>
        <w:t>W ustawie z dnia 17 grudnia 1998 r. o emeryturach i rentach z Funduszu Ubezpieczeń Społecznych (Dz. U. z 2009 r. Nr 153, poz. 1227, z późn. zm.</w:t>
      </w:r>
      <w:r>
        <w:rPr>
          <w:rFonts w:cs="Times New Roman" w:ascii="Times New Roman" w:hAnsi="Times New Roman"/>
          <w:color w:val="000000"/>
          <w:vertAlign w:val="superscript"/>
        </w:rPr>
        <w:t>2)</w:t>
      </w:r>
      <w:r>
        <w:rPr>
          <w:rFonts w:cs="Times New Roman" w:ascii="Times New Roman" w:hAnsi="Times New Roman"/>
          <w:color w:val="000000"/>
        </w:rPr>
        <w:t>)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3</w:t>
      </w:r>
      <w:r>
        <w:rPr>
          <w:rFonts w:cs="Times New Roman" w:ascii="Times New Roman" w:hAnsi="Times New Roman"/>
          <w:color w:val="000000"/>
        </w:rPr>
        <w:t xml:space="preserve"> pkt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emeryturę, w tym emeryturę częściową;";</w:t>
      </w:r>
    </w:p>
    <w:p>
      <w:pPr>
        <w:pStyle w:val="Normal"/>
        <w:spacing w:before="107" w:after="0"/>
        <w:ind w:left="373" w:hanging="0"/>
        <w:rPr/>
      </w:pPr>
      <w:r>
        <w:rPr>
          <w:rFonts w:cs="Times New Roman" w:ascii="Times New Roman" w:hAnsi="Times New Roman"/>
          <w:color w:val="000000"/>
        </w:rPr>
        <w:t xml:space="preserve">2)  w </w:t>
      </w:r>
      <w:r>
        <w:rPr>
          <w:rFonts w:cs="Times New Roman" w:ascii="Times New Roman" w:hAnsi="Times New Roman"/>
          <w:color w:val="1B1B1B"/>
        </w:rPr>
        <w:t>art. 4</w:t>
      </w:r>
      <w:r>
        <w:rPr>
          <w:rFonts w:cs="Times New Roman" w:ascii="Times New Roman" w:hAnsi="Times New Roman"/>
          <w:color w:val="000000"/>
        </w:rPr>
        <w:t xml:space="preserve"> pkt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emeryt - osobę mającą ustalone prawo do emerytury, w tym do emerytury częściowej;";</w:t>
      </w:r>
    </w:p>
    <w:p>
      <w:pPr>
        <w:pStyle w:val="Normal"/>
        <w:spacing w:before="107" w:after="0"/>
        <w:ind w:left="373" w:hanging="0"/>
        <w:rPr/>
      </w:pPr>
      <w:r>
        <w:rPr>
          <w:rFonts w:cs="Times New Roman" w:ascii="Times New Roman" w:hAnsi="Times New Roman"/>
          <w:color w:val="000000"/>
        </w:rPr>
        <w:t xml:space="preserve">3)  w </w:t>
      </w:r>
      <w:r>
        <w:rPr>
          <w:rFonts w:cs="Times New Roman" w:ascii="Times New Roman" w:hAnsi="Times New Roman"/>
          <w:color w:val="1B1B1B"/>
        </w:rPr>
        <w:t>art. 10a</w:t>
      </w:r>
      <w:r>
        <w:rPr>
          <w:rFonts w:cs="Times New Roman" w:ascii="Times New Roman" w:hAnsi="Times New Roman"/>
          <w:color w:val="000000"/>
        </w:rPr>
        <w:t xml:space="preserve"> ust.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Przy ustalaniu prawa do emerytury na podstawie art. 26b, 27 i 28 osoby, która utraciła prawo do renty z tytułu niezdolności do pracy przysługującej z Funduszu z powodu odzyskania zdolności do pracy, uwzględnia się również okresy pobierania tej renty, jeżeli okresy składkowe i nieskładkowe, ustalone na zasadach określonych w art. 5-7 i 10, są krótsze od okresu wymaganego do przyznania emerytury, w zakresie niezbędnym do uzupełnienia tego okresu.";</w:t>
      </w:r>
    </w:p>
    <w:p>
      <w:pPr>
        <w:pStyle w:val="Normal"/>
        <w:spacing w:before="107" w:after="0"/>
        <w:ind w:left="373" w:hanging="0"/>
        <w:rPr/>
      </w:pPr>
      <w:r>
        <w:rPr>
          <w:rFonts w:cs="Times New Roman" w:ascii="Times New Roman" w:hAnsi="Times New Roman"/>
          <w:color w:val="000000"/>
        </w:rPr>
        <w:t xml:space="preserve">4)  w </w:t>
      </w:r>
      <w:r>
        <w:rPr>
          <w:rFonts w:cs="Times New Roman" w:ascii="Times New Roman" w:hAnsi="Times New Roman"/>
          <w:color w:val="1B1B1B"/>
        </w:rPr>
        <w:t>art. 13</w:t>
      </w:r>
      <w:r>
        <w:rPr>
          <w:rFonts w:cs="Times New Roman" w:ascii="Times New Roman" w:hAnsi="Times New Roman"/>
          <w:color w:val="000000"/>
        </w:rPr>
        <w:t xml:space="preserve"> ust. 3a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a. Jeżeli osobie uprawnionej do renty z tytułu niezdolności do pracy przez okres co najmniej ostatnich 5 lat poprzedzających dzień badania lekarskiego brakuje mniej niż 5 lat do osiągnięcia wieku emerytalnego określonego w art. 24 ust. 1a i 1b, w przypadku dalszego stwierdzenia niezdolności do pracy orzeka się niezdolność do pracy na okres do dnia osiągnięcia tego wieku.";</w:t>
      </w:r>
    </w:p>
    <w:p>
      <w:pPr>
        <w:pStyle w:val="Normal"/>
        <w:spacing w:before="107" w:after="0"/>
        <w:ind w:left="373" w:hanging="0"/>
        <w:rPr/>
      </w:pPr>
      <w:r>
        <w:rPr>
          <w:rFonts w:cs="Times New Roman" w:ascii="Times New Roman" w:hAnsi="Times New Roman"/>
          <w:color w:val="000000"/>
        </w:rPr>
        <w:t xml:space="preserve">5)  w </w:t>
      </w:r>
      <w:r>
        <w:rPr>
          <w:rFonts w:cs="Times New Roman" w:ascii="Times New Roman" w:hAnsi="Times New Roman"/>
          <w:color w:val="1B1B1B"/>
        </w:rPr>
        <w:t>art. 24</w:t>
      </w:r>
      <w:r>
        <w:rPr>
          <w:rFonts w:cs="Times New Roman" w:ascii="Times New Roman" w:hAnsi="Times New Roman"/>
          <w:color w:val="000000"/>
        </w:rPr>
        <w:t>:</w:t>
      </w:r>
    </w:p>
    <w:p>
      <w:pPr>
        <w:pStyle w:val="Normal"/>
        <w:spacing w:before="0" w:after="0"/>
        <w:ind w:left="746" w:hanging="0"/>
        <w:rPr/>
      </w:pPr>
      <w:r>
        <w:rPr>
          <w:rFonts w:cs="Times New Roman" w:ascii="Times New Roman" w:hAnsi="Times New Roman"/>
          <w:color w:val="000000"/>
        </w:rPr>
        <w:t>a)  ust. 1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Ubezpieczonym urodzonym po dniu 31 grudnia 1948 r. przysługuje emerytura po osiągnięciu wieku emerytalnego określonego w ust. 1a i 1b, z zastrzeżeniem art. 46, 47, 50, 50a, 50e i 184.",</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 ust. 1 dodaje się ust. 1a i 1b w brzmieniu:</w:t>
      </w:r>
    </w:p>
    <w:p>
      <w:pPr>
        <w:pStyle w:val="Normal"/>
        <w:spacing w:before="213" w:after="240"/>
        <w:ind w:left="1279" w:hanging="0"/>
        <w:jc w:val="both"/>
        <w:rPr/>
      </w:pPr>
      <w:r>
        <w:rPr>
          <w:rFonts w:cs="Times New Roman" w:ascii="Times New Roman" w:hAnsi="Times New Roman"/>
          <w:color w:val="000000"/>
        </w:rPr>
        <w:t>"1a. Wiek emerytalny dla kobiet urodzonych w okres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do dnia 31 grudnia 1952 r. wynosi co najmniej 60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od dnia 1 stycznia 1953 r. do dnia 31 marca 1953 r. wynosi co najmniej 60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od dnia 1 kwietnia 1953 r. do dnia 30 czerwca 1953 r. wynosi co najmniej 60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od dnia 1 lipca 1953 r. do dnia 30 września 1953 r. wynosi co najmniej 60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od dnia 1 października 1953 r. do dnia 31 grudnia 1953 r. wynosi co najmniej 60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 od dnia 1 stycznia 1954 r. do dnia 31 marca 1954 r. wynosi co najmniej 60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 od dnia 1 kwietnia 1954 r. do dnia 30 czerwca 1954 r. wynosi co najmniej 60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 od dnia 1 lipca 1954 r. do dnia 30 września 1954 r. wynosi co najmniej 60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9) od dnia 1 października 1954 r. do dnia 31 grudnia 1954 r. wynosi co najmniej 60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0) od dnia 1 stycznia 1955 r. do dnia 31 marca 1955 r. wynosi co najmniej 60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1) od dnia 1 kwietnia 1955 r. do dnia 30 czerwca 1955 r. wynosi co najmniej 60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2) od dnia 1 lipca 1955 r. do dnia 30 września 1955 r. wynosi co najmniej 60 lat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3) od dnia 1 października 1955 r. do dnia 31 grudnia 1955 r. wynosi co najmniej 61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4) od dnia 1 stycznia 1956 r. do dnia 31 marca 1956 r. wynosi co najmniej 61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5) od dnia 1 kwietnia 1956 r. do dnia 30 czerwca 1956 r. wynosi co najmniej 61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6) od dnia 1 lipca 1956 r. do dnia 30 września 1956 r. wynosi co najmniej 61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7) od dnia 1 października 1956 r. do dnia 31 grudnia 1956 r. wynosi co najmniej 61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8) od dnia 1 stycznia 1957 r. do dnia 31 marca 1957 r. wynosi co najmniej 61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9) od dnia 1 kwietnia 1957 r. do dnia 30 czerwca 1957 r. wynosi co najmniej 61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0) od dnia 1 lipca 1957 r. do dnia 30 września 1957 r. wynosi co najmniej 61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1) od dnia 1 października 1957 r. do dnia 31 grudnia 1957 r. wynosi co najmniej 61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2) od dnia 1 stycznia 1958 r. do dnia 31 marca 1958 r. wynosi co najmniej 61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3) od dnia 1 kwietnia 1958 r. do dnia 30 czerwca 1958 r. wynosi co najmniej 61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4) od dnia 1 lipca 1958 r. do dnia 30 września 1958 r. wynosi co najmniej 61 lat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5) od dnia 1 października 1958 r. do dnia 31 grudnia 1958 r. wynosi co najmniej 62 lata;</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6) od dnia 1 stycznia 1959 r. do dnia 31 marca 1959 r. wynosi co najmniej 62 lata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7) od dnia 1 kwietnia 1959 r. do dnia 30 czerwca 1959 r. wynosi co najmniej 62 lata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8) od dnia 1 lipca 1959 r. do dnia 30 września 1959 r. wynosi co najmniej 62 lata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9) od dnia 1 października 1959 r. do dnia 31 grudnia 1959 r. wynosi co najmniej 62 lata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0) od dnia 1 stycznia 1960 r. do dnia 31 marca 1960 r. wynosi co najmniej 62 lata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1) od dnia 1 kwietnia 1960 r. do dnia 30 czerwca 1960 r. wynosi co najmniej 62 lata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2) od dnia 1 lipca 1960 r. do dnia 30 września 1960 r. wynosi co najmniej 62 lata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3) od dnia 1 października 1960 r. do dnia 31 grudnia 1960 r. wynosi co najmniej 62 lata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4) od dnia 1 stycznia 1961 r. do dnia 31 marca 1961 r. wynosi co najmniej 62 lata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5) od dnia 1 kwietnia 1961 r. do dnia 30 czerwca 1961 r. wynosi co najmniej 62 lata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6) od dnia 1 lipca 1961 r. do dnia 30 września 1961 r. wynosi co najmniej 62 lata i 11 miesięcy;</w:t>
      </w:r>
    </w:p>
    <w:p>
      <w:pPr>
        <w:pStyle w:val="Normal"/>
        <w:spacing w:before="213" w:after="240"/>
        <w:ind w:left="1279" w:hanging="0"/>
        <w:jc w:val="both"/>
        <w:rPr/>
      </w:pPr>
      <w:r>
        <w:rPr>
          <w:rFonts w:cs="Times New Roman" w:ascii="Times New Roman" w:hAnsi="Times New Roman"/>
          <w:color w:val="000000"/>
        </w:rPr>
        <w:t>37) od dnia 1 października 1961 r. do dnia 31 grudnia 1961 r. wynosi co najmniej 63 lata;</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8) od dnia 1 stycznia 1962 r. do dnia 31 marca 1962 r. wynosi co najmniej 63 lata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9) od dnia 1 kwietnia 1962 r. do dnia 30 czerwca 1962 r. wynosi co najmniej 63 lata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0) od dnia 1 lipca 1962 r. do dnia 30 września 1962 r. wynosi co najmniej 63 lata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1) od dnia 1 października 1962 r. do dnia 31 grudnia 1962 r. wynosi co najmniej 63 lata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2) od dnia 1 stycznia 1963 r. do dnia 31 marca 1963 r. wynosi co najmniej 63 lata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3) od dnia 1 kwietnia 1963 r. do dnia 30 czerwca 1963 r. wynosi co najmniej 63 lata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4) od dnia 1 lipca 1963 r. do dnia 30 września 1963 r. wynosi co najmniej 63 lata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5) od dnia 1 października 1963 r. do dnia 31 grudnia 1963 r. wynosi co najmniej 63 lata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6) od dnia 1 stycznia 1964 r. do dnia 31 marca 1964 r. wynosi co najmniej 63 lata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7) od dnia 1 kwietnia 1964 r. do dnia 30 czerwca 1964 r. wynosi co najmniej 63 lata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8) od dnia 1 lipca 1964 r. do dnia 30 września 1964 r. wynosi co najmniej 63 lata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9) od dnia 1 października 1964 r. do dnia 31 grudnia 1964 r. wynosi co najmniej 64 lata;</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0) od dnia 1 stycznia 1965 r. do dnia 31 marca 1965 r. wynosi co najmniej 64 lata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1) od dnia 1 kwietnia 1965 r. do dnia 30 czerwca 1965 r. wynosi co najmniej 64 lata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2) od dnia 1 lipca 1965 r. do dnia 30 września 1965 r. wynosi co najmniej 64 lata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3) od dnia 1 października 1965 r. do dnia 31 grudnia 1965 r. wynosi co najmniej 64 lata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4) od dnia 1 stycznia 1966 r. do dnia 31 marca 1966 r. wynosi co najmniej 64 lata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5) od dnia 1 kwietnia 1966 r. do dnia 30 czerwca 1966 r. wynosi co najmniej 64 lata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6) od dnia 1 lipca 1966 r. do dnia 30 września 1966 r. wynosi co najmniej 64 lata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7) od dnia 1 października 1966 r. do dnia 31 grudnia 1966 r. wynosi co najmniej 64 lata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8) od dnia 1 stycznia 1967 r. do dnia 31 marca 1967 r. wynosi co najmniej 64 lata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9) od dnia 1 kwietnia 1967 r. do dnia 30 czerwca 1967 r. wynosi co najmniej 64 lata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0) od dnia 1 lipca 1967 r. do dnia 30 września 1967 r. wynosi co najmniej 64 lata i 11 miesięcy;</w:t>
      </w:r>
    </w:p>
    <w:p>
      <w:pPr>
        <w:pStyle w:val="Normal"/>
        <w:spacing w:before="213" w:after="240"/>
        <w:ind w:left="1279" w:hanging="0"/>
        <w:jc w:val="both"/>
        <w:rPr/>
      </w:pPr>
      <w:r>
        <w:rPr>
          <w:rFonts w:cs="Times New Roman" w:ascii="Times New Roman" w:hAnsi="Times New Roman"/>
          <w:color w:val="000000"/>
        </w:rPr>
        <w:t>61) od dnia 1 października 1967 r. do dnia 31 grudnia 1967 r. wynosi co najmniej 65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2) od dnia 1 stycznia 1968 r. do dnia 31 marca 1968 r. wynosi co najmniej 65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3) od dnia 1 kwietnia 1968 r. do dnia 30 czerwca 1968 r. wynosi co najmniej 65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4) od dnia 1 lipca 1968 r. do dnia 30 września 1968 r. wynosi co najmniej 65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5) od dnia 1 października 1968 r. do dnia 31 grudnia 1968 r. wynosi co najmniej 65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6) od dnia 1 stycznia 1969 r. do dnia 31 marca 1969 r. wynosi co najmniej 65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7) od dnia 1 kwietnia 1969 r. do dnia 30 czerwca 1969 r. wynosi co najmniej 65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8) od dnia 1 lipca 1969 r. do dnia 30 września 1969 r. wynosi co najmniej 65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9) od dnia 1 października 1969 r. do dnia 31 grudnia 1969 r. wynosi co najmniej 65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0) od dnia 1 stycznia 1970 r. do dnia 31 marca 1970 r. wynosi co najmniej 65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1) od dnia 1 kwietnia 1970 r. do dnia 30 czerwca 1970 r. wynosi co najmniej 65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2) od dnia 1 lipca 1970 r. do dnia 30 września 1970 r. wynosi co najmniej 65 lat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3) od dnia 1 października 1970 r. do dnia 31 grudnia 1970 r. wynosi co najmniej 66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4) od dnia 1 stycznia 1971 r. do dnia 31 marca 1971 r. wynosi co najmniej 66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5) od dnia 1 kwietnia 1971 r. do dnia 30 czerwca 1971 r. wynosi co najmniej 66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6) od dnia 1 lipca 1971 r. do dnia 30 września 1971 r. wynosi co najmniej 66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7) od dnia 1 października 1971 r. do dnia 31 grudnia 1971 r. wynosi co najmniej 66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8) od dnia 1 stycznia 1972 r. do dnia 31 marca 1972 r. wynosi co najmniej 66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9) od dnia 1 kwietnia 1972 r. do dnia 30 czerwca 1972 r. wynosi co najmniej 66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0) od dnia 1 lipca 1972 r. do dnia 30 września 1972 r. wynosi co najmniej 66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1) od dnia 1 października 1972 r. do dnia 31 grudnia 1972 r. wynosi co najmniej 66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2) od dnia 1 stycznia 1973 r. do dnia 31 marca 1973 r. wynosi co najmniej 66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3) od dnia 1 kwietnia 1973 r. do dnia 30 czerwca 1973 r. wynosi co najmniej 66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4) od dnia 1 lipca 1973 r. do dnia 30 września 1973 r. wynosi co najmniej 66 lat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5) po dniu 30 września 1973 r. wynosi co najmniej 67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b. Wiek emerytalny dla mężczyzn urodzonych w okres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od dnia 1 stycznia 1949 r. do dnia 31 marca 1949 r. wynosi co najmniej 65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od dnia 1 kwietnia 1949 r. do dnia 30 czerwca 1949 r. wynosi co najmniej 65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od dnia 1 lipca 1949 r. do dnia 30 września 1949 r. wynosi co najmniej 65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od dnia 1 października 1949 r. do dnia 31 grudnia 1949 r. wynosi co najmniej 65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od dnia 1 stycznia 1950 r. do dnia 31 marca 1950 r. wynosi co najmniej 65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 od dnia 1 kwietnia 1950 r. do dnia 30 czerwca 1950 r. wynosi co najmniej 65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 od dnia 1 lipca 1950 r. do dnia 30 września 1950 r. wynosi co najmniej 65 lat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 od dnia 1 października 1950 r. do dnia 31 grudnia 1950 r. wynosi co najmniej 66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9) od dnia 1 stycznia 1951 r. do dnia 31 marca 1951 r. wynosi co najmniej 66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0) od dnia 1 kwietnia 1951 r. do dnia 30 czerwca 1951 r. wynosi co najmniej 66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1) od dnia 1 lipca 1951 r. do dnia 30 września 1951 r. wynosi co najmniej 66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2) od dnia 1 października 1951 r. do dnia 31 grudnia 1951 r. wynosi co najmniej 66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3) od dnia 1 stycznia 1952 r. do dnia 31 marca 1952 r. wynosi co najmniej 66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4) od dnia 1 kwietnia 1952 r. do dnia 30 czerwca 1952 r. wynosi co najmniej 66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5) od dnia 1 lipca 1952 r. do dnia 30 września 1952 r. wynosi co najmniej 66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6) od dnia 1 października 1952 r. do dnia 31 grudnia 1952 r. wynosi co najmniej 66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7) od dnia 1 stycznia 1953 r. do dnia 31 marca 1953 r. wynosi co najmniej 66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8) od dnia 1 kwietnia 1953 r. do dnia 30 czerwca 1953 r. wynosi co najmniej 66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9) od dnia 1 lipca 1953 r. do dnia 30 września 1953 r. wynosi co najmniej 66 lat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0) po dniu 30 września 1953 r. wynosi co najmniej 67 lat.";</w:t>
      </w:r>
    </w:p>
    <w:p>
      <w:pPr>
        <w:pStyle w:val="Normal"/>
        <w:spacing w:before="107" w:after="0"/>
        <w:ind w:left="373" w:hanging="0"/>
        <w:rPr/>
      </w:pPr>
      <w:r>
        <w:rPr>
          <w:rFonts w:cs="Times New Roman" w:ascii="Times New Roman" w:hAnsi="Times New Roman"/>
          <w:color w:val="000000"/>
        </w:rPr>
        <w:t xml:space="preserve">6)  w </w:t>
      </w:r>
      <w:r>
        <w:rPr>
          <w:rFonts w:cs="Times New Roman" w:ascii="Times New Roman" w:hAnsi="Times New Roman"/>
          <w:color w:val="1B1B1B"/>
        </w:rPr>
        <w:t>art. 25</w:t>
      </w:r>
      <w:r>
        <w:rPr>
          <w:rFonts w:cs="Times New Roman" w:ascii="Times New Roman" w:hAnsi="Times New Roman"/>
          <w:color w:val="000000"/>
        </w:rPr>
        <w:t>:</w:t>
      </w:r>
    </w:p>
    <w:p>
      <w:pPr>
        <w:pStyle w:val="Normal"/>
        <w:spacing w:before="0" w:after="0"/>
        <w:ind w:left="746" w:hanging="0"/>
        <w:rPr/>
      </w:pPr>
      <w:r>
        <w:rPr>
          <w:rFonts w:cs="Times New Roman" w:ascii="Times New Roman" w:hAnsi="Times New Roman"/>
          <w:color w:val="000000"/>
        </w:rPr>
        <w:t>a)  ust. 1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Podstawę obliczenia emerytury, o której mowa w art. 24, stanowi kwota składek na ubezpieczenie emerytalne, z uwzględnieniem waloryzacji składek zewidencjonowanych na koncie ubezpieczonego do końca miesiąca poprzedzającego miesiąc, od którego przysługuje wypłata emerytury, oraz zwaloryzowanego kapitału początkowego określonego w art. 173-175, z zastrzeżeniem ust. 1a i 1b oraz art. 185.",</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 ust. 1 dodaje się ust. 1a-1c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a. Przy ustalaniu podstawy obliczenia emerytury, o której mowa w art. 24, dla osoby, która miała ustalone prawo do emerytury częściowej na podstawie art. 26b, nie uwzględnia się kwot zwiększeń składek na ubezpieczenie emerytalne oraz kapitału początkowego określonego w art. 173-175, uzyskanych w wyniku waloryzacji kwartalnej, o której mowa w art. 25a, przeprowadzonej w celu obliczenia emerytury częściowej.</w:t>
      </w:r>
    </w:p>
    <w:p>
      <w:pPr>
        <w:pStyle w:val="Normal"/>
        <w:spacing w:before="213" w:after="240"/>
        <w:ind w:left="1279" w:hanging="0"/>
        <w:jc w:val="both"/>
        <w:rPr/>
      </w:pPr>
      <w:r>
        <w:rPr>
          <w:rFonts w:cs="Times New Roman" w:ascii="Times New Roman" w:hAnsi="Times New Roman"/>
          <w:color w:val="000000"/>
        </w:rPr>
        <w:t>1b. Jeżeli ubezpieczony pobrał emeryturę na podstawie przepisów art. 26b, 46, 50, 50a, 50e, 184 lub art. 88 ustawy z dnia 26 stycznia 1982 r. - Karta Nauczyciela (Dz. U. z 2006 r. Nr 97, poz. 674, z późn. zm.</w:t>
      </w:r>
      <w:r>
        <w:rPr>
          <w:rFonts w:cs="Times New Roman" w:ascii="Times New Roman" w:hAnsi="Times New Roman"/>
          <w:color w:val="000000"/>
          <w:vertAlign w:val="superscript"/>
        </w:rPr>
        <w:t>3)</w:t>
      </w:r>
      <w:r>
        <w:rPr>
          <w:rFonts w:cs="Times New Roman" w:ascii="Times New Roman" w:hAnsi="Times New Roman"/>
          <w:color w:val="000000"/>
        </w:rPr>
        <w:t>), podstawę obliczenia emerytury, o której mowa w art. 24, ustaloną zgodnie z ust. 1, pomniejsza się o kwotę stanowiącą sumę kwot pobranych emerytur w wysokości przed odliczeniem zaliczki na podatek dochodowy od osób fizycznych i składki na ubezpieczenie zdrowotn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c. Przepis ust. 1b stosuje się również w przypadku, gdy ubezpieczony pobrał emeryturę górniczą, określoną w art. 34 lub w art. 48 i 49, w brzmieniu obowiązującym w dniu 31 grudnia 2006 r.";</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7)  po art. 26a dodaje się art. 26b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26b. 1. Ubezpieczonym, którzy nie osiągnęli wieku emerytalnego określonego w art. 24 ust. 1a pkt 26-85 i ust. 1b pkt 2-20, przysługuje emerytura częściowa, jeżeli spełnili łącznie następujące warunki:</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mają okres składkowy i nieskładkowy wynoszący co najmniej 35 lat dla kobiet i 40 lat dla mężczyzn;</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osiągnęli wiek wynoszący co najmniej 62 lata dla kobiet i co najmniej 65 lat dla mężczyzn.</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Wysokość emerytury częściowej wynosi 50% kwoty emerytury ustalonej zgodnie z art. 26 i nie podlega podwyższeniu do kwoty najniższej emerytury.</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Przy ustalaniu prawa do emerytury częściowej nie stosuje się przepisów art. 103 ust. 1 i 2, art. 103a i 104.</w:t>
      </w:r>
    </w:p>
    <w:p>
      <w:pPr>
        <w:pStyle w:val="Normal"/>
        <w:spacing w:before="213" w:after="240"/>
        <w:ind w:left="906" w:hanging="0"/>
        <w:jc w:val="both"/>
        <w:rPr/>
      </w:pPr>
      <w:r>
        <w:rPr>
          <w:rFonts w:cs="Times New Roman" w:ascii="Times New Roman" w:hAnsi="Times New Roman"/>
          <w:color w:val="000000"/>
        </w:rPr>
        <w:t>4. Po osiągnięciu przez osobę uprawnioną do emerytury częściowej wieku emerytalnego, o którym mowa w art. 24 ust. 1a pkt 26-85 i ust. 1b pkt 2-20, oraz po ustaniu stosunku pracy w przypadku ubezpieczonego będącego pracownikiem emerytura częściowa podlega - na wniosek ubezpieczonego - zamianie na emeryturę, o której mowa w art. 24.";</w:t>
      </w:r>
    </w:p>
    <w:p>
      <w:pPr>
        <w:pStyle w:val="Normal"/>
        <w:spacing w:before="107" w:after="0"/>
        <w:ind w:left="373" w:hanging="0"/>
        <w:rPr/>
      </w:pPr>
      <w:r>
        <w:rPr>
          <w:rFonts w:cs="Times New Roman" w:ascii="Times New Roman" w:hAnsi="Times New Roman"/>
          <w:color w:val="000000"/>
        </w:rPr>
        <w:t xml:space="preserve">8)  </w:t>
      </w:r>
      <w:r>
        <w:rPr>
          <w:rFonts w:cs="Times New Roman" w:ascii="Times New Roman" w:hAnsi="Times New Roman"/>
          <w:color w:val="1B1B1B"/>
        </w:rPr>
        <w:t>art. 27</w:t>
      </w:r>
      <w:r>
        <w:rPr>
          <w:rFonts w:cs="Times New Roman" w:ascii="Times New Roman" w:hAnsi="Times New Roman"/>
          <w:color w:val="000000"/>
        </w:rPr>
        <w:t xml:space="preserve"> i </w:t>
      </w:r>
      <w:r>
        <w:rPr>
          <w:rFonts w:cs="Times New Roman" w:ascii="Times New Roman" w:hAnsi="Times New Roman"/>
          <w:color w:val="1B1B1B"/>
        </w:rPr>
        <w:t>27a</w:t>
      </w:r>
      <w:r>
        <w:rPr>
          <w:rFonts w:cs="Times New Roman" w:ascii="Times New Roman" w:hAnsi="Times New Roman"/>
          <w:color w:val="000000"/>
        </w:rPr>
        <w:t xml:space="preserve"> otrzymują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27. 1. Ubezpieczonym urodzonym przed dniem 1 stycznia 1949 r. przysługuje emerytura, jeżeli spełnili łącznie następujące warunki:</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osiągnęli wiek emerytalny określony w ust. 2 albo 3;</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mają okres składkowy i nieskładkowy wynoszący co najmniej 20 lat dla kobiet i 25 lat dla mężczyzn, z zastrzeżeniem art. 27a.</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Wiek emerytalny dla kobiet wynosi co najmniej 60 lat.</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Wiek emerytalny dla mężczyzn urodzonych w okresie:</w:t>
      </w:r>
    </w:p>
    <w:p>
      <w:pPr>
        <w:pStyle w:val="Normal"/>
        <w:spacing w:before="213" w:after="240"/>
        <w:ind w:left="906" w:hanging="0"/>
        <w:jc w:val="both"/>
        <w:rPr/>
      </w:pPr>
      <w:r>
        <w:rPr>
          <w:rFonts w:cs="Times New Roman" w:ascii="Times New Roman" w:hAnsi="Times New Roman"/>
          <w:color w:val="000000"/>
        </w:rPr>
        <w:t>1) do dnia 31 grudnia 1947 r. wynosi co najmniej 65 lat;</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od dnia 1 stycznia 1948 r. do dnia 31 marca 1948 r. wynosi co najmniej 65 lat i 1 miesiąc;</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od dnia 1 kwietnia 1948 r. do dnia 30 czerwca 1948 r. wynosi co najmniej 65 lat i 2 miesiąc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4) od dnia 1 lipca 1948 r. do dnia 30 września 1948 r. wynosi co najmniej 65 lat i 3 miesiąc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5) od dnia 1 października 1948 r. do dnia 31 grudnia 1948 r. wynosi co najmniej 65 lat i 4 miesiąc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27.a. Emeryturę przyznaje się z urzędu zamiast pobieranej renty z tytułu niezdolności do pracy osobie, która osiągnęła wiek emerytalny, o którym mowa w art. 27 ust. 2 i 3, oraz podlegała ubezpieczeniu społecznemu albo ubezpieczeniom emerytalnemu i rentowym. Przepis art. 24a ust. 2 stosuje się odpowiednio.";</w:t>
      </w:r>
    </w:p>
    <w:p>
      <w:pPr>
        <w:pStyle w:val="Normal"/>
        <w:spacing w:before="107" w:after="0"/>
        <w:ind w:left="373" w:hanging="0"/>
        <w:rPr/>
      </w:pPr>
      <w:r>
        <w:rPr>
          <w:rFonts w:cs="Times New Roman" w:ascii="Times New Roman" w:hAnsi="Times New Roman"/>
          <w:color w:val="000000"/>
        </w:rPr>
        <w:t xml:space="preserve">9)  </w:t>
      </w:r>
      <w:r>
        <w:rPr>
          <w:rFonts w:cs="Times New Roman" w:ascii="Times New Roman" w:hAnsi="Times New Roman"/>
          <w:color w:val="1B1B1B"/>
        </w:rPr>
        <w:t>art. 28</w:t>
      </w:r>
      <w:r>
        <w:rPr>
          <w:rFonts w:cs="Times New Roman" w:ascii="Times New Roman" w:hAnsi="Times New Roman"/>
          <w:color w:val="000000"/>
        </w:rPr>
        <w:t xml:space="preserve">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28. Ubezpieczonym urodzonym przed dniem 1 stycznia 1949 r., którzy nie osiągnęli okresu składkowego i nieskładkowego, o którym mowa w art. 27 ust. 1 pkt 2, przysługuje emerytura, jeżeli spełnili łącznie następujące warunki:</w:t>
      </w:r>
    </w:p>
    <w:p>
      <w:pPr>
        <w:pStyle w:val="Normal"/>
        <w:spacing w:before="213" w:after="240"/>
        <w:ind w:left="906" w:hanging="0"/>
        <w:jc w:val="both"/>
        <w:rPr/>
      </w:pPr>
      <w:r>
        <w:rPr>
          <w:rFonts w:cs="Times New Roman" w:ascii="Times New Roman" w:hAnsi="Times New Roman"/>
          <w:color w:val="000000"/>
        </w:rPr>
        <w:t>1) osiągnęli wiek emerytalny, o którym mowa w art. 27 ust. 2 i 3;</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mają okres składkowy i nieskładkowy wynoszący co najmniej 15 lat dla kobiet i co najmniej 20 lat dla mężczyzn.";</w:t>
      </w:r>
    </w:p>
    <w:p>
      <w:pPr>
        <w:pStyle w:val="Normal"/>
        <w:spacing w:before="107" w:after="0"/>
        <w:ind w:left="373" w:hanging="0"/>
        <w:rPr/>
      </w:pPr>
      <w:r>
        <w:rPr>
          <w:rFonts w:cs="Times New Roman" w:ascii="Times New Roman" w:hAnsi="Times New Roman"/>
          <w:color w:val="000000"/>
        </w:rPr>
        <w:t xml:space="preserve">10)  w </w:t>
      </w:r>
      <w:r>
        <w:rPr>
          <w:rFonts w:cs="Times New Roman" w:ascii="Times New Roman" w:hAnsi="Times New Roman"/>
          <w:color w:val="1B1B1B"/>
        </w:rPr>
        <w:t>art. 29</w:t>
      </w:r>
      <w:r>
        <w:rPr>
          <w:rFonts w:cs="Times New Roman" w:ascii="Times New Roman" w:hAnsi="Times New Roman"/>
          <w:color w:val="000000"/>
        </w:rPr>
        <w:t xml:space="preserve"> w ust. 1 wprowadzenie do wyliczenia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Ubezpieczeni urodzeni przed dniem 1 stycznia 1949 r., którzy nie osiągnęli wieku emerytalnego określonego w art. 27 ust. 2 i 3, mogą przejść na emeryturę:";</w:t>
      </w:r>
    </w:p>
    <w:p>
      <w:pPr>
        <w:pStyle w:val="Normal"/>
        <w:spacing w:before="107" w:after="0"/>
        <w:ind w:left="373" w:hanging="0"/>
        <w:rPr/>
      </w:pPr>
      <w:r>
        <w:rPr>
          <w:rFonts w:cs="Times New Roman" w:ascii="Times New Roman" w:hAnsi="Times New Roman"/>
          <w:color w:val="000000"/>
        </w:rPr>
        <w:t xml:space="preserve">11)  w </w:t>
      </w:r>
      <w:r>
        <w:rPr>
          <w:rFonts w:cs="Times New Roman" w:ascii="Times New Roman" w:hAnsi="Times New Roman"/>
          <w:color w:val="1B1B1B"/>
        </w:rPr>
        <w:t>art. 32</w:t>
      </w:r>
      <w:r>
        <w:rPr>
          <w:rFonts w:cs="Times New Roman" w:ascii="Times New Roman" w:hAnsi="Times New Roman"/>
          <w:color w:val="000000"/>
        </w:rPr>
        <w:t xml:space="preserve"> ust.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Ubezpieczonym urodzonym przed dniem 1 stycznia 1949 r., będącym pracownikami, o których mowa w ust. 2 i 3, zatrudnionymi w szczególnych warunkach lub w szczególnym charakterze, przysługuje emerytura w wieku niższym niż określony w art. 27 ust. 2 i 3.";</w:t>
      </w:r>
    </w:p>
    <w:p>
      <w:pPr>
        <w:pStyle w:val="Normal"/>
        <w:spacing w:before="107" w:after="0"/>
        <w:ind w:left="373" w:hanging="0"/>
        <w:rPr/>
      </w:pPr>
      <w:r>
        <w:rPr>
          <w:rFonts w:cs="Times New Roman" w:ascii="Times New Roman" w:hAnsi="Times New Roman"/>
          <w:color w:val="000000"/>
        </w:rPr>
        <w:t xml:space="preserve">12)  </w:t>
      </w:r>
      <w:r>
        <w:rPr>
          <w:rFonts w:cs="Times New Roman" w:ascii="Times New Roman" w:hAnsi="Times New Roman"/>
          <w:color w:val="1B1B1B"/>
        </w:rPr>
        <w:t>art. 39</w:t>
      </w:r>
      <w:r>
        <w:rPr>
          <w:rFonts w:cs="Times New Roman" w:ascii="Times New Roman" w:hAnsi="Times New Roman"/>
          <w:color w:val="000000"/>
        </w:rPr>
        <w:t xml:space="preserve">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39. Ubezpieczonemu urodzonemu przed dniem 1 stycznia 1949 r., spełniającemu warunek określony w art. 27 ust. 1 pkt 2 i niespełniającemu warunków wymaganych do uzyskania górniczej emerytury na podstawie art. 50a, który ma co najmniej 5 lat:</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pracy górniczej, o której mowa w art. 50c ust. 1, wykonywanej pod ziemią stale i w pełnym wymiarze czasu pracy, albo</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pracy górniczej, o której mowa w art. 50c ust. 1 pkt 4 i 5, wykonywanej stale i w pełnym wymiarze czasu pracy na odkrywce w kopalniach siarki i węgla brunatnego oraz w kopalniach otworowych siarki</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wiek emerytalny, o którym mowa w art. 27 ust. 2 i 3, obniża się o 6 miesięcy za każdy rok takiej pracy, nie więcej jednak niż o 15 lat.";</w:t>
      </w:r>
    </w:p>
    <w:p>
      <w:pPr>
        <w:pStyle w:val="Normal"/>
        <w:spacing w:before="107" w:after="0"/>
        <w:ind w:left="373" w:hanging="0"/>
        <w:rPr/>
      </w:pPr>
      <w:r>
        <w:rPr>
          <w:rFonts w:cs="Times New Roman" w:ascii="Times New Roman" w:hAnsi="Times New Roman"/>
          <w:color w:val="000000"/>
        </w:rPr>
        <w:t xml:space="preserve">13)  w </w:t>
      </w:r>
      <w:r>
        <w:rPr>
          <w:rFonts w:cs="Times New Roman" w:ascii="Times New Roman" w:hAnsi="Times New Roman"/>
          <w:color w:val="1B1B1B"/>
        </w:rPr>
        <w:t>art. 62</w:t>
      </w:r>
      <w:r>
        <w:rPr>
          <w:rFonts w:cs="Times New Roman" w:ascii="Times New Roman" w:hAnsi="Times New Roman"/>
          <w:color w:val="000000"/>
        </w:rPr>
        <w:t xml:space="preserve"> w ust. 1 pkt 4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4) po 0,7% podstawy jej wymiaru za każdy rok okresu brakującego do pełnych 25 lat okresów składkowych oraz nieskładkowych, przypadających od dnia zgłoszenia wniosku o rentę do dnia, w którym rencista osiągnąłby wiek, o którym mowa w art. 24 ust. 1a.";</w:t>
      </w:r>
    </w:p>
    <w:p>
      <w:pPr>
        <w:pStyle w:val="Normal"/>
        <w:spacing w:before="107" w:after="0"/>
        <w:ind w:left="373" w:hanging="0"/>
        <w:rPr/>
      </w:pPr>
      <w:r>
        <w:rPr>
          <w:rFonts w:cs="Times New Roman" w:ascii="Times New Roman" w:hAnsi="Times New Roman"/>
          <w:color w:val="000000"/>
        </w:rPr>
        <w:t xml:space="preserve">14)  w </w:t>
      </w:r>
      <w:r>
        <w:rPr>
          <w:rFonts w:cs="Times New Roman" w:ascii="Times New Roman" w:hAnsi="Times New Roman"/>
          <w:color w:val="1B1B1B"/>
        </w:rPr>
        <w:t>art. 87</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ust. 1 pkt 1 i 2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mężczyzna - osiągnął wiek emerytalny, o którym mowa w art. 24 ust. 1b, i ma okres składkowy i nieskładkowy wynoszący co najmniej 25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kobieta - osiągnęła wiek emerytalny, o którym mowa w art. 24 ust. 1a, i ma okres składkowy i nieskładkowy wynoszący co najmniej 25 lat, z uwzględnieniem ust. 1b",</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 ust. 1a dodaje się ust. 1b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b. Okres składkowy i nieskładkowy, o którym mowa w ust. 1 pkt 2, wynosi:</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20 lat - do dnia 31 grudnia 2013 r.;</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21 lat - od dnia 1 stycznia 2014 r.;</w:t>
      </w:r>
    </w:p>
    <w:p>
      <w:pPr>
        <w:pStyle w:val="Normal"/>
        <w:spacing w:before="213" w:after="240"/>
        <w:ind w:left="1279" w:hanging="0"/>
        <w:jc w:val="both"/>
        <w:rPr/>
      </w:pPr>
      <w:r>
        <w:rPr>
          <w:rFonts w:cs="Times New Roman" w:ascii="Times New Roman" w:hAnsi="Times New Roman"/>
          <w:color w:val="000000"/>
        </w:rPr>
        <w:t>3) 22 lata - od dnia 1 stycznia 2016 r.;</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23 lata - od dnia 1 stycznia 2018 r.;</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24 lata - od dnia 1 stycznia 2020 r. do dnia 31 grudnia 2021 r.",</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chyla się ust. 6;</w:t>
      </w:r>
    </w:p>
    <w:p>
      <w:pPr>
        <w:pStyle w:val="Normal"/>
        <w:spacing w:before="107" w:after="0"/>
        <w:ind w:left="373" w:hanging="0"/>
        <w:rPr/>
      </w:pPr>
      <w:r>
        <w:rPr>
          <w:rFonts w:cs="Times New Roman" w:ascii="Times New Roman" w:hAnsi="Times New Roman"/>
          <w:color w:val="000000"/>
        </w:rPr>
        <w:t xml:space="preserve">15)  w </w:t>
      </w:r>
      <w:r>
        <w:rPr>
          <w:rFonts w:cs="Times New Roman" w:ascii="Times New Roman" w:hAnsi="Times New Roman"/>
          <w:color w:val="1B1B1B"/>
        </w:rPr>
        <w:t>art. 103</w:t>
      </w:r>
      <w:r>
        <w:rPr>
          <w:rFonts w:cs="Times New Roman" w:ascii="Times New Roman" w:hAnsi="Times New Roman"/>
          <w:color w:val="000000"/>
        </w:rPr>
        <w:t xml:space="preserve"> ust. 2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Przepisu ust. 1 nie stosuje się do emerytów, którzy osiągnęli wiek emerytalny, o którym mowa w art. 24 ust. 1a i 1b oraz w art. 27 ust. 2 i 3, z zastrzeżeniem art. 103a.";</w:t>
      </w:r>
    </w:p>
    <w:p>
      <w:pPr>
        <w:pStyle w:val="Normal"/>
        <w:spacing w:before="107" w:after="0"/>
        <w:ind w:left="373" w:hanging="0"/>
        <w:rPr/>
      </w:pPr>
      <w:r>
        <w:rPr>
          <w:rFonts w:cs="Times New Roman" w:ascii="Times New Roman" w:hAnsi="Times New Roman"/>
          <w:color w:val="000000"/>
        </w:rPr>
        <w:t xml:space="preserve">16)  w </w:t>
      </w:r>
      <w:r>
        <w:rPr>
          <w:rFonts w:cs="Times New Roman" w:ascii="Times New Roman" w:hAnsi="Times New Roman"/>
          <w:color w:val="1B1B1B"/>
        </w:rPr>
        <w:t>art. 116</w:t>
      </w:r>
      <w:r>
        <w:rPr>
          <w:rFonts w:cs="Times New Roman" w:ascii="Times New Roman" w:hAnsi="Times New Roman"/>
          <w:color w:val="000000"/>
        </w:rPr>
        <w:t xml:space="preserve"> ust. 1a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a. Postępowanie o emeryturę wszczyna się z urzędu, jeżeli wiek emerytalny dla uprawnionych do świadczenia przedemerytalnego lub zasiłku przedemerytalnego określają przepisy art. 24 ust. 1a i 1b oraz art. 27 ust. 2 i 3.";</w:t>
      </w:r>
    </w:p>
    <w:p>
      <w:pPr>
        <w:pStyle w:val="Normal"/>
        <w:spacing w:before="107" w:after="0"/>
        <w:ind w:left="373" w:hanging="0"/>
        <w:rPr/>
      </w:pPr>
      <w:r>
        <w:rPr>
          <w:rFonts w:cs="Times New Roman" w:ascii="Times New Roman" w:hAnsi="Times New Roman"/>
          <w:color w:val="000000"/>
        </w:rPr>
        <w:t xml:space="preserve">17)  w </w:t>
      </w:r>
      <w:r>
        <w:rPr>
          <w:rFonts w:cs="Times New Roman" w:ascii="Times New Roman" w:hAnsi="Times New Roman"/>
          <w:color w:val="1B1B1B"/>
        </w:rPr>
        <w:t>art. 127</w:t>
      </w:r>
      <w:r>
        <w:rPr>
          <w:rFonts w:cs="Times New Roman" w:ascii="Times New Roman" w:hAnsi="Times New Roman"/>
          <w:color w:val="000000"/>
        </w:rPr>
        <w:t xml:space="preserve"> ust. 1a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a. Obowiązek określony w ust. 1 nie dotyczy emerytów, którzy wiek emerytalny, o którym mowa w art. 24 ust. 1a i 1b oraz w art. 27 ust. 2 i 3, osiągnęli przed podjęciem działalności, o której mowa w art. 104 ust. 1-4.";</w:t>
      </w:r>
    </w:p>
    <w:p>
      <w:pPr>
        <w:pStyle w:val="Normal"/>
        <w:spacing w:before="107" w:after="0"/>
        <w:ind w:left="373" w:hanging="0"/>
        <w:rPr/>
      </w:pPr>
      <w:r>
        <w:rPr>
          <w:rFonts w:cs="Times New Roman" w:ascii="Times New Roman" w:hAnsi="Times New Roman"/>
          <w:color w:val="000000"/>
        </w:rPr>
        <w:t xml:space="preserve">18)  w </w:t>
      </w:r>
      <w:r>
        <w:rPr>
          <w:rFonts w:cs="Times New Roman" w:ascii="Times New Roman" w:hAnsi="Times New Roman"/>
          <w:color w:val="1B1B1B"/>
        </w:rPr>
        <w:t>art. 129</w:t>
      </w:r>
      <w:r>
        <w:rPr>
          <w:rFonts w:cs="Times New Roman" w:ascii="Times New Roman" w:hAnsi="Times New Roman"/>
          <w:color w:val="000000"/>
        </w:rPr>
        <w:t xml:space="preserve"> ust. 3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Warunkiem podjęcia wypłaty emerytury, o której mowa w art. 24 ust. 1, dla członka otwartego funduszu emerytalnego po ukończeniu wieku 67 lat, z zastrzeżeniem art. 7 ust. 3a ustawy z dnia 21 listopada 2008 r. o emeryturach kapitałowych, jest złożenie wniosku o ustalenie prawa do dożywotniej emerytury kapitałowej albo oświadczenia, o którym mowa w art. 17 ust. 5 ustawy z dnia 21 listopada 2008 r. o emeryturach kapitałowych.";</w:t>
      </w:r>
    </w:p>
    <w:p>
      <w:pPr>
        <w:pStyle w:val="Normal"/>
        <w:spacing w:before="107" w:after="0"/>
        <w:ind w:left="373" w:hanging="0"/>
        <w:rPr/>
      </w:pPr>
      <w:r>
        <w:rPr>
          <w:rFonts w:cs="Times New Roman" w:ascii="Times New Roman" w:hAnsi="Times New Roman"/>
          <w:color w:val="000000"/>
        </w:rPr>
        <w:t xml:space="preserve">19)  w </w:t>
      </w:r>
      <w:r>
        <w:rPr>
          <w:rFonts w:cs="Times New Roman" w:ascii="Times New Roman" w:hAnsi="Times New Roman"/>
          <w:color w:val="1B1B1B"/>
        </w:rPr>
        <w:t>art. 183</w:t>
      </w:r>
      <w:r>
        <w:rPr>
          <w:rFonts w:cs="Times New Roman" w:ascii="Times New Roman" w:hAnsi="Times New Roman"/>
          <w:color w:val="000000"/>
        </w:rPr>
        <w:t xml:space="preserve"> ust. 5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5. Emerytura przyznana na wniosek osoby ubezpieczonej, o której mowa w ust. 1, która osiągnęła wiek uprawniający do emerytury w roku kalendarzowym 2013 albo 2014, wynosi:</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20% emerytury obliczonej na podstawie art. 53 oraz</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80% emerytury obliczonej na podstawie art. 26.";</w:t>
      </w:r>
    </w:p>
    <w:p>
      <w:pPr>
        <w:pStyle w:val="Normal"/>
        <w:spacing w:before="107" w:after="0"/>
        <w:ind w:left="373" w:hanging="0"/>
        <w:rPr/>
      </w:pPr>
      <w:r>
        <w:rPr>
          <w:rFonts w:cs="Times New Roman" w:ascii="Times New Roman" w:hAnsi="Times New Roman"/>
          <w:color w:val="000000"/>
        </w:rPr>
        <w:t xml:space="preserve">20)  w </w:t>
      </w:r>
      <w:r>
        <w:rPr>
          <w:rFonts w:cs="Times New Roman" w:ascii="Times New Roman" w:hAnsi="Times New Roman"/>
          <w:color w:val="1B1B1B"/>
        </w:rPr>
        <w:t>art. 184</w:t>
      </w:r>
      <w:r>
        <w:rPr>
          <w:rFonts w:cs="Times New Roman" w:ascii="Times New Roman" w:hAnsi="Times New Roman"/>
          <w:color w:val="000000"/>
        </w:rPr>
        <w:t xml:space="preserve"> ust. 2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Emerytura, o której mowa w ust. 1, przysługuje pod warunkiem nieprzystąpienia do otwartego funduszu emerytalnego albo złożenia wniosku o przekazanie środków zgromadzonych na rachunku w otwartym funduszu emerytalnym, za pośrednictwem Zakładu, na dochody budżetu państwa.".</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 </w:t>
      </w:r>
    </w:p>
    <w:p>
      <w:pPr>
        <w:pStyle w:val="Normal"/>
        <w:spacing w:before="0" w:after="0"/>
        <w:rPr>
          <w:rFonts w:ascii="Times New Roman" w:hAnsi="Times New Roman" w:cs="Times New Roman"/>
          <w:color w:val="000000"/>
        </w:rPr>
      </w:pPr>
      <w:r>
        <w:rPr>
          <w:rFonts w:cs="Times New Roman" w:ascii="Times New Roman" w:hAnsi="Times New Roman"/>
          <w:color w:val="000000"/>
        </w:rPr>
        <w:t>W ustawie z dnia 20 czerwca 1985 r. o prokuraturze (Dz. U. z 2011 r. Nr 270, poz. 1599 i Nr 240, poz. 1430)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24</w:t>
      </w:r>
      <w:r>
        <w:rPr>
          <w:rFonts w:cs="Times New Roman" w:ascii="Times New Roman" w:hAnsi="Times New Roman"/>
          <w:color w:val="000000"/>
        </w:rPr>
        <w:t xml:space="preserve"> pkt 1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1) opiniuje wnioski o wyrażenie zgody na dalsze zajmowanie stanowiska prokuratora po ukończeniu przez prokuratora 67 roku życia albo po osiągnięciu wieku przewidzianego odpowiednio w art. 69 § 1a ustawy wymienionej w art. 62a ust. 1;";</w:t>
      </w:r>
    </w:p>
    <w:p>
      <w:pPr>
        <w:pStyle w:val="Normal"/>
        <w:spacing w:before="107" w:after="0"/>
        <w:ind w:left="373" w:hanging="0"/>
        <w:rPr/>
      </w:pPr>
      <w:r>
        <w:rPr>
          <w:rFonts w:cs="Times New Roman" w:ascii="Times New Roman" w:hAnsi="Times New Roman"/>
          <w:color w:val="000000"/>
        </w:rPr>
        <w:t xml:space="preserve">2)  w </w:t>
      </w:r>
      <w:r>
        <w:rPr>
          <w:rFonts w:cs="Times New Roman" w:ascii="Times New Roman" w:hAnsi="Times New Roman"/>
          <w:color w:val="1B1B1B"/>
        </w:rPr>
        <w:t>art. 62a</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st. 3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Wniosek i zaświadczenie, o których mowa w ust. 2, składa się Prokuratorowi Generalnemu najpóźniej na sześć miesięcy przed ukończeniem 67 roku życia albo przed osiągnięciem wieku przewidzianego odpowiednio w art. 69 § 1a ustawy wymienionej w art. 62a ust. 1. W razie niezakończenia postępowania związanego z rozpoznaniem wniosku, prokurator pozostaje w służbie do czasu zakończenia postępowania, w tym postępowania przed Sądem Najwyższym.",</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st. 4 i 4a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Prokurator wojskowej jednostki organizacyjnej prokuratury, będący oficerem, przechodzi w stan spoczynku z dniem ukończenia 67 roku życia albo po osiągnięciu wieku przewidzianego odpowiednio w art. 69 § 1a ustawy wymienionej w art. 62a ust. 1, chyba ż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nie później niż na sześć miesięcy przed ukończeniem 67 roku życia albo przed osiągnięciem wieku przewidzianego odpowiednio w art. 69 § 1a ustawy wymienionej w art. 62a ust. 1, oświadczy Prokuratorowi Generalnemu wolę dalszego zajmowania stanowiska po zwolnieniu z zawodowej służby wojskowej i przedstawi zaświadczenie stwierdzające, że jest zdolny, ze względu na stan zdrowia, do pełnienia obowiązków prokuratora, wydane na zasadach określonych dla kandydata na stanowisko prokuratorskie, lub</w:t>
      </w:r>
    </w:p>
    <w:p>
      <w:pPr>
        <w:pStyle w:val="Normal"/>
        <w:spacing w:before="213" w:after="240"/>
        <w:ind w:left="1279" w:hanging="0"/>
        <w:jc w:val="both"/>
        <w:rPr/>
      </w:pPr>
      <w:r>
        <w:rPr>
          <w:rFonts w:cs="Times New Roman" w:ascii="Times New Roman" w:hAnsi="Times New Roman"/>
          <w:color w:val="000000"/>
        </w:rPr>
        <w:t>2) został powołany na stanowisko prokuratora powszechnej jednostki organizacyjnej prokuratury.</w:t>
      </w:r>
    </w:p>
    <w:p>
      <w:pPr>
        <w:pStyle w:val="Normal"/>
        <w:spacing w:before="213" w:after="240"/>
        <w:ind w:left="1279" w:hanging="0"/>
        <w:jc w:val="both"/>
        <w:rPr/>
      </w:pPr>
      <w:r>
        <w:rPr>
          <w:rFonts w:cs="Times New Roman" w:ascii="Times New Roman" w:hAnsi="Times New Roman"/>
          <w:color w:val="000000"/>
        </w:rPr>
        <w:t>4a. Prokurator wojskowej jednostki organizacyjnej prokuratury, niebędący oficerem, przechodzi w stan spoczynku z dniem ukończenia 67 roku życia albo po osiągnięciu wieku przewidzianego odpowiednio w art. 69 § 1a ustawy wymienionej w art. 62a ust. 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o ust. 5 dodaje się ust. 5a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a. Prawo do emerytury lub renty wojskowej ulega zawieszeniu, jeżeli osoba, o której mowa w ust. 4 pkt 1, dalej zajmuje stanowisko.",</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ust. 6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 Prokuratora wojskowej jednostki organizacyjnej prokuratury, będącego oficerem, którego stosunek służbowy został rozwiązany z mocy prawa z powodu osiągnięcia 67 roku życia, z uwzględnieniem art. 24 ust. 1a ustawy o emeryturach i rentach z FUS, albo został rozwiązany z powod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uznania orzeczeniem wojskowej komisji lekarskiej za niezdolnego do zawodowej służby wojskowej,</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wypowiedzenia stosunku służbowego dokonanego przez organ wojskowy, jeżeli wojskowa jednostka organizacyjna prokuratury, w której pełnił zawodową służbę wojskową, podlega rozformowaniu lub zmniejszył się jej stan etatowy, a brak jest możliwości wyznaczenia go na inne stanowisko służbow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 na jego wniosek, złożony przed upływem sześciu miesięcy od dnia rozwiązania stosunku służbowego, Prokurator Generalny powołuje na równorzędne stanowisko lub za jego zgodą na niższe stanowisko prokuratora powszechnej jednostki organizacyjnej prokuratury, jeżeli nie ma innych przeszkód praw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3. </w:t>
      </w:r>
    </w:p>
    <w:p>
      <w:pPr>
        <w:pStyle w:val="Normal"/>
        <w:spacing w:before="0" w:after="0"/>
        <w:rPr/>
      </w:pPr>
      <w:r>
        <w:rPr>
          <w:rFonts w:cs="Times New Roman" w:ascii="Times New Roman" w:hAnsi="Times New Roman"/>
          <w:color w:val="000000"/>
        </w:rPr>
        <w:t>W ustawie z dnia 20 grudnia 1990 r. o ubezpieczeniu społecznym rolników (Dz. U. z 2008 r. Nr 50, poz. 291, z późn. zm.</w:t>
      </w:r>
      <w:r>
        <w:rPr>
          <w:rFonts w:cs="Times New Roman" w:ascii="Times New Roman" w:hAnsi="Times New Roman"/>
          <w:color w:val="000000"/>
          <w:vertAlign w:val="superscript"/>
        </w:rPr>
        <w:t>4)</w:t>
      </w:r>
      <w:r>
        <w:rPr>
          <w:rFonts w:cs="Times New Roman" w:ascii="Times New Roman" w:hAnsi="Times New Roman"/>
          <w:color w:val="000000"/>
        </w:rPr>
        <w:t>)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6</w:t>
      </w:r>
      <w:r>
        <w:rPr>
          <w:rFonts w:cs="Times New Roman" w:ascii="Times New Roman" w:hAnsi="Times New Roman"/>
          <w:color w:val="000000"/>
        </w:rPr>
        <w:t xml:space="preserve"> pkt 10b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0b) emeryturze lub rencie z ubezpieczenia - rozumie się emeryturę lub rentę rolniczą z ubezpieczenia, częściową emeryturę rolniczą, rentę rolniczą szkoleniową i rentę rodzinną;";</w:t>
      </w:r>
    </w:p>
    <w:p>
      <w:pPr>
        <w:pStyle w:val="Normal"/>
        <w:spacing w:before="107" w:after="0"/>
        <w:ind w:left="373" w:hanging="0"/>
        <w:rPr/>
      </w:pPr>
      <w:r>
        <w:rPr>
          <w:rFonts w:cs="Times New Roman" w:ascii="Times New Roman" w:hAnsi="Times New Roman"/>
          <w:color w:val="000000"/>
        </w:rPr>
        <w:t xml:space="preserve">2)  w </w:t>
      </w:r>
      <w:r>
        <w:rPr>
          <w:rFonts w:cs="Times New Roman" w:ascii="Times New Roman" w:hAnsi="Times New Roman"/>
          <w:color w:val="1B1B1B"/>
        </w:rPr>
        <w:t>art. 18</w:t>
      </w:r>
      <w:r>
        <w:rPr>
          <w:rFonts w:cs="Times New Roman" w:ascii="Times New Roman" w:hAnsi="Times New Roman"/>
          <w:color w:val="000000"/>
        </w:rPr>
        <w:t xml:space="preserve"> pkt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emerytura rolnicza, w tym częściowa emerytura rolnicza, lub renta rolnicza z tytułu niezdolności do pracy;";</w:t>
      </w:r>
    </w:p>
    <w:p>
      <w:pPr>
        <w:pStyle w:val="Normal"/>
        <w:spacing w:before="107" w:after="0"/>
        <w:ind w:left="373" w:hanging="0"/>
        <w:rPr/>
      </w:pPr>
      <w:r>
        <w:rPr>
          <w:rFonts w:cs="Times New Roman" w:ascii="Times New Roman" w:hAnsi="Times New Roman"/>
          <w:color w:val="000000"/>
        </w:rPr>
        <w:t xml:space="preserve">3)  w </w:t>
      </w:r>
      <w:r>
        <w:rPr>
          <w:rFonts w:cs="Times New Roman" w:ascii="Times New Roman" w:hAnsi="Times New Roman"/>
          <w:color w:val="1B1B1B"/>
        </w:rPr>
        <w:t>art. 19</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ust. 1 pkt 1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osiągnął wiek emerytalny określony w ust. 1a i 1b;",</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 ust. 1 dodaje się ust. 1a i 1b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a. Wiek emerytalny dla kobiet urodzonych w okres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do dnia 31 grudnia 1952 r. wynosi co najmniej 60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od dnia 1 stycznia 1953 r. do dnia 31 marca 1953 r. wynosi co najmniej 60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od dnia 1 kwietnia 1953 r. do dnia 30 czerwca 1953 r. wynosi co najmniej 60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od dnia 1 lipca 1953 r. do dnia 30 września 1953 r. wynosi co najmniej 60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od dnia 1 października 1953 r. do dnia 31 grudnia 1953 r. wynosi co najmniej 60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 od dnia 1 stycznia 1954 r. do dnia 31 marca 1954 r. wynosi co najmniej 60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 od dnia 1 kwietnia 1954 r. do dnia 30 czerwca 1954 r. wynosi co najmniej 60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 od dnia 1 lipca 1954 r. do dnia 30 września 1954 r. wynosi co najmniej 60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9) od dnia 1 października 1954 r. do dnia 31 grudnia 1954 r. wynosi co najmniej 60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0) od dnia 1 stycznia 1955 r. do dnia 31 marca 1955 r. wynosi co najmniej 60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1) od dnia 1 kwietnia 1955 r. do dnia 30 czerwca 1955 r. wynosi co najmniej 60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2) od dnia 1 lipca 1955 r. do dnia 30 września 1955 r. wynosi co najmniej 60 lat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3) od dnia 1 października 1955 r. do dnia 31 grudnia 1955 r. wynosi co najmniej 61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4) od dnia 1 stycznia 1956 r. do dnia 31 marca 1956 r. wynosi co najmniej 61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5) od dnia 1 kwietnia 1956 r. do dnia 30 czerwca 1956 r. wynosi co najmniej 61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6) od dnia 1 lipca 1956 r. do dnia 30 września 1956 r. wynosi co najmniej 61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7) od dnia 1 października 1956 r. do dnia 31 grudnia 1956 r. wynosi co najmniej 61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8) od dnia 1 stycznia 1957 r. do dnia 31 marca 1957 r. wynosi co najmniej 61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9) od dnia 1 kwietnia 1957 r. do dnia 30 czerwca 1957 r. wynosi co najmniej 61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0) od dnia 1 lipca 1957 r. do dnia 30 września 1957 r. wynosi co najmniej 61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1) od dnia 1 października 1957 r. do dnia 31 grudnia 1957 r. wynosi co najmniej 61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2) od dnia 1 stycznia 1958 r. do dnia 31 marca 1958 r. wynosi co najmniej 61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3) od dnia 1 kwietnia 1958 r. do dnia 30 czerwca 1958 r. wynosi co najmniej 61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4) od dnia 1 lipca 1958 r. do dnia 30 września 1958 r. wynosi co najmniej 61 lat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5) od dnia 1 października 1958 r. do dnia 31 grudnia 1958 r. wynosi co najmniej 62 lata;</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6) od dnia 1 stycznia 1959 r. do dnia 31 marca 1959 r. wynosi co najmniej 62 lata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7) od dnia 1 kwietnia 1959 r. do dnia 30 czerwca 1959 r. wynosi co najmniej 62 lata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8) od dnia 1 lipca 1959 r. do dnia 30 września 1959 r. wynosi co najmniej 62 lata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9) od dnia 1 października 1959 r. do dnia 31 grudnia 1959 r. wynosi co najmniej 62 lata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0) od dnia 1 stycznia 1960 r. do dnia 31 marca 1960 r. wynosi co najmniej 62 lata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1) od dnia 1 kwietnia 1960 r. do dnia 30 czerwca 1960 r. wynosi co najmniej 62 lata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2) od dnia 1 lipca 1960 r. do dnia 30 września 1960 r. wynosi co najmniej 62 lata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3) od dnia 1 października 1960 r. do dnia 31 grudnia 1960 r. wynosi co najmniej 62 lata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4) od dnia 1 stycznia 1961 r. do dnia 31 marca 1961 r. wynosi co najmniej 62 lata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5) od dnia 1 kwietnia 1961 r. do dnia 30 czerwca 1961 r. wynosi co najmniej 62 lata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6) od dnia 1 lipca 1961 r. do dnia 30 września 1961 r. wynosi co najmniej 62 lata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7) od dnia 1 października 1961 r. do dnia 31 grudnia 1961 r. wynosi co najmniej 63 lata;</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8) od dnia 1 stycznia 1962 r. do dnia 31 marca 1962 r. wynosi co najmniej 63 lata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9) od dnia 1 kwietnia 1962 r. do dnia 30 czerwca 1962 r. wynosi co najmniej 63 lata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0) od dnia 1 lipca 1962 r. do dnia 30 września 1962 r. wynosi co najmniej 63 lata i 3 miesiące;</w:t>
      </w:r>
    </w:p>
    <w:p>
      <w:pPr>
        <w:pStyle w:val="Normal"/>
        <w:spacing w:before="213" w:after="240"/>
        <w:ind w:left="1279" w:hanging="0"/>
        <w:jc w:val="both"/>
        <w:rPr/>
      </w:pPr>
      <w:r>
        <w:rPr>
          <w:rFonts w:cs="Times New Roman" w:ascii="Times New Roman" w:hAnsi="Times New Roman"/>
          <w:color w:val="000000"/>
        </w:rPr>
        <w:t>41) od dnia 1 października 1962 r. do dnia 31 grudnia 1962 r. wynosi co najmniej 63 lata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2) od dnia 1 stycznia 1963 r. do dnia 31 marca 1963 r. wynosi co najmniej 63 lata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3) od dnia 1 kwietnia 1963 r. do dnia 30 czerwca 1963 r. wynosi co najmniej 63 lata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4) od dnia 1 lipca 1963 r. do dnia 30 września 1963 r. wynosi co najmniej 63 lata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5) od dnia 1 października 1963 r. do dnia 31 grudnia 1963 r. wynosi co najmniej 63 lata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6) od dnia 1 stycznia 1964 r. do dnia 31 marca 1964 r. wynosi co najmniej 63 lata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7) od dnia 1 kwietnia 1964 r. do dnia 30 czerwca 1964 r. wynosi co najmniej 63 lata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8) od dnia 1 lipca 1964 r. do dnia 30 września 1964 r. wynosi co najmniej 63 lata i 11 miesięcy;</w:t>
      </w:r>
    </w:p>
    <w:p>
      <w:pPr>
        <w:pStyle w:val="Normal"/>
        <w:spacing w:before="213" w:after="240"/>
        <w:ind w:left="1279" w:hanging="0"/>
        <w:jc w:val="both"/>
        <w:rPr/>
      </w:pPr>
      <w:r>
        <w:rPr>
          <w:rFonts w:cs="Times New Roman" w:ascii="Times New Roman" w:hAnsi="Times New Roman"/>
          <w:color w:val="000000"/>
        </w:rPr>
        <w:t>49) od dnia 1 października 1964 r. do dnia 31 grudnia 1964 r. wynosi co najmniej 64 lata;</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0) od dnia 1 stycznia 1965 r. do dnia 31 marca 1965 r. wynosi co najmniej 64 lata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1) od dnia 1 kwietnia 1965 r. do dnia 30 czerwca 1965 r. wynosi co najmniej 64 lata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2) od dnia 1 lipca 1965 r. do dnia 30 września 1965 r. wynosi co najmniej 64 lata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3) od dnia 1 października 1965 r. do dnia 31 grudnia 1965 r. wynosi co najmniej 64 lata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4) od dnia 1 stycznia 1966 r. do dnia 31 marca 1966 r. wynosi co najmniej 64 lata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5) od dnia 1 kwietnia 1966 r. do dnia 30 czerwca 1966 r. wynosi co najmniej 64 lata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6) od dnia 1 lipca 1966 r. do dnia 30 września 1966 r. wynosi co najmniej 64 lata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7) od dnia 1 października 1966 r. do dnia 31 grudnia 1966 r. wynosi co najmniej 64 lata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8) od dnia 1 stycznia 1967 r. do dnia 31 marca 1967 r. wynosi co najmniej 64 lata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9) od dnia 1 kwietnia 1967 r. do dnia 30 czerwca 1967 r. wynosi co najmniej 64 lata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0) od dnia 1 lipca 1967 r. do dnia 30 września 1967 r. wynosi co najmniej 64 lata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1) od dnia 1 października 1967 r. do dnia 31 grudnia 1967 r. wynosi co najmniej 65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2) od dnia 1 stycznia 1968 r. do dnia 31 marca 1968 r. wynosi co najmniej 65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3) od dnia 1 kwietnia 1968 r. do dnia 30 czerwca 1968 r. wynosi co najmniej 65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4) od dnia 1 lipca 1968 r. do dnia 30 września 1968 r. wynosi co najmniej 65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5) od dnia 1 października 1968 r. do dnia 31 grudnia 1968 r. wynosi co najmniej 65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6) od dnia 1 stycznia 1969 r. do dnia 31 marca 1969 r. wynosi co najmniej 65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7) od dnia 1 kwietnia 1969 r. do dnia 30 czerwca 1969 r. wynosi co najmniej 65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8) od dnia 1 lipca 1969 r. do dnia 30 września 1969 r. wynosi co najmniej 65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9) od dnia 1 października 1969 r. do dnia 31 grudnia 1969 r. wynosi co najmniej 65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0) od dnia 1 stycznia 1970 r. do dnia 31 marca 1970 r. wynosi co najmniej 65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1) od dnia 1 kwietnia 1970 r. do dnia 30 czerwca 1970 r. wynosi co najmniej 65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2) od dnia 1 lipca 1970 r. do dnia 30 września 1970 r. wynosi co najmniej 65 lat i 11 miesięcy;</w:t>
      </w:r>
    </w:p>
    <w:p>
      <w:pPr>
        <w:pStyle w:val="Normal"/>
        <w:spacing w:before="213" w:after="240"/>
        <w:ind w:left="1279" w:hanging="0"/>
        <w:jc w:val="both"/>
        <w:rPr/>
      </w:pPr>
      <w:r>
        <w:rPr>
          <w:rFonts w:cs="Times New Roman" w:ascii="Times New Roman" w:hAnsi="Times New Roman"/>
          <w:color w:val="000000"/>
        </w:rPr>
        <w:t>73) od dnia 1 października 1970 r. do dnia 31 grudnia 1970 r. wynosi co najmniej 66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4) od dnia 1 stycznia 1971 r. do dnia 31 marca 1971 r. wynosi co najmniej 66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5) od dnia 1 kwietnia 1971 r. do dnia 30 czerwca 1971 r. wynosi co najmniej 66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6) od dnia 1 lipca 1971 r. do dnia 30 września 1971 r. wynosi co najmniej 66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7) od dnia 1 października 1971 r. do dnia 31 grudnia 1971 r. wynosi co najmniej 66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8) od dnia 1 stycznia 1972 r. do dnia 31 marca 1972 r. wynosi co najmniej 66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9) od dnia 1 kwietnia 1972 r. do dnia 30 czerwca 1972 r. wynosi co najmniej 66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0) od dnia 1 lipca 1972 r. do dnia 30 września 1972 r. wynosi co najmniej 66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1) od dnia 1 października 1972 r. do dnia 31 grudnia 1972 r. wynosi co najmniej 66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2) od dnia 1 stycznia 1973 r. do dnia 31 marca 1973 r. wynosi co najmniej 66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3) od dnia 1 kwietnia 1973 r. do dnia 30 czerwca 1973 r. wynosi co najmniej 66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4) od dnia 1 lipca 1973 r. do dnia 30 września 1973 r. wynosi co najmniej 66 lat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5) po dniu 30 września 1973 r. wynosi co najmniej 67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b. Wiek emerytalny dla mężczyzn urodzonych w okresie:</w:t>
      </w:r>
    </w:p>
    <w:p>
      <w:pPr>
        <w:pStyle w:val="Normal"/>
        <w:spacing w:before="213" w:after="240"/>
        <w:ind w:left="1279" w:hanging="0"/>
        <w:jc w:val="both"/>
        <w:rPr/>
      </w:pPr>
      <w:r>
        <w:rPr>
          <w:rFonts w:cs="Times New Roman" w:ascii="Times New Roman" w:hAnsi="Times New Roman"/>
          <w:color w:val="000000"/>
        </w:rPr>
        <w:t>1) do dnia 31 grudnia 1947 r. wynosi co najmniej 65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od dnia 1 stycznia 1948 r. do dnia 31 marca 1948 r. wynosi co najmniej 65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od dnia 1 kwietnia 1948 r. do dnia 30 czerwca 1948 r. wynosi co najmniej 65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od dnia 1 lipca 1948 r. do dnia 30 września 1948 r. wynosi co najmniej 65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od dnia 1 października 1948 r. do dnia 31 grudnia 1948 r. wynosi co najmniej 65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 od dnia 1 stycznia 1949 r. do dnia 31 marca 1949 r. wynosi co najmniej 65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 od dnia 1 kwietnia 1949 r. do dnia 30 czerwca 1949 r. wynosi co najmniej 65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 od dnia 1 lipca 1949 r. do dnia 30 września 1949 r. wynosi co najmniej 65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9) od dnia 1 października 1949 r. do dnia 31 grudnia 1949 r. wynosi co najmniej 65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0) od dnia 1 stycznia 1950 r. do dnia 31 marca 1950 r. wynosi co najmniej 65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1) od dnia 1 kwietnia 1950 r. do dnia 30 czerwca 1950 r. wynosi co najmniej 65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2) od dnia 1 lipca 1950 r. do dnia 30 września 1950 r. wynosi co najmniej 65 lat i 11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3) od dnia 1 października 1950 r. do dnia 31 grudnia 1950 r. wynosi co najmniej 66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4) od dnia 1 stycznia 1951 r. do dnia 31 marca 1951 r. wynosi co najmniej 66 lat i 1 miesiąc;</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5) od dnia 1 kwietnia 1951 r. do dnia 30 czerwca 1951 r. wynosi co najmniej 66 lat i 2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6) od dnia 1 lipca 1951 r. do dnia 30 września 1951 r. wynosi co najmniej 66 lat i 3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7) od dnia 1 października 1951 r. do dnia 31 grudnia 1951 r. wynosi co najmniej 66 lat i 4 miesiąc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8) od dnia 1 stycznia 1952 r. do dnia 31 marca 1952 r. wynosi co najmniej 66 lat i 5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9) od dnia 1 kwietnia 1952 r. do dnia 30 czerwca 1952 r. wynosi co najmniej 66 lat i 6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0) od dnia 1 lipca 1952 r. do dnia 30 września 1952 r. wynosi co najmniej 66 lat i 7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1) od dnia 1 października 1952 r. do dnia 31 grudnia 1952 r. wynosi co najmniej 66 lat i 8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2) od dnia 1 stycznia 1953 r. do dnia 31 marca 1953 r. wynosi co najmniej 66 lat i 9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3) od dnia 1 kwietnia 1953 r. do dnia 30 czerwca 1953 r. wynosi co najmniej 66 lat i 10 miesięcy;</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4) od dnia 1 lipca 1953 r. do dnia 30 września 1953 r. wynosi co najmniej 66 lat i 11 miesięcy;</w:t>
      </w:r>
    </w:p>
    <w:p>
      <w:pPr>
        <w:pStyle w:val="Normal"/>
        <w:spacing w:before="213" w:after="240"/>
        <w:ind w:left="1279" w:hanging="0"/>
        <w:jc w:val="both"/>
        <w:rPr/>
      </w:pPr>
      <w:r>
        <w:rPr>
          <w:rFonts w:cs="Times New Roman" w:ascii="Times New Roman" w:hAnsi="Times New Roman"/>
          <w:color w:val="000000"/>
        </w:rPr>
        <w:t>25) po dniu 30 września 1953 r. wynosi co najmniej 67 la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o ust. 2 dodaje się ust. 2a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a. Przepis ust. 2 stosuje się do rolnika, który do dnia 31 grudnia 2017 r. spełnił warunki, o których mowa w ust. 2.";</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4)  po art. 19 dodaje się art. 19a w brzmieniu:</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19a. 1. Ubezpieczonym, którzy nie osiągnęli wieku emerytalnego określonego w art. 19 ust. 1a pkt 26-85 i ust. 1b pkt 2-25, przysługuje częściowa emerytura rolnicza, jeżeli spełnili łącznie następujące warunki:</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podlegali ubezpieczeniu emerytalno-rentowemu przez okres wynoszący co najmniej 35 lat dla kobiet i 40 lat dla mężczyzn, z uwzględnieniem art. 20;</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osiągnęli wiek wynoszący co najmniej 62 lata dla kobiet i co najmniej 65 lat dla mężczyzn.</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Wysokość częściowej emerytury rolniczej wynosi 50% kwoty emerytury rolniczej ustalonej zgodnie z art. 24 i nie podlega podwyższeniu do kwoty emerytury podstawowej.</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Po osiągnięciu przez osobę uprawnioną do częściowej emerytury rolniczej wieku emerytalnego, o którym mowa w art. 19 ust. 1a pkt 26-85 i ust. 1b pkt 2-25, częściowa emerytura rolnicza podlega z urzędu zamianie na emeryturę, o której mowa w art. 19 ust. 1.";</w:t>
      </w:r>
    </w:p>
    <w:p>
      <w:pPr>
        <w:pStyle w:val="Normal"/>
        <w:spacing w:before="107" w:after="0"/>
        <w:ind w:left="373" w:hanging="0"/>
        <w:rPr/>
      </w:pPr>
      <w:r>
        <w:rPr>
          <w:rFonts w:cs="Times New Roman" w:ascii="Times New Roman" w:hAnsi="Times New Roman"/>
          <w:color w:val="000000"/>
        </w:rPr>
        <w:t xml:space="preserve">5)  w </w:t>
      </w:r>
      <w:r>
        <w:rPr>
          <w:rFonts w:cs="Times New Roman" w:ascii="Times New Roman" w:hAnsi="Times New Roman"/>
          <w:color w:val="1B1B1B"/>
        </w:rPr>
        <w:t>art. 22</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st. 1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Rentę rolniczą z tytułu niezdolności do pracy przyznaje się jako rentę stałą, jeżeli całkowita niezdolność ubezpieczonego do pracy w gospodarstwie rolnym jest trwała i nie orzeczono celowości przekwalifikowania zawodowego. W pozostałych przypadkach renta rolnicza z tytułu niezdolności do pracy przysługuje jako renta okresowa przez okres wskazany w decyzji Prezesa Kasy.",</w:t>
      </w:r>
    </w:p>
    <w:p>
      <w:pPr>
        <w:pStyle w:val="Normal"/>
        <w:spacing w:before="0" w:after="0"/>
        <w:ind w:left="746" w:hanging="0"/>
        <w:rPr/>
      </w:pPr>
      <w:r>
        <w:rPr>
          <w:rFonts w:cs="Times New Roman" w:ascii="Times New Roman" w:hAnsi="Times New Roman"/>
          <w:color w:val="000000"/>
        </w:rPr>
        <w:t>b)  ust. 3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Osobom pobierającym renty rolnicze z tytułu niezdolności do pracy, które osiągnęły wiek emerytalny określony w art. 19 ust. 1a i 1b, przyznaje się z urzędu emeryturę rolniczą w wysokości nie niższej od dotychczas pobieranej renty z tytułu niezdolności do pracy, jeżeli osoba ta spełnia warunki określone w art. 19 ust. 1 pkt 2 ustawy.";</w:t>
      </w:r>
    </w:p>
    <w:p>
      <w:pPr>
        <w:pStyle w:val="Normal"/>
        <w:spacing w:before="107" w:after="0"/>
        <w:ind w:left="373" w:hanging="0"/>
        <w:rPr/>
      </w:pPr>
      <w:r>
        <w:rPr>
          <w:rFonts w:cs="Times New Roman" w:ascii="Times New Roman" w:hAnsi="Times New Roman"/>
          <w:color w:val="000000"/>
        </w:rPr>
        <w:t xml:space="preserve">6)  w </w:t>
      </w:r>
      <w:r>
        <w:rPr>
          <w:rFonts w:cs="Times New Roman" w:ascii="Times New Roman" w:hAnsi="Times New Roman"/>
          <w:color w:val="1B1B1B"/>
        </w:rPr>
        <w:t>art. 26</w:t>
      </w:r>
      <w:r>
        <w:rPr>
          <w:rFonts w:cs="Times New Roman" w:ascii="Times New Roman" w:hAnsi="Times New Roman"/>
          <w:color w:val="000000"/>
        </w:rPr>
        <w:t xml:space="preserve"> ust. 3 otrzymuje brzmienie:</w:t>
      </w:r>
    </w:p>
    <w:p>
      <w:pPr>
        <w:pStyle w:val="Normal"/>
        <w:spacing w:before="213" w:after="240"/>
        <w:ind w:left="906" w:hanging="0"/>
        <w:jc w:val="both"/>
        <w:rPr/>
      </w:pPr>
      <w:r>
        <w:rPr>
          <w:rFonts w:cs="Times New Roman" w:ascii="Times New Roman" w:hAnsi="Times New Roman"/>
          <w:color w:val="000000"/>
        </w:rPr>
        <w:t>"3. Jeżeli rolnik nabywa prawo do emerytury rolniczej, o której mowa w art. 19 ust. 2, określoną w myśl ust. 1 część uzupełniającą zmniejsza się o 5% emerytury podstawowej za każdy pełny rok dzielący uprawnionego od wieku emerytalnego. Tak ustaloną część uzupełniającą zwiększa się o 5% emerytury podstawowej po upływie każdego pełnego roku dzielącego uprawnionego od wieku emerytalnego.";</w:t>
      </w:r>
    </w:p>
    <w:p>
      <w:pPr>
        <w:pStyle w:val="Normal"/>
        <w:spacing w:before="107" w:after="0"/>
        <w:ind w:left="373" w:hanging="0"/>
        <w:rPr/>
      </w:pPr>
      <w:r>
        <w:rPr>
          <w:rFonts w:cs="Times New Roman" w:ascii="Times New Roman" w:hAnsi="Times New Roman"/>
          <w:color w:val="000000"/>
        </w:rPr>
        <w:t xml:space="preserve">7)  w </w:t>
      </w:r>
      <w:r>
        <w:rPr>
          <w:rFonts w:cs="Times New Roman" w:ascii="Times New Roman" w:hAnsi="Times New Roman"/>
          <w:color w:val="1B1B1B"/>
        </w:rPr>
        <w:t>art. 28</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st. 3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Wypłata ulega zawieszeniu w całości, jeżeli emeryt lub rencista nie zaprzestał prowadzenia działalności rolniczej, z zastrzeżeniem ust. 5-7 i 9-1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w ust. 6 uchyla się pkt 1,</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dodaje się ust. 11 i 12 w brzmieniu:</w:t>
      </w:r>
    </w:p>
    <w:p>
      <w:pPr>
        <w:pStyle w:val="Normal"/>
        <w:spacing w:before="213" w:after="240"/>
        <w:ind w:left="1279" w:hanging="0"/>
        <w:jc w:val="both"/>
        <w:rPr/>
      </w:pPr>
      <w:r>
        <w:rPr>
          <w:rFonts w:cs="Times New Roman" w:ascii="Times New Roman" w:hAnsi="Times New Roman"/>
          <w:color w:val="000000"/>
        </w:rPr>
        <w:t>"11. W przypadku, gdy rencista lub emeryt uprawniony do emerytury z art. 19 ust. 1 prowadzi działalność rolniczą z małżonkiem podlegającym ubezpieczeniu emerytalno-rentowemu z mocy ustawy, wypłata nie ulega zawiesz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2. Przepisów ust. 1-10 nie stosuje się do świadczeń przyznanych ma podstawie art. 19a.";</w:t>
      </w:r>
    </w:p>
    <w:p>
      <w:pPr>
        <w:pStyle w:val="Normal"/>
        <w:spacing w:before="107" w:after="0"/>
        <w:ind w:left="373" w:hanging="0"/>
        <w:rPr/>
      </w:pPr>
      <w:r>
        <w:rPr>
          <w:rFonts w:cs="Times New Roman" w:ascii="Times New Roman" w:hAnsi="Times New Roman"/>
          <w:color w:val="000000"/>
        </w:rPr>
        <w:t xml:space="preserve">8)  w </w:t>
      </w:r>
      <w:r>
        <w:rPr>
          <w:rFonts w:cs="Times New Roman" w:ascii="Times New Roman" w:hAnsi="Times New Roman"/>
          <w:color w:val="1B1B1B"/>
        </w:rPr>
        <w:t>art. 64</w:t>
      </w:r>
      <w:r>
        <w:rPr>
          <w:rFonts w:cs="Times New Roman" w:ascii="Times New Roman" w:hAnsi="Times New Roman"/>
          <w:color w:val="000000"/>
        </w:rPr>
        <w:t xml:space="preserve"> w ust. 3 uchyla się pkt 3.</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4. </w:t>
      </w:r>
    </w:p>
    <w:p>
      <w:pPr>
        <w:pStyle w:val="Normal"/>
        <w:spacing w:before="0" w:after="0"/>
        <w:rPr/>
      </w:pPr>
      <w:r>
        <w:rPr>
          <w:rFonts w:cs="Times New Roman" w:ascii="Times New Roman" w:hAnsi="Times New Roman"/>
          <w:color w:val="000000"/>
        </w:rPr>
        <w:t>W ustawie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 późn. zm.</w:t>
      </w:r>
      <w:r>
        <w:rPr>
          <w:rFonts w:cs="Times New Roman" w:ascii="Times New Roman" w:hAnsi="Times New Roman"/>
          <w:color w:val="000000"/>
          <w:vertAlign w:val="superscript"/>
        </w:rPr>
        <w:t>5)</w:t>
      </w:r>
      <w:r>
        <w:rPr>
          <w:rFonts w:cs="Times New Roman" w:ascii="Times New Roman" w:hAnsi="Times New Roman"/>
          <w:color w:val="000000"/>
        </w:rPr>
        <w:t xml:space="preserve">) w </w:t>
      </w:r>
      <w:r>
        <w:rPr>
          <w:rFonts w:cs="Times New Roman" w:ascii="Times New Roman" w:hAnsi="Times New Roman"/>
          <w:color w:val="1B1B1B"/>
        </w:rPr>
        <w:t>art. 10</w:t>
      </w:r>
      <w:r>
        <w:rPr>
          <w:rFonts w:cs="Times New Roman" w:ascii="Times New Roman" w:hAnsi="Times New Roman"/>
          <w:color w:val="000000"/>
        </w:rPr>
        <w:t xml:space="preserve"> ust. 5 otrzymuje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5. Przy ustalaniu prawa do świadczeń pieniężnych z ubezpieczenia emerytalnego i rentowych osoby, o której mowa w ust. 1 lub 2, która osiągnęła wiek emerytalny, o którym mowa w art. 24 ust. 1a i 1b oraz w art. 27 ust. 2 i 3 ustawy, o której mowa w ust. 4, uwzględnia się również okresy pobierania emerytury lub renty inwalidzkiej, jeżeli okresy składkowe i nieskładkowe ustalone na zasadach określonych w art. 5-7 i 10 ustawy, o której mowa w ust. 4, są krótsze od okresu wymaganego do przyznania tych świadczeń.".</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5. </w:t>
      </w:r>
    </w:p>
    <w:p>
      <w:pPr>
        <w:pStyle w:val="Normal"/>
        <w:spacing w:before="0" w:after="0"/>
        <w:rPr/>
      </w:pPr>
      <w:r>
        <w:rPr>
          <w:rFonts w:cs="Times New Roman" w:ascii="Times New Roman" w:hAnsi="Times New Roman"/>
          <w:color w:val="000000"/>
        </w:rPr>
        <w:t>W ustawie z dnia 21 sierpnia 1997 r. - Prawo o ustroju sądów wojskowych (Dz. U. z 2007 r. Nr 226, poz. 1676, z późn. zm.</w:t>
      </w:r>
      <w:r>
        <w:rPr>
          <w:rFonts w:cs="Times New Roman" w:ascii="Times New Roman" w:hAnsi="Times New Roman"/>
          <w:color w:val="000000"/>
          <w:vertAlign w:val="superscript"/>
        </w:rPr>
        <w:t>6)</w:t>
      </w:r>
      <w:r>
        <w:rPr>
          <w:rFonts w:cs="Times New Roman" w:ascii="Times New Roman" w:hAnsi="Times New Roman"/>
          <w:color w:val="000000"/>
        </w:rPr>
        <w:t>)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32</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 1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 1. Stosunek służbowy sędziego rozwiązuje się z mocy prawa, jeżeli sędzia zrzekł się urzędu lub został przeniesiony w stan spoczynku z powodu uznania orzeczeniem wojskowej komisji lekarskiej za trwale niezdolnego do zawodowej służby wojskowej. Zrzeczenie się urzędu jest skuteczne po upływie trzech miesięcy od dnia złożenia na ręce Ministra Sprawiedliwości oświadczenia, chyba że na wniosek sędziego Minister Sprawiedliwości określi inny termin. O rozwiązaniu stosunku służbowego z mocy prawa Minister Sprawiedliwości zawiadamia Krajową Radę Sądownictwa, Ministra Obrony Narodowej i sędziego, z tym że w wypadku zrzeczenia się urzędu również Prezydenta Rzeczypospolitej Polskiej.",</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chyla się § 4-9;</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1B1B1B"/>
        </w:rPr>
        <w:t>art. 32a</w:t>
      </w:r>
      <w:r>
        <w:rPr>
          <w:rFonts w:cs="Times New Roman" w:ascii="Times New Roman" w:hAnsi="Times New Roman"/>
          <w:color w:val="000000"/>
        </w:rPr>
        <w:t xml:space="preserve"> otrzymuje brzmienie:</w:t>
      </w:r>
    </w:p>
    <w:p>
      <w:pPr>
        <w:pStyle w:val="Normal"/>
        <w:spacing w:before="213" w:after="240"/>
        <w:ind w:left="906" w:hanging="0"/>
        <w:jc w:val="both"/>
        <w:rPr/>
      </w:pPr>
      <w:r>
        <w:rPr>
          <w:rFonts w:cs="Times New Roman" w:ascii="Times New Roman" w:hAnsi="Times New Roman"/>
          <w:color w:val="000000"/>
        </w:rPr>
        <w:t>"Art. 32a. § 1. W przypadku zniesienia sądu wojskowego sędzia tego sądu, na swój wniosek lub za swoją zgodą, jest powoływany, w trybie określonym w przepisach ustawy z dnia 27 lipca 2001 r. - Prawo o ustroju sądów powszechnych (Dz. U. Nr 98, poz. 1070, z późn. zm.</w:t>
      </w:r>
      <w:r>
        <w:rPr>
          <w:rFonts w:cs="Times New Roman" w:ascii="Times New Roman" w:hAnsi="Times New Roman"/>
          <w:color w:val="000000"/>
          <w:vertAlign w:val="superscript"/>
        </w:rPr>
        <w:t>7)</w:t>
      </w:r>
      <w:r>
        <w:rPr>
          <w:rFonts w:cs="Times New Roman" w:ascii="Times New Roman" w:hAnsi="Times New Roman"/>
          <w:color w:val="000000"/>
        </w:rPr>
        <w:t>), na urząd sędziego sądu powszechnego, jeżeli nie ma innych przeszkód prawnych.</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2. W wypadku przewidzianym w § 1 Krajowa Rada Sądownictwa, z inicjatywy zainteresowanego, przedstawia Prezydentowi Rzeczypospolitej Polskiej, bez zasięgania opinii właściwego zgromadzenia sędziów, wniosek o powołanie sędziego sądu wojskowego na urząd sędziego sądu powszechnego.</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3. Powołanie sędziego sądu wojskowego na urząd sędziego sądu powszechnego w trybie, o którym mowa w § 2, następuje odpowiednio: sędzia wojskowego sądu garnizonowego na stanowisko sędziego w sądzie rejonowym, a sędzia wojskowego sądu okręgowego na stanowisko sędziego w sądzie okręgowym.</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4. W razie odmowy przedstawienia Prezydentowi Rzeczypospolitej Polskiej wniosku, o którym mowa w § 2, zainteresowanemu służy odwołanie do Sądu Najwyższego.</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5. Z chwilą powołania sędziego sądu wojskowego na urząd sędziego sądu powszechnego zwalnia się go, z mocy prawa, z zawodowej służby wojskowej.";</w:t>
      </w:r>
    </w:p>
    <w:p>
      <w:pPr>
        <w:pStyle w:val="Normal"/>
        <w:spacing w:before="107" w:after="0"/>
        <w:ind w:left="373" w:hanging="0"/>
        <w:rPr/>
      </w:pPr>
      <w:r>
        <w:rPr>
          <w:rFonts w:cs="Times New Roman" w:ascii="Times New Roman" w:hAnsi="Times New Roman"/>
          <w:color w:val="000000"/>
        </w:rPr>
        <w:t xml:space="preserve">3)  w </w:t>
      </w:r>
      <w:r>
        <w:rPr>
          <w:rFonts w:cs="Times New Roman" w:ascii="Times New Roman" w:hAnsi="Times New Roman"/>
          <w:color w:val="1B1B1B"/>
        </w:rPr>
        <w:t>art. 35</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 3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 3. Sędziego przenosi się w stan spoczynku, jeżeli z powodu choroby lub utraty sił uznany został orzeczeniem wojskowej komisji lekarskiej za niezdolnego do zawodowej służby wojskowej, chyba że na swój wniosek jest powoływany, w trybie określonym w przepisach ustawy, o której mowa w art. 32a § 1, z zastrzeżeniem § 4 i 5, na urząd sędziego sądu powszechnego, jeżeli nie ma innych przeszkód prawnych i istnieje taka możliwość.",</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 5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 5. Powołanie sędziego sądu wojskowego na urząd sędziego sądu powszechnego w trybie, o którym mowa w § 3 i 4, następuje w sposób, o którym mowa w art. 32a § 3.";</w:t>
      </w:r>
    </w:p>
    <w:p>
      <w:pPr>
        <w:pStyle w:val="Normal"/>
        <w:spacing w:before="107" w:after="0"/>
        <w:ind w:left="373" w:hanging="0"/>
        <w:rPr/>
      </w:pPr>
      <w:r>
        <w:rPr>
          <w:rFonts w:cs="Times New Roman" w:ascii="Times New Roman" w:hAnsi="Times New Roman"/>
          <w:color w:val="000000"/>
        </w:rPr>
        <w:t xml:space="preserve">4)  w </w:t>
      </w:r>
      <w:r>
        <w:rPr>
          <w:rFonts w:cs="Times New Roman" w:ascii="Times New Roman" w:hAnsi="Times New Roman"/>
          <w:color w:val="1B1B1B"/>
        </w:rPr>
        <w:t>art. 36a</w:t>
      </w:r>
      <w:r>
        <w:rPr>
          <w:rFonts w:cs="Times New Roman" w:ascii="Times New Roman" w:hAnsi="Times New Roman"/>
          <w:color w:val="000000"/>
        </w:rPr>
        <w:t xml:space="preserve"> § 3 otrzymuje brzmienie:</w:t>
      </w:r>
    </w:p>
    <w:p>
      <w:pPr>
        <w:pStyle w:val="Normal"/>
        <w:spacing w:before="213" w:after="240"/>
        <w:ind w:left="906" w:hanging="0"/>
        <w:jc w:val="both"/>
        <w:rPr/>
      </w:pPr>
      <w:r>
        <w:rPr>
          <w:rFonts w:cs="Times New Roman" w:ascii="Times New Roman" w:hAnsi="Times New Roman"/>
          <w:color w:val="000000"/>
        </w:rPr>
        <w:t>"§ 3. W razie orzeczenia kary wymienionej w art. 104 § 3 pkt 4 lub w przypadkach przewidzianych w art. 104 § 4 ustawy powołanej w art. 32a § 1 sędzia pozbawiony prawa do stanu spoczynku i uposażenia albo członek jego rodziny pozbawiony prawa do uposażenia rodzinnego nabywa prawo do zaopatrzenia emerytalnego, jeżeli spełnia warunki określone w przepisach ustawy z dnia 10 grudnia 1993 r. o zaopatrzeniu emerytalnym żołnierzy zawodowych oraz ich rodzin (Dz. U. z 2004 r. Nr 8, poz. 66, z późn. zm.</w:t>
      </w:r>
      <w:r>
        <w:rPr>
          <w:rFonts w:cs="Times New Roman" w:ascii="Times New Roman" w:hAnsi="Times New Roman"/>
          <w:color w:val="000000"/>
          <w:vertAlign w:val="superscript"/>
        </w:rPr>
        <w:t>8)</w:t>
      </w:r>
      <w:r>
        <w:rPr>
          <w:rFonts w:cs="Times New Roman" w:ascii="Times New Roman" w:hAnsi="Times New Roman"/>
          <w:color w:val="000000"/>
        </w:rPr>
        <w:t>).";</w:t>
      </w:r>
    </w:p>
    <w:p>
      <w:pPr>
        <w:pStyle w:val="Normal"/>
        <w:spacing w:before="107" w:after="0"/>
        <w:ind w:left="373" w:hanging="0"/>
        <w:rPr/>
      </w:pPr>
      <w:r>
        <w:rPr>
          <w:rFonts w:cs="Times New Roman" w:ascii="Times New Roman" w:hAnsi="Times New Roman"/>
          <w:color w:val="000000"/>
        </w:rPr>
        <w:t xml:space="preserve">5)  w </w:t>
      </w:r>
      <w:r>
        <w:rPr>
          <w:rFonts w:cs="Times New Roman" w:ascii="Times New Roman" w:hAnsi="Times New Roman"/>
          <w:color w:val="1B1B1B"/>
        </w:rPr>
        <w:t>art. 70</w:t>
      </w:r>
      <w:r>
        <w:rPr>
          <w:rFonts w:cs="Times New Roman" w:ascii="Times New Roman" w:hAnsi="Times New Roman"/>
          <w:color w:val="000000"/>
        </w:rPr>
        <w:t xml:space="preserve"> w § 1 wprowadzenie do wyliczenia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Do sądów wojskowych, sądów dyscyplinarnych, sędziów sądów wojskowych, asystentów sędziów oraz ławników stosuje się odpowiednio przepisy art. 4, art. 5, art. 8, art. 22b § 2, art. 37 § 8, art. 37e § 1 i 3, art. 40, art. 41a-41d, art. 42, art. 44-52, art. 53 § 1-3, art. 54, art. 56, art. 57 § 1, art. 58 § 1 i § 3-6, art. 60, art. 65, art. 66, art. 69 § 1-2a, art. 70, art. 71, art. 73-75, art. 77 § 2-2b, § 3a, § 4 i § 6-7, art. 78 § 1-4, art. 78a § 1-3 i § 6, art. 79, art. 80 § 2d-2h i § 4, art. 82a, art. 83, art. 84 § 3, art. 85, art. 86, art. 89, art. 90, art. 91 § 1, § 1c-2, § 6, § 7 i § 9-12, art. 91a, art. 92, art. 93, art. 94 § 1, § 3 i § 4, art. 95, art. 98 § 1 i 2, art. 99, art. 100 § 1-4, art. 101 § 2-4, art. 102, art. 104-106d, art. 106f, art. 106g, art. 108, art. 111, art. 114 § 5-7, art. 115-118, art. 120-122, art. 125-128, art. 130, art. 131, art. 133, art. 147 § 3, art. 156, art. 159 § 1 pkt 5 i pkt 6, art. 167, art. 169, art. 170 § 3 i art. 171-174 ustawy, o której mowa w art. 32a § 1, oraz przepisy wydane na podstawie art. 41 § 2, art. 41e, art. 57 § 5, art. 58 § 7, art. 78 § 5, art. 78a § 7, art. 91 § 8, art. 106e i art. 148 § 3 tejże ustawy, z tym ż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6. </w:t>
      </w:r>
    </w:p>
    <w:p>
      <w:pPr>
        <w:pStyle w:val="Normal"/>
        <w:spacing w:before="0" w:after="0"/>
        <w:rPr/>
      </w:pPr>
      <w:r>
        <w:rPr>
          <w:rFonts w:cs="Times New Roman" w:ascii="Times New Roman" w:hAnsi="Times New Roman"/>
          <w:color w:val="000000"/>
        </w:rPr>
        <w:t>W ustawie z dnia 13 października 1998 r. o systemie ubezpieczeń społecznych (Dz. U. z 2009 r. Nr 205, poz. 1585, z późn. zm.</w:t>
      </w:r>
      <w:r>
        <w:rPr>
          <w:rFonts w:cs="Times New Roman" w:ascii="Times New Roman" w:hAnsi="Times New Roman"/>
          <w:color w:val="000000"/>
          <w:vertAlign w:val="superscript"/>
        </w:rPr>
        <w:t>9)</w:t>
      </w:r>
      <w:r>
        <w:rPr>
          <w:rFonts w:cs="Times New Roman" w:ascii="Times New Roman" w:hAnsi="Times New Roman"/>
          <w:color w:val="000000"/>
        </w:rPr>
        <w:t>)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6</w:t>
      </w:r>
      <w:r>
        <w:rPr>
          <w:rFonts w:cs="Times New Roman" w:ascii="Times New Roman" w:hAnsi="Times New Roman"/>
          <w:color w:val="000000"/>
        </w:rPr>
        <w:t xml:space="preserve"> ust. 2a otrzymuje brzmienie:</w:t>
      </w:r>
    </w:p>
    <w:p>
      <w:pPr>
        <w:pStyle w:val="Normal"/>
        <w:spacing w:before="213" w:after="240"/>
        <w:ind w:left="906" w:hanging="0"/>
        <w:jc w:val="both"/>
        <w:rPr/>
      </w:pPr>
      <w:r>
        <w:rPr>
          <w:rFonts w:cs="Times New Roman" w:ascii="Times New Roman" w:hAnsi="Times New Roman"/>
          <w:color w:val="000000"/>
        </w:rPr>
        <w:t>"2a. Za osobę pobierającą świadczenie pielęgnacyjne wójt, burmistrz lub prezydent miasta opłaca składkę na ubezpieczenia emerytalne i rentowe od podstawy odpowiadającej wysokości świadczenia pielęgnacyjnego przysługującego na podstawie przepisów o świadczeniach rodzinnych przez okres niezbędny do uzyskania 25-letniego okresu ubezpieczenia (składkowego i nieskładkowego), z zastrzeżeniem art. 87 ust. 1b ustawy z dnia 17 grudnia 1998 r. o emeryturach i rentach z Funduszu Ubezpieczeń Społecznych (Dz. U. z 2009 r. Nr 153, poz. 1227, z późn. zm.</w:t>
      </w:r>
      <w:r>
        <w:rPr>
          <w:rFonts w:cs="Times New Roman" w:ascii="Times New Roman" w:hAnsi="Times New Roman"/>
          <w:color w:val="000000"/>
          <w:vertAlign w:val="superscript"/>
        </w:rPr>
        <w:t>10)</w:t>
      </w:r>
      <w:r>
        <w:rPr>
          <w:rFonts w:cs="Times New Roman" w:ascii="Times New Roman" w:hAnsi="Times New Roman"/>
          <w:color w:val="000000"/>
        </w:rPr>
        <w:t>).";</w:t>
      </w:r>
    </w:p>
    <w:p>
      <w:pPr>
        <w:pStyle w:val="Normal"/>
        <w:spacing w:before="107" w:after="0"/>
        <w:ind w:left="373" w:hanging="0"/>
        <w:rPr/>
      </w:pPr>
      <w:r>
        <w:rPr>
          <w:rFonts w:cs="Times New Roman" w:ascii="Times New Roman" w:hAnsi="Times New Roman"/>
          <w:color w:val="000000"/>
        </w:rPr>
        <w:t xml:space="preserve">2)  </w:t>
      </w:r>
      <w:r>
        <w:rPr>
          <w:rFonts w:cs="Times New Roman" w:ascii="Times New Roman" w:hAnsi="Times New Roman"/>
          <w:color w:val="1B1B1B"/>
        </w:rPr>
        <w:t>art. 7</w:t>
      </w:r>
      <w:r>
        <w:rPr>
          <w:rFonts w:cs="Times New Roman" w:ascii="Times New Roman" w:hAnsi="Times New Roman"/>
          <w:color w:val="000000"/>
        </w:rPr>
        <w:t xml:space="preserve">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7. Prawo do dobrowolnego objęcia ubezpieczeniami emerytalnym i rentowymi przysługuje osobom, które nie spełniają warunków do objęcia tymi ubezpieczeniami obowiązkowo.";</w:t>
      </w:r>
    </w:p>
    <w:p>
      <w:pPr>
        <w:pStyle w:val="Normal"/>
        <w:spacing w:before="107" w:after="0"/>
        <w:ind w:left="373" w:hanging="0"/>
        <w:rPr/>
      </w:pPr>
      <w:r>
        <w:rPr>
          <w:rFonts w:cs="Times New Roman" w:ascii="Times New Roman" w:hAnsi="Times New Roman"/>
          <w:color w:val="000000"/>
        </w:rPr>
        <w:t xml:space="preserve">3)  </w:t>
      </w:r>
      <w:r>
        <w:rPr>
          <w:rFonts w:cs="Times New Roman" w:ascii="Times New Roman" w:hAnsi="Times New Roman"/>
          <w:color w:val="1B1B1B"/>
        </w:rPr>
        <w:t>art. 10</w:t>
      </w:r>
      <w:r>
        <w:rPr>
          <w:rFonts w:cs="Times New Roman" w:ascii="Times New Roman" w:hAnsi="Times New Roman"/>
          <w:color w:val="000000"/>
        </w:rPr>
        <w:t xml:space="preserve">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Art. 10. Jeżeli okres dobrowolnego objęcia ubezpieczeniami emerytalnym i rentowymi przekracza 10 lat, nie obowiązuje gwarancja wypłaty minimalnego świadczenia, w wypadku gdy stan własnego konta ubezpieczonego nie będzie go zapewniał.";</w:t>
      </w:r>
    </w:p>
    <w:p>
      <w:pPr>
        <w:pStyle w:val="Normal"/>
        <w:spacing w:before="107" w:after="0"/>
        <w:ind w:left="373" w:hanging="0"/>
        <w:rPr/>
      </w:pPr>
      <w:r>
        <w:rPr>
          <w:rFonts w:cs="Times New Roman" w:ascii="Times New Roman" w:hAnsi="Times New Roman"/>
          <w:color w:val="000000"/>
        </w:rPr>
        <w:t xml:space="preserve">4)  w </w:t>
      </w:r>
      <w:r>
        <w:rPr>
          <w:rFonts w:cs="Times New Roman" w:ascii="Times New Roman" w:hAnsi="Times New Roman"/>
          <w:color w:val="1B1B1B"/>
        </w:rPr>
        <w:t>art. 12</w:t>
      </w:r>
      <w:r>
        <w:rPr>
          <w:rFonts w:cs="Times New Roman" w:ascii="Times New Roman" w:hAnsi="Times New Roman"/>
          <w:color w:val="000000"/>
        </w:rPr>
        <w:t xml:space="preserve"> ust. 2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Nie podlegają ubezpieczeniu wypadkowemu bezrobotni pobierający zasiłek dla bezrobotnych lub świadczenie integracyjne, posłowie do Parlamentu Europejskiego, o których mowa w art. 1 ust. 1 ustawy z dnia 30 lipca 2004 r. o uposażeniu posłów do Parlamentu Europejskiego wybranych w Rzeczypospolitej Polskiej, oraz osoby, o których mowa w art. 6 ust. 1 pkt 2, 11, 19 i 20 oraz art. 7.";</w:t>
      </w:r>
    </w:p>
    <w:p>
      <w:pPr>
        <w:pStyle w:val="Normal"/>
        <w:spacing w:before="107" w:after="0"/>
        <w:ind w:left="373" w:hanging="0"/>
        <w:rPr/>
      </w:pPr>
      <w:r>
        <w:rPr>
          <w:rFonts w:cs="Times New Roman" w:ascii="Times New Roman" w:hAnsi="Times New Roman"/>
          <w:color w:val="000000"/>
        </w:rPr>
        <w:t xml:space="preserve">5)  w </w:t>
      </w:r>
      <w:r>
        <w:rPr>
          <w:rFonts w:cs="Times New Roman" w:ascii="Times New Roman" w:hAnsi="Times New Roman"/>
          <w:color w:val="1B1B1B"/>
        </w:rPr>
        <w:t>art. 14</w:t>
      </w:r>
      <w:r>
        <w:rPr>
          <w:rFonts w:cs="Times New Roman" w:ascii="Times New Roman" w:hAnsi="Times New Roman"/>
          <w:color w:val="000000"/>
        </w:rPr>
        <w:t xml:space="preserve"> w ust. 2 pkt 2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od pierwszego dnia miesiąca kalendarzowego, za który nie opłacono w terminie składki należnej na to ubezpieczenie - w przypadku osób prowadzących pozarolniczą działalność i osób z nimi współpracujących, duchownych oraz osób wymienionych w art. 7; w uzasadnionych przypadkach Zakład, na wniosek ubezpieczonego, może wyrazić zgodę na opłacenie składki po terminie, z zastrzeżeniem ust. 2a;";</w:t>
      </w:r>
    </w:p>
    <w:p>
      <w:pPr>
        <w:pStyle w:val="Normal"/>
        <w:spacing w:before="107" w:after="0"/>
        <w:ind w:left="373" w:hanging="0"/>
        <w:rPr/>
      </w:pPr>
      <w:r>
        <w:rPr>
          <w:rFonts w:cs="Times New Roman" w:ascii="Times New Roman" w:hAnsi="Times New Roman"/>
          <w:color w:val="000000"/>
        </w:rPr>
        <w:t xml:space="preserve">6)  w </w:t>
      </w:r>
      <w:r>
        <w:rPr>
          <w:rFonts w:cs="Times New Roman" w:ascii="Times New Roman" w:hAnsi="Times New Roman"/>
          <w:color w:val="1B1B1B"/>
        </w:rPr>
        <w:t>art. 16</w:t>
      </w:r>
      <w:r>
        <w:rPr>
          <w:rFonts w:cs="Times New Roman" w:ascii="Times New Roman" w:hAnsi="Times New Roman"/>
          <w:color w:val="000000"/>
        </w:rPr>
        <w:t xml:space="preserve"> w ust. 4 pkt 2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osób, o których mowa w art. 7.";</w:t>
      </w:r>
    </w:p>
    <w:p>
      <w:pPr>
        <w:pStyle w:val="Normal"/>
        <w:spacing w:before="107" w:after="0"/>
        <w:ind w:left="373" w:hanging="0"/>
        <w:rPr/>
      </w:pPr>
      <w:r>
        <w:rPr>
          <w:rFonts w:cs="Times New Roman" w:ascii="Times New Roman" w:hAnsi="Times New Roman"/>
          <w:color w:val="000000"/>
        </w:rPr>
        <w:t xml:space="preserve">7)  w </w:t>
      </w:r>
      <w:r>
        <w:rPr>
          <w:rFonts w:cs="Times New Roman" w:ascii="Times New Roman" w:hAnsi="Times New Roman"/>
          <w:color w:val="1B1B1B"/>
        </w:rPr>
        <w:t>art. 18</w:t>
      </w:r>
      <w:r>
        <w:rPr>
          <w:rFonts w:cs="Times New Roman" w:ascii="Times New Roman" w:hAnsi="Times New Roman"/>
          <w:color w:val="000000"/>
        </w:rPr>
        <w:t xml:space="preserve"> ust. 7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7. Podstawę wymiaru składek na ubezpieczenia emerytalne i rentowe ubezpieczonych, o których mowa w art. 6 ust. 1 pkt 4, oraz ubezpieczonych podlegających dobrowolnie tym ubezpieczeniom, o których mowa w art. 7, stanowi zadeklarowana kwota, nie niższa jednak niż kwota minimalnego wynagrodzenia, z zastrzeżeniem ust. 3, 9 i 10.";</w:t>
      </w:r>
    </w:p>
    <w:p>
      <w:pPr>
        <w:pStyle w:val="Normal"/>
        <w:spacing w:before="107" w:after="0"/>
        <w:ind w:left="373" w:hanging="0"/>
        <w:rPr/>
      </w:pPr>
      <w:r>
        <w:rPr>
          <w:rFonts w:cs="Times New Roman" w:ascii="Times New Roman" w:hAnsi="Times New Roman"/>
          <w:color w:val="000000"/>
        </w:rPr>
        <w:t xml:space="preserve">8)  w </w:t>
      </w:r>
      <w:r>
        <w:rPr>
          <w:rFonts w:cs="Times New Roman" w:ascii="Times New Roman" w:hAnsi="Times New Roman"/>
          <w:color w:val="1B1B1B"/>
        </w:rPr>
        <w:t>art. 19</w:t>
      </w:r>
      <w:r>
        <w:rPr>
          <w:rFonts w:cs="Times New Roman" w:ascii="Times New Roman" w:hAnsi="Times New Roman"/>
          <w:color w:val="000000"/>
        </w:rPr>
        <w:t xml:space="preserve"> ust.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Roczna podstawa wymiaru składek na ubezpieczenia emerytalne i rentowe osób, o których mowa w art. 6 i 7, w danym roku kalendarzowym nie może być wyższa od kwoty odpowiadającej trzydziestokrotności prognozowanego przeciętnego wynagrodzenia miesięcznego w gospodarce narodowej na dany rok kalendarzowy, określonego w ustawie budżetowej, ustawie o prowizorium budżetowym lub ich projektach, jeżeli odpowiednie ustawy nie zostały uchwalone - z zastrzeżeniem ust. 2 i 9.";</w:t>
      </w:r>
    </w:p>
    <w:p>
      <w:pPr>
        <w:pStyle w:val="Normal"/>
        <w:spacing w:before="107" w:after="0"/>
        <w:ind w:left="373" w:hanging="0"/>
        <w:rPr/>
      </w:pPr>
      <w:r>
        <w:rPr>
          <w:rFonts w:cs="Times New Roman" w:ascii="Times New Roman" w:hAnsi="Times New Roman"/>
          <w:color w:val="000000"/>
        </w:rPr>
        <w:t xml:space="preserve">9)  w </w:t>
      </w:r>
      <w:r>
        <w:rPr>
          <w:rFonts w:cs="Times New Roman" w:ascii="Times New Roman" w:hAnsi="Times New Roman"/>
          <w:color w:val="1B1B1B"/>
        </w:rPr>
        <w:t>art. 47</w:t>
      </w:r>
      <w:r>
        <w:rPr>
          <w:rFonts w:cs="Times New Roman" w:ascii="Times New Roman" w:hAnsi="Times New Roman"/>
          <w:color w:val="000000"/>
        </w:rPr>
        <w:t xml:space="preserve"> ust. 2e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e. Osoby wymienione w art. 7 opłacające składki wyłącznie za siebie są zwolnione z obowiązku składania deklaracji rozliczeniowej za kolejny miesiąc, jeżeli w ostatnio złożonej deklaracji rozliczeniowej zadeklarowały do podstawy wymiaru składek na ubezpieczenia społeczne - kwotę w wysokości określonej w art. 18 ust. 7.";</w:t>
      </w:r>
    </w:p>
    <w:p>
      <w:pPr>
        <w:pStyle w:val="Normal"/>
        <w:spacing w:before="107" w:after="0"/>
        <w:ind w:left="373" w:hanging="0"/>
        <w:rPr/>
      </w:pPr>
      <w:r>
        <w:rPr>
          <w:rFonts w:cs="Times New Roman" w:ascii="Times New Roman" w:hAnsi="Times New Roman"/>
          <w:color w:val="000000"/>
        </w:rPr>
        <w:t xml:space="preserve">10)  w </w:t>
      </w:r>
      <w:r>
        <w:rPr>
          <w:rFonts w:cs="Times New Roman" w:ascii="Times New Roman" w:hAnsi="Times New Roman"/>
          <w:color w:val="1B1B1B"/>
        </w:rPr>
        <w:t>art. 50</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w ust. 1c pkt 1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hipotetycznej emerytury, jaką uzyskałby w wieku emerytalnym, o którym mowa w art. 24 ust. 1a i 1b ustawy o emeryturach i rentach z FUS, lub w wieku, o którym mowa w ust. 1d i 1e, według stanu konta ubezpieczonego oraz",</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ust. 1d i 1e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d. Jeżeli ubezpieczonemu, o którym mowa w ust. 1b, do osiągnięcia wieku emerytalnego, o którym mowa w art. 24 ust. 1a i 1b ustawy o emeryturach i rentach z FUS, brakuje nie więcej niż 5 lat, podaje się dodatkowo, poczynając od 2009 r., informacje o wysokości hipotetycznej emerytury, jaką by uzyskał w wieku przekraczającym ten wiek o rok, a także o dwa, trzy, cztery lata i o pięć lat.</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e. Jeżeli ubezpieczony, o którym mowa w ust. 1b, przekroczył wiek emerytalny, o którym mowa w art. 24 ust. 1a i 1b ustawy o emeryturach i rentach z FUS, i nie wystąpił o ustalenie emerytury, hipotetyczną emeryturę oblicza się dla jego faktycznego wieku oraz kolejnych pięciu la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st. 1g i 2 otrzymują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g. Jeżeli ubezpieczonemu, o którym mowa w ust. 1b, do osiągnięcia wieku uprawniającego członka otwartego funduszu emerytalnego do okresowej emerytury kapitałowej brakuje nie więcej niż 12 miesięcy, podaje się dodatkowo informację o możliwości skorzystania z prawa do okresowej emerytury kapitałowej.</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Wysokości hipotetycznej emerytury oblicza się:</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w przypadku podawania informacji o wysokości hipotetycznej emerytury według zasad określonych w ust. 1c pkt 1 - przez podzielenie sumy składek, o których mowa w ust. 1, i kapitału początkowego, o którym mowa w ust. 1a pkt 1 - przez średnie dalsze trwanie życia dla osoby, która osiągnęła wiek emerytalny, o którym mowa w art. 24 ust. 1a i 1b ustawy o emeryturach i rentach z FUS, lub wiek, o którym mowa w ust. 1d i 1e, a wysokość hipotetycznej emerytury, jaką ubezpieczony uzyskałby w wieku przekraczającym wiek emerytalny - przez średnie dalsze trwanie życia dla tego wiek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w przypadku podawania informacji o wysokości hipotetycznej emerytury według zasad określonych w ust. 1c pkt 2 - przez podzielenie sumy składek, o których mowa w ust. 1, i kapitału początkowego, o którym mowa w ust. 1a pkt 1, zwiększonej o kwotę hipotetycznych składek, o których mowa w ust. 1c pkt 2, przez średnie dalsze trwanie życia dla osoby, która osiągnęła wiek emerytalny, o którym mowa w art. 24 ust. 1a i 1b ustawy o emeryturach i rentach z FUS, lub wiek, o którym mowa w ust. 1d i 1e, a wysokość hipotetycznej emerytury, jaką ubezpieczony uzyskałby w wieku przekraczającym wiek emerytalny - przez średnie dalsze trwanie życia dla tego wieku.".</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7. </w:t>
      </w:r>
    </w:p>
    <w:p>
      <w:pPr>
        <w:pStyle w:val="Normal"/>
        <w:spacing w:before="0" w:after="0"/>
        <w:rPr/>
      </w:pPr>
      <w:r>
        <w:rPr>
          <w:rFonts w:cs="Times New Roman" w:ascii="Times New Roman" w:hAnsi="Times New Roman"/>
          <w:color w:val="000000"/>
        </w:rPr>
        <w:t>W ustawie z dnia 27 lipca 2001 r. - Prawo o ustroju sądów powszechnych (Dz. U. Nr 98, poz. 1070, z późn. zm.</w:t>
      </w:r>
      <w:r>
        <w:rPr>
          <w:rFonts w:cs="Times New Roman" w:ascii="Times New Roman" w:hAnsi="Times New Roman"/>
          <w:color w:val="000000"/>
          <w:vertAlign w:val="superscript"/>
        </w:rPr>
        <w:t>11)</w:t>
      </w:r>
      <w:r>
        <w:rPr>
          <w:rFonts w:cs="Times New Roman" w:ascii="Times New Roman" w:hAnsi="Times New Roman"/>
          <w:color w:val="000000"/>
        </w:rPr>
        <w:t>)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69</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 1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 1. Sędzia przechodzi w stan spoczynku z dniem ukończenia 67 roku życia albo z dniem osiągnięcia wieku określonego w § 1a, chyba że nie później niż na sześć miesięcy przed ukończeniem tego wieku oświadczy Ministrowi Sprawiedliwości wolę dalszego zajmowania stanowiska i przedstawi zaświadczenie stwierdzające, że jest zdolny, ze względu na stan zdrowia, do pełnienia obowiązków sędziego, wydane na zasadach określonych dla kandydata na stanowisko sędziowskie.",</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 § 1 dodaje się § 1a w brzmieniu:</w:t>
      </w:r>
    </w:p>
    <w:p>
      <w:pPr>
        <w:pStyle w:val="Normal"/>
        <w:spacing w:before="213" w:after="240"/>
        <w:ind w:left="1279" w:hanging="0"/>
        <w:jc w:val="both"/>
        <w:rPr/>
      </w:pPr>
      <w:r>
        <w:rPr>
          <w:rFonts w:cs="Times New Roman" w:ascii="Times New Roman" w:hAnsi="Times New Roman"/>
          <w:color w:val="000000"/>
        </w:rPr>
        <w:t>"§ 1a. Wiek, którego osiągnięcie powoduje przejście sędziego w stan spoczynku, dla kobiet urodzonych do dnia 30 września 1973 r. i mężczyzn urodzonych do dnia 30 września 1953 r. jest równy najniższemu wiekowi emerytalnemu określonemu odpowiednio w art. 24 ust. 1a pkt 61-84, art. 24 ust. 1b i art. 27 ust. 3 ustawy z dnia 17 grudnia 1998 r. o emeryturach i rentach z Funduszu Ubezpieczeń Społecznych (Dz. U. z 2009 r. Nr 153, poz. 1227, z późn. zm.</w:t>
      </w:r>
      <w:r>
        <w:rPr>
          <w:rFonts w:cs="Times New Roman" w:ascii="Times New Roman" w:hAnsi="Times New Roman"/>
          <w:color w:val="000000"/>
          <w:vertAlign w:val="superscript"/>
        </w:rPr>
        <w:t>12)</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po § 2 dodaje się § 2a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 2a. Przepis § 2 stosuje się do sędziego, który wymagane warunki spełnił do dnia 31 grudnia 2017 r.";</w:t>
      </w:r>
    </w:p>
    <w:p>
      <w:pPr>
        <w:pStyle w:val="Normal"/>
        <w:spacing w:before="107" w:after="0"/>
        <w:ind w:left="373" w:hanging="0"/>
        <w:rPr/>
      </w:pPr>
      <w:r>
        <w:rPr>
          <w:rFonts w:cs="Times New Roman" w:ascii="Times New Roman" w:hAnsi="Times New Roman"/>
          <w:color w:val="000000"/>
        </w:rPr>
        <w:t xml:space="preserve">2)  w </w:t>
      </w:r>
      <w:r>
        <w:rPr>
          <w:rFonts w:cs="Times New Roman" w:ascii="Times New Roman" w:hAnsi="Times New Roman"/>
          <w:color w:val="1B1B1B"/>
        </w:rPr>
        <w:t>art. 100</w:t>
      </w:r>
      <w:r>
        <w:rPr>
          <w:rFonts w:cs="Times New Roman" w:ascii="Times New Roman" w:hAnsi="Times New Roman"/>
          <w:color w:val="000000"/>
        </w:rPr>
        <w:t xml:space="preserve"> §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1. Sędziemu, który został przeniesiony w stan spoczynku, w razie zmiany ustroju sądów lub zmiany granic okręgów sądowych, przysługuje do czasu osiągnięcia wieku 67 lat albo do osiągnięcia wieku, o którym mowa w art. 69 § 1a, uposażenie w wysokości wynagrodzenia pobieranego na ostatnio zajmowanym stanowisku.";</w:t>
      </w:r>
    </w:p>
    <w:p>
      <w:pPr>
        <w:pStyle w:val="Normal"/>
        <w:spacing w:before="107" w:after="0"/>
        <w:ind w:left="373" w:hanging="0"/>
        <w:rPr/>
      </w:pPr>
      <w:r>
        <w:rPr>
          <w:rFonts w:cs="Times New Roman" w:ascii="Times New Roman" w:hAnsi="Times New Roman"/>
          <w:color w:val="000000"/>
        </w:rPr>
        <w:t xml:space="preserve">3)  w </w:t>
      </w:r>
      <w:r>
        <w:rPr>
          <w:rFonts w:cs="Times New Roman" w:ascii="Times New Roman" w:hAnsi="Times New Roman"/>
          <w:color w:val="1B1B1B"/>
        </w:rPr>
        <w:t>art. 151a</w:t>
      </w:r>
      <w:r>
        <w:rPr>
          <w:rFonts w:cs="Times New Roman" w:ascii="Times New Roman" w:hAnsi="Times New Roman"/>
          <w:color w:val="000000"/>
        </w:rPr>
        <w:t xml:space="preserve"> w § 10 uchyla się pkt 4.</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8. </w:t>
      </w:r>
    </w:p>
    <w:p>
      <w:pPr>
        <w:pStyle w:val="Normal"/>
        <w:spacing w:before="0" w:after="0"/>
        <w:rPr/>
      </w:pPr>
      <w:r>
        <w:rPr>
          <w:rFonts w:cs="Times New Roman" w:ascii="Times New Roman" w:hAnsi="Times New Roman"/>
          <w:color w:val="000000"/>
        </w:rPr>
        <w:t>W ustawie z dnia 30 października 2002 r. o ubezpieczeniu społecznym z tytułu wypadków przy pracy i chorób zawodowych (Dz. U. z 2009 r. Nr 167, poz. 1322, z późn. zm.</w:t>
      </w:r>
      <w:r>
        <w:rPr>
          <w:rFonts w:cs="Times New Roman" w:ascii="Times New Roman" w:hAnsi="Times New Roman"/>
          <w:color w:val="000000"/>
          <w:vertAlign w:val="superscript"/>
        </w:rPr>
        <w:t>13)</w:t>
      </w:r>
      <w:r>
        <w:rPr>
          <w:rFonts w:cs="Times New Roman" w:ascii="Times New Roman" w:hAnsi="Times New Roman"/>
          <w:color w:val="000000"/>
        </w:rPr>
        <w:t xml:space="preserve">) w </w:t>
      </w:r>
      <w:r>
        <w:rPr>
          <w:rFonts w:cs="Times New Roman" w:ascii="Times New Roman" w:hAnsi="Times New Roman"/>
          <w:color w:val="1B1B1B"/>
        </w:rPr>
        <w:t>art. 37</w:t>
      </w:r>
      <w:r>
        <w:rPr>
          <w:rFonts w:cs="Times New Roman" w:ascii="Times New Roman" w:hAnsi="Times New Roman"/>
          <w:color w:val="000000"/>
        </w:rPr>
        <w:t xml:space="preserve"> ust. 1 i 2 otrzymują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W ustawie budżetowej określa się corocznie kwotę wydatków na prewencję wypadkową, pokrywanych ze środków finansowych zgromadzonych w funduszu wypadkowym, w wysokości:</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w okresie do dnia 31 grudnia 2013 r. - do 0,50%,</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w okresie od dnia 1 stycznia 2014 r. do dnia 31 grudnia 2014 r. - od 0,50% do 1,00%,</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w okresie od dnia 1 stycznia 2015 r. do dnia 31 grudnia 2015 r. - od 0,65% do 1,00%,</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w okresie od dnia 1 stycznia 2016 r. do dnia 31 grudnia 2016 r. - od 0,80% do 1,00%,</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5) w okresie od dnia 1 stycznia 2017 r. - od 1,00%</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 należnych składek na ubezpieczenie wypadkowe, przewidzianych w planie finansowym Funduszu Ubezpieczenia Społecznego na dany rok budżetowy.</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Środki, o których mowa w ust. 1, przeznacza się na finansowanie działalności związanej z zapobieganiem wypadkom przy pracy i chorobom zawodowym, z uwzględnieniem zdolności do pracy przez cały okres aktywności zawodowej w aspekcie jej wpływu na powstawanie tych zdarzeń, w szczególności na:</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1) dofinansowanie działań skierowanych na utrzymanie zdolności do pracy przez cały okres aktywności zawodowej, prowadzonych przez płatników składek;</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analizy przyczyn i skutków wypadków przy pracy, a zwłaszcza wypadków śmiertelnych, ciężkich i zbiorowych, oraz chorób zawodowych;</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3) upowszechnianie wiedzy o zagrożeniach powodujących wypadki przy pracy i choroby zawodowe oraz sposobach przeciwdziałania tym zagrożeniom;</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4) prowadzenie prac naukowo-badawczych mających na celu eliminację lub ograniczenie przyczyn powodujących wypadki przy pracy i choroby zawodowe.".</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9. </w:t>
      </w:r>
    </w:p>
    <w:p>
      <w:pPr>
        <w:pStyle w:val="Normal"/>
        <w:spacing w:before="0" w:after="0"/>
        <w:rPr/>
      </w:pPr>
      <w:r>
        <w:rPr>
          <w:rFonts w:cs="Times New Roman" w:ascii="Times New Roman" w:hAnsi="Times New Roman"/>
          <w:color w:val="000000"/>
        </w:rPr>
        <w:t>W ustawie z dnia 23 listopada 2002 r. o Sądzie Najwyższym (Dz. U. Nr 240, poz. 2052, z późn. zm.</w:t>
      </w:r>
      <w:r>
        <w:rPr>
          <w:rFonts w:cs="Times New Roman" w:ascii="Times New Roman" w:hAnsi="Times New Roman"/>
          <w:color w:val="000000"/>
          <w:vertAlign w:val="superscript"/>
        </w:rPr>
        <w:t>14)</w:t>
      </w:r>
      <w:r>
        <w:rPr>
          <w:rFonts w:cs="Times New Roman" w:ascii="Times New Roman" w:hAnsi="Times New Roman"/>
          <w:color w:val="000000"/>
        </w:rPr>
        <w:t xml:space="preserve">) w </w:t>
      </w:r>
      <w:r>
        <w:rPr>
          <w:rFonts w:cs="Times New Roman" w:ascii="Times New Roman" w:hAnsi="Times New Roman"/>
          <w:color w:val="1B1B1B"/>
        </w:rPr>
        <w:t>art. 30</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 2 pkt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po ukończeniu 67 roku życia albo z dniem osiągnięcia wieku określonego w § 3;";</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po § 2 dodaje się § 3 i 4 w brzmieniu:</w:t>
      </w:r>
    </w:p>
    <w:p>
      <w:pPr>
        <w:pStyle w:val="Normal"/>
        <w:spacing w:before="213" w:after="240"/>
        <w:ind w:left="906" w:hanging="0"/>
        <w:jc w:val="both"/>
        <w:rPr/>
      </w:pPr>
      <w:r>
        <w:rPr>
          <w:rFonts w:cs="Times New Roman" w:ascii="Times New Roman" w:hAnsi="Times New Roman"/>
          <w:color w:val="000000"/>
        </w:rPr>
        <w:t>"§ 3. Wiek, którego osiągnięcie powoduje przejście sędziego w stan spoczynku, dla kobiet urodzonych do dnia 30 września 1973 r. i mężczyzn urodzonych do dnia 30 września 1953 r. jest równy najniższemu wiekowi emerytalnemu określonemu odpowiednio w art. 24 ust. 1a pkt 61-84, art. 24 ust. 1b i art. 27 ust. 3 ustawy z dnia 17 grudnia 1998 r. o emeryturach i rentach z Funduszu Ubezpieczeń Społecznych (Dz. U. z 2009 r. Nr 153, poz. 1227, z późn. zm.</w:t>
      </w:r>
      <w:r>
        <w:rPr>
          <w:rFonts w:cs="Times New Roman" w:ascii="Times New Roman" w:hAnsi="Times New Roman"/>
          <w:color w:val="000000"/>
          <w:vertAlign w:val="superscript"/>
        </w:rPr>
        <w:t>15)</w:t>
      </w:r>
      <w:r>
        <w:rPr>
          <w:rFonts w:cs="Times New Roman" w:ascii="Times New Roman" w:hAnsi="Times New Roman"/>
          <w:color w:val="000000"/>
        </w:rPr>
        <w:t>).</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 4. Przepis § 2 pkt 2 stosuje się do sędziego, który wymagane warunki spełnił do dnia 31 grudnia 2017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0. </w:t>
      </w:r>
    </w:p>
    <w:p>
      <w:pPr>
        <w:pStyle w:val="Normal"/>
        <w:spacing w:before="0" w:after="0"/>
        <w:rPr/>
      </w:pPr>
      <w:r>
        <w:rPr>
          <w:rFonts w:cs="Times New Roman" w:ascii="Times New Roman" w:hAnsi="Times New Roman"/>
          <w:color w:val="000000"/>
        </w:rPr>
        <w:t>W ustawie z dnia 20 kwietnia 2004 r. o promocji zatrudnienia i instytucjach rynku pracy (Dz. U. z 2008 r. Nr 69, poz. 415, z późn. zm.</w:t>
      </w:r>
      <w:r>
        <w:rPr>
          <w:rFonts w:cs="Times New Roman" w:ascii="Times New Roman" w:hAnsi="Times New Roman"/>
          <w:color w:val="000000"/>
          <w:vertAlign w:val="superscript"/>
        </w:rPr>
        <w:t>16)</w:t>
      </w:r>
      <w:r>
        <w:rPr>
          <w:rFonts w:cs="Times New Roman" w:ascii="Times New Roman" w:hAnsi="Times New Roman"/>
          <w:color w:val="000000"/>
        </w:rPr>
        <w:t xml:space="preserve">) w </w:t>
      </w:r>
      <w:r>
        <w:rPr>
          <w:rFonts w:cs="Times New Roman" w:ascii="Times New Roman" w:hAnsi="Times New Roman"/>
          <w:color w:val="1B1B1B"/>
        </w:rPr>
        <w:t>art. 2</w:t>
      </w:r>
      <w:r>
        <w:rPr>
          <w:rFonts w:cs="Times New Roman" w:ascii="Times New Roman" w:hAnsi="Times New Roman"/>
          <w:color w:val="000000"/>
        </w:rPr>
        <w:t xml:space="preserve"> w ust. 1 w pkt 2 lit. b otrzymuje brzmienie:</w:t>
      </w:r>
    </w:p>
    <w:p>
      <w:pPr>
        <w:pStyle w:val="Normal"/>
        <w:spacing w:before="213" w:after="240"/>
        <w:ind w:left="533" w:hanging="0"/>
        <w:jc w:val="both"/>
        <w:rPr/>
      </w:pPr>
      <w:r>
        <w:rPr>
          <w:rFonts w:cs="Times New Roman" w:ascii="Times New Roman" w:hAnsi="Times New Roman"/>
          <w:color w:val="000000"/>
        </w:rPr>
        <w:t>"b) nie osiągnęła wieku emerytalnego, o którym mowa w art. 24 ust. 1a i 1b oraz w art. 27 ust. 2 i 3 ustawy z dnia 17 grudnia 1998 r. o emeryturach i rentach z Funduszu Ubezpieczeń Społecznych (Dz. U. z 2009 r. Nr 153, poz. 1227, z późn. zm.</w:t>
      </w:r>
      <w:r>
        <w:rPr>
          <w:rFonts w:cs="Times New Roman" w:ascii="Times New Roman" w:hAnsi="Times New Roman"/>
          <w:color w:val="000000"/>
          <w:vertAlign w:val="superscript"/>
        </w:rPr>
        <w:t>17)</w:t>
      </w:r>
      <w:r>
        <w:rPr>
          <w:rFonts w:cs="Times New Roman" w:ascii="Times New Roman" w:hAnsi="Times New Roman"/>
          <w:color w:val="000000"/>
        </w:rPr>
        <w:t>),".</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1. </w:t>
      </w:r>
    </w:p>
    <w:p>
      <w:pPr>
        <w:pStyle w:val="Normal"/>
        <w:spacing w:before="0" w:after="0"/>
        <w:rPr/>
      </w:pPr>
      <w:r>
        <w:rPr>
          <w:rFonts w:cs="Times New Roman" w:ascii="Times New Roman" w:hAnsi="Times New Roman"/>
          <w:color w:val="000000"/>
        </w:rPr>
        <w:t>W ustawie z dnia 30 kwietnia 2004 r. o świadczeniach przedemerytalnych (Dz. U. Nr 120, poz. 1252, z późn. zm.</w:t>
      </w:r>
      <w:r>
        <w:rPr>
          <w:rFonts w:cs="Times New Roman" w:ascii="Times New Roman" w:hAnsi="Times New Roman"/>
          <w:color w:val="000000"/>
          <w:vertAlign w:val="superscript"/>
        </w:rPr>
        <w:t>18)</w:t>
      </w:r>
      <w:r>
        <w:rPr>
          <w:rFonts w:cs="Times New Roman" w:ascii="Times New Roman" w:hAnsi="Times New Roman"/>
          <w:color w:val="000000"/>
        </w:rPr>
        <w:t xml:space="preserve">) w </w:t>
      </w:r>
      <w:r>
        <w:rPr>
          <w:rFonts w:cs="Times New Roman" w:ascii="Times New Roman" w:hAnsi="Times New Roman"/>
          <w:color w:val="1B1B1B"/>
        </w:rPr>
        <w:t>art. 4</w:t>
      </w:r>
      <w:r>
        <w:rPr>
          <w:rFonts w:cs="Times New Roman" w:ascii="Times New Roman" w:hAnsi="Times New Roman"/>
          <w:color w:val="000000"/>
        </w:rPr>
        <w:t>:</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w ust. 1 pkt 3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z dniem osiągnięcia wieku emerytalnego, o którym mowa w art. 24 ust. 1a i 1b oraz w art. 27 ust. 2 i 3 ustawy o emeryturach i rentach z FUS;";</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2)  w ust. 3 pkt 3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3) dnia osiągnięcia wieku emerytalnego, o którym mowa w art. 24 ust. 1a i 1b oraz w art. 27 ust. 2 i 3 ustawy o emeryturach i rentach z FUS;".</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2. </w:t>
      </w:r>
    </w:p>
    <w:p>
      <w:pPr>
        <w:pStyle w:val="Normal"/>
        <w:spacing w:before="0" w:after="0"/>
        <w:rPr>
          <w:rFonts w:ascii="Times New Roman" w:hAnsi="Times New Roman" w:cs="Times New Roman"/>
          <w:color w:val="000000"/>
        </w:rPr>
      </w:pPr>
      <w:r>
        <w:rPr>
          <w:rFonts w:cs="Times New Roman" w:ascii="Times New Roman" w:hAnsi="Times New Roman"/>
          <w:color w:val="000000"/>
        </w:rPr>
        <w:t>W ustawie z dnia 21 listopada 2008 r. o emeryturach kapitałowych (Dz. U. Nr 228, poz. 1507, z 2010 r. Nr 254, poz. 1700 i Nr 257, poz. 1726 oraz z 2011 r. Nr 75, poz. 398) wprowadza się następujące zmiany:</w:t>
      </w:r>
    </w:p>
    <w:p>
      <w:pPr>
        <w:pStyle w:val="Normal"/>
        <w:spacing w:before="107" w:after="0"/>
        <w:ind w:left="373" w:hanging="0"/>
        <w:rPr/>
      </w:pPr>
      <w:r>
        <w:rPr>
          <w:rFonts w:cs="Times New Roman" w:ascii="Times New Roman" w:hAnsi="Times New Roman"/>
          <w:color w:val="000000"/>
        </w:rPr>
        <w:t xml:space="preserve">1)  w </w:t>
      </w:r>
      <w:r>
        <w:rPr>
          <w:rFonts w:cs="Times New Roman" w:ascii="Times New Roman" w:hAnsi="Times New Roman"/>
          <w:color w:val="1B1B1B"/>
        </w:rPr>
        <w:t>art. 7</w:t>
      </w:r>
      <w:r>
        <w:rPr>
          <w:rFonts w:cs="Times New Roman" w:ascii="Times New Roman" w:hAnsi="Times New Roman"/>
          <w:color w:val="000000"/>
        </w:rPr>
        <w:t>:</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a)  ust. 2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Okresowa emerytura kapitałowa przysługuje członkowi otwartego funduszu emerytalnego do ukończenia 67 roku życia, z zastrzeżeniem ust. 2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b)  po ust. 2 dodaje się ust. 2a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a. W latach 2014-2020 okresowa emerytura kapitałowa przysługuje członkowi otwartego funduszu emerytalnego do osiągnięcia przed dniem:</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1 września 2014 r. wieku 65 lat i 5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1 stycznia 2015 r. wieku 65 lat i 6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1 maja 2015 r. wieku 65 lat i 7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1 września 2015 r. wieku 65 lat i 8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1 stycznia 2016 r. wieku 65 lat i 9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 1 maja 2016 r. wieku 65 lat i 10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 1 września 2016 r. wieku 65 lat i 11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 1 stycznia 2017 r. wieku 66 lat,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9) 1 maja 2017 r. wieku 66 lat i 1 miesiąca,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0) 1 września 2017 r. wieku 66 lat i 2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1) 1 stycznia 2018 r. wieku 66 lat i 3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2) 1 maja 2018 r. wieku 66 lat i 4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3) 1 września 2018 r. wieku 66 lat i 5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4) 1 stycznia 2019 r. wieku 66 lat i 6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5) 1 maja 2019 r. wieku 66 lat i 7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6) 1 września 2019 r. wieku 66 lat i 8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7) 1 stycznia 2020 r. wieku 66 lat i 9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8) 1 maja 2020 r. wieku 66 lat i 10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9) 1 września 2020 r. wieku 66 lat i 11 miesięcy.",</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c)  ust. 3 otrzymuje brzmienie:</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Dożywotnia emerytura kapitałowa przysługuje członkowi otwartego funduszu emerytalnego dożywotnio po ukończeniu 67 roku życia, z zastrzeżeniem ust. 3a.",</w:t>
      </w:r>
    </w:p>
    <w:p>
      <w:pPr>
        <w:pStyle w:val="Normal"/>
        <w:spacing w:before="0" w:after="0"/>
        <w:ind w:left="746" w:hanging="0"/>
        <w:rPr>
          <w:rFonts w:ascii="Times New Roman" w:hAnsi="Times New Roman" w:cs="Times New Roman"/>
          <w:color w:val="000000"/>
        </w:rPr>
      </w:pPr>
      <w:r>
        <w:rPr>
          <w:rFonts w:cs="Times New Roman" w:ascii="Times New Roman" w:hAnsi="Times New Roman"/>
          <w:color w:val="000000"/>
        </w:rPr>
        <w:t>d)  po ust. 3 dodaje się ust. 3a w brzmieniu:</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a. W latach 2014-2020 dożywotnia emerytura kapitałowa przysługuje dożywotnio członkowi otwartego funduszu emerytalnego, który osiągnął przed dniem:</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 1 września 2014 r. wiek 65 lat i 5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2) 1 stycznia 2015 r. wiek 65 lat i 6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3) 1 maja 2015 r. wiek 65 lat i 7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4) 1 września 2015 r. wiek 65 lat i 8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5) 1 stycznia 2016 r. wiek 65 lat i 9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6) 1 maja 2016 r. wiek 65 lat i 10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7) 1 września 2016 r. wiek 65 lat i 11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8) 1 stycznia 2017 r. wiek 66 lat,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9) 1 maja 2017 r. wiek 66 lat i 1 miesiąc,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0) 1 września 2017 r. wiek 66 lat i 2 miesiące,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1) 1 stycznia 2018 r. wiek 66 lat i 3 miesiące,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2) 1 maja 2018 r. wiek 66 lat i 4 miesiące,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3) 1 września 2018 r. wiek 66 lat i 5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4) 1 stycznia 2019 r. wiek 66 lat i 6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5) 1 maja 2019 r. wiek 66 lat i 7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6) 1 września 2019 r. wiek 66 lat i 8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7) 1 stycznia 2020 r. wiek 66 lat i 9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8) 1 maja 2020 r. wiek 66 lat i 10 miesięcy, albo</w:t>
      </w:r>
    </w:p>
    <w:p>
      <w:pPr>
        <w:pStyle w:val="Normal"/>
        <w:spacing w:before="213" w:after="240"/>
        <w:ind w:left="1279" w:hanging="0"/>
        <w:jc w:val="both"/>
        <w:rPr>
          <w:rFonts w:ascii="Times New Roman" w:hAnsi="Times New Roman" w:cs="Times New Roman"/>
          <w:color w:val="000000"/>
        </w:rPr>
      </w:pPr>
      <w:r>
        <w:rPr>
          <w:rFonts w:cs="Times New Roman" w:ascii="Times New Roman" w:hAnsi="Times New Roman"/>
          <w:color w:val="000000"/>
        </w:rPr>
        <w:t>19) 1 września 2020 r. wiek 66 lat i 11 miesięcy.";</w:t>
      </w:r>
    </w:p>
    <w:p>
      <w:pPr>
        <w:pStyle w:val="Normal"/>
        <w:spacing w:before="107" w:after="0"/>
        <w:ind w:left="373" w:hanging="0"/>
        <w:rPr/>
      </w:pPr>
      <w:r>
        <w:rPr>
          <w:rFonts w:cs="Times New Roman" w:ascii="Times New Roman" w:hAnsi="Times New Roman"/>
          <w:color w:val="000000"/>
        </w:rPr>
        <w:t xml:space="preserve">2)  w </w:t>
      </w:r>
      <w:r>
        <w:rPr>
          <w:rFonts w:cs="Times New Roman" w:ascii="Times New Roman" w:hAnsi="Times New Roman"/>
          <w:color w:val="1B1B1B"/>
        </w:rPr>
        <w:t>art. 8</w:t>
      </w:r>
      <w:r>
        <w:rPr>
          <w:rFonts w:cs="Times New Roman" w:ascii="Times New Roman" w:hAnsi="Times New Roman"/>
          <w:color w:val="000000"/>
        </w:rPr>
        <w:t xml:space="preserve"> pkt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osiągnął wiek, o którym mowa w art. 24 ust. 1a ustawy z dnia 17 grudnia 1998 r. o emeryturach i rentach z Funduszu Ubezpieczeń Społecznych, oraz";</w:t>
      </w:r>
    </w:p>
    <w:p>
      <w:pPr>
        <w:pStyle w:val="Normal"/>
        <w:spacing w:before="107" w:after="0"/>
        <w:ind w:left="373" w:hanging="0"/>
        <w:rPr/>
      </w:pPr>
      <w:r>
        <w:rPr>
          <w:rFonts w:cs="Times New Roman" w:ascii="Times New Roman" w:hAnsi="Times New Roman"/>
          <w:color w:val="000000"/>
        </w:rPr>
        <w:t xml:space="preserve">3)  w </w:t>
      </w:r>
      <w:r>
        <w:rPr>
          <w:rFonts w:cs="Times New Roman" w:ascii="Times New Roman" w:hAnsi="Times New Roman"/>
          <w:color w:val="1B1B1B"/>
        </w:rPr>
        <w:t>art. 9</w:t>
      </w:r>
      <w:r>
        <w:rPr>
          <w:rFonts w:cs="Times New Roman" w:ascii="Times New Roman" w:hAnsi="Times New Roman"/>
          <w:color w:val="000000"/>
        </w:rPr>
        <w:t xml:space="preserve"> w ust. 1 pkt 2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z dniem poprzedzającym dzień, w którym członek otwartego funduszu emerytalnego ukończył 67 rok życia, z zastrzeżeniem art. 7 ust. 2a;";</w:t>
      </w:r>
    </w:p>
    <w:p>
      <w:pPr>
        <w:pStyle w:val="Normal"/>
        <w:spacing w:before="107" w:after="0"/>
        <w:ind w:left="373" w:hanging="0"/>
        <w:rPr/>
      </w:pPr>
      <w:r>
        <w:rPr>
          <w:rFonts w:cs="Times New Roman" w:ascii="Times New Roman" w:hAnsi="Times New Roman"/>
          <w:color w:val="000000"/>
        </w:rPr>
        <w:t xml:space="preserve">4)  w </w:t>
      </w:r>
      <w:r>
        <w:rPr>
          <w:rFonts w:cs="Times New Roman" w:ascii="Times New Roman" w:hAnsi="Times New Roman"/>
          <w:color w:val="1B1B1B"/>
        </w:rPr>
        <w:t>art. 10</w:t>
      </w:r>
      <w:r>
        <w:rPr>
          <w:rFonts w:cs="Times New Roman" w:ascii="Times New Roman" w:hAnsi="Times New Roman"/>
          <w:color w:val="000000"/>
        </w:rPr>
        <w:t xml:space="preserve"> w ust. 1 pkt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ukończył 67 lat, z zastrzeżeniem art. 7 ust. 3a, oraz";</w:t>
      </w:r>
    </w:p>
    <w:p>
      <w:pPr>
        <w:pStyle w:val="Normal"/>
        <w:spacing w:before="107" w:after="0"/>
        <w:ind w:left="373" w:hanging="0"/>
        <w:rPr/>
      </w:pPr>
      <w:r>
        <w:rPr>
          <w:rFonts w:cs="Times New Roman" w:ascii="Times New Roman" w:hAnsi="Times New Roman"/>
          <w:color w:val="000000"/>
        </w:rPr>
        <w:t xml:space="preserve">5)  w </w:t>
      </w:r>
      <w:r>
        <w:rPr>
          <w:rFonts w:cs="Times New Roman" w:ascii="Times New Roman" w:hAnsi="Times New Roman"/>
          <w:color w:val="1B1B1B"/>
        </w:rPr>
        <w:t>art. 13</w:t>
      </w:r>
      <w:r>
        <w:rPr>
          <w:rFonts w:cs="Times New Roman" w:ascii="Times New Roman" w:hAnsi="Times New Roman"/>
          <w:color w:val="000000"/>
        </w:rPr>
        <w:t xml:space="preserve"> ust. 2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2. Wszczęcie postępowania z urzędu na podstawie art. 24a ustawy, o której mowa w ust. 1, przed osiągnięciem wieku, o którym mowa w art. 7 ust. 2 albo ust. 2a, oznacza równocześnie wszczęcie postępowania o okresową emeryturę kapitałową.";</w:t>
      </w:r>
    </w:p>
    <w:p>
      <w:pPr>
        <w:pStyle w:val="Normal"/>
        <w:spacing w:before="107" w:after="0"/>
        <w:ind w:left="373" w:hanging="0"/>
        <w:rPr/>
      </w:pPr>
      <w:r>
        <w:rPr>
          <w:rFonts w:cs="Times New Roman" w:ascii="Times New Roman" w:hAnsi="Times New Roman"/>
          <w:color w:val="000000"/>
        </w:rPr>
        <w:t xml:space="preserve">6)  w </w:t>
      </w:r>
      <w:r>
        <w:rPr>
          <w:rFonts w:cs="Times New Roman" w:ascii="Times New Roman" w:hAnsi="Times New Roman"/>
          <w:color w:val="1B1B1B"/>
        </w:rPr>
        <w:t>art. 17</w:t>
      </w:r>
      <w:r>
        <w:rPr>
          <w:rFonts w:cs="Times New Roman" w:ascii="Times New Roman" w:hAnsi="Times New Roman"/>
          <w:color w:val="000000"/>
        </w:rPr>
        <w:t xml:space="preserve"> ust. 5-7 otrzymują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5. Zakład Ubezpieczeń Społecznych wzywa członka otwartego funduszu emerytalnego w terminie 3 miesięcy przed ukończeniem 67 roku życia, z zastrzeżeniem art. 7 ust. 3a, do złożenia oświadczenia, o którym mowa w ust. 2.</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6. Niezłożenie oświadczenia, o którym mowa w ust. 5, powoduje wstrzymanie wypłaty emerytury lub renty z Funduszu Ubezpieczeń Społecznych od miesiąca następującego po miesiącu, w którym członek otwartego funduszu emerytalnego ukończył 67 rok życia, z zastrzeżeniem art. 7 ust. 3a.</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7. Złożenie oświadczenia, o którym mowa w ust. 5, po ukończeniu 67 roku życia, z zastrzeżeniem art. 7 ust. 3a, powoduje wznowienie wypłaty emerytury lub renty z Funduszu Ubezpieczeń Społecznych od miesiąca złożenia oświadczenia.";</w:t>
      </w:r>
    </w:p>
    <w:p>
      <w:pPr>
        <w:pStyle w:val="Normal"/>
        <w:spacing w:before="107" w:after="0"/>
        <w:ind w:left="373" w:hanging="0"/>
        <w:rPr/>
      </w:pPr>
      <w:r>
        <w:rPr>
          <w:rFonts w:cs="Times New Roman" w:ascii="Times New Roman" w:hAnsi="Times New Roman"/>
          <w:color w:val="000000"/>
        </w:rPr>
        <w:t xml:space="preserve">7)  w </w:t>
      </w:r>
      <w:r>
        <w:rPr>
          <w:rFonts w:cs="Times New Roman" w:ascii="Times New Roman" w:hAnsi="Times New Roman"/>
          <w:color w:val="1B1B1B"/>
        </w:rPr>
        <w:t>art. 42</w:t>
      </w:r>
      <w:r>
        <w:rPr>
          <w:rFonts w:cs="Times New Roman" w:ascii="Times New Roman" w:hAnsi="Times New Roman"/>
          <w:color w:val="000000"/>
        </w:rPr>
        <w:t xml:space="preserve"> ust. 1 otrzymuje brzmienie:</w:t>
      </w:r>
    </w:p>
    <w:p>
      <w:pPr>
        <w:pStyle w:val="Normal"/>
        <w:spacing w:before="213" w:after="240"/>
        <w:ind w:left="906" w:hanging="0"/>
        <w:jc w:val="both"/>
        <w:rPr>
          <w:rFonts w:ascii="Times New Roman" w:hAnsi="Times New Roman" w:cs="Times New Roman"/>
          <w:color w:val="000000"/>
        </w:rPr>
      </w:pPr>
      <w:r>
        <w:rPr>
          <w:rFonts w:cs="Times New Roman" w:ascii="Times New Roman" w:hAnsi="Times New Roman"/>
          <w:color w:val="000000"/>
        </w:rPr>
        <w:t>"1. Osobie urodzonej po dniu 31 grudnia 1948 r., której przed dniem wejścia w życie niniejszej ustawy ustalono prawo do emerytury rolniczej, z zaliczeniem okresów, o których mowa w art. 20 ust. 1 pkt 3 ustawy wymienionej w art. 33, a która po dniu wejścia w życie ustawy osiągnie wiek, o którym mowa w art. 24 ust. 1a i 1b ustawy wymienionej w art. 37, i zgłosi wniosek o emeryturę z Funduszu Ubezpieczeń Społecznych określoną w art. 24 lub art. 184 ustawy wymienionej w art. 37, przysługuje - w zależności od jej wyboru - emerytura rolnicza ustalona z zaliczeniem wskazanych okresów albo emerytura z Funduszu Ubezpieczeń Społeczny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3. </w:t>
      </w:r>
    </w:p>
    <w:p>
      <w:pPr>
        <w:pStyle w:val="Normal"/>
        <w:spacing w:before="0" w:after="0"/>
        <w:rPr/>
      </w:pPr>
      <w:r>
        <w:rPr>
          <w:rFonts w:cs="Times New Roman" w:ascii="Times New Roman" w:hAnsi="Times New Roman"/>
          <w:color w:val="000000"/>
        </w:rPr>
        <w:t xml:space="preserve">W ustawie z dnia 19 grudnia 2008 r. o emeryturach pomostowych (Dz. U. Nr 237, poz. 1656 oraz z 2011 r. Nr 75, poz. 398, Nr 138, poz. 808 i Nr 171, poz. 1016) w </w:t>
      </w:r>
      <w:r>
        <w:rPr>
          <w:rFonts w:cs="Times New Roman" w:ascii="Times New Roman" w:hAnsi="Times New Roman"/>
          <w:color w:val="1B1B1B"/>
        </w:rPr>
        <w:t>art. 16</w:t>
      </w:r>
      <w:r>
        <w:rPr>
          <w:rFonts w:cs="Times New Roman" w:ascii="Times New Roman" w:hAnsi="Times New Roman"/>
          <w:color w:val="000000"/>
        </w:rPr>
        <w:t xml:space="preserve"> pkt 2 otrzymuje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osiągnięcia przez uprawnionego wieku emerytalnego, o którym mowa w art. 24 ust. 1a i 1b ustawy o emeryturach i rentach z FUS, jeżeli uprawniony nie ma prawa do emerytury ustalonego decyzją organu rentowego lub innego organu emerytalno-rentowego, określonego w odrębnych przepisa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4. </w:t>
      </w:r>
    </w:p>
    <w:p>
      <w:pPr>
        <w:pStyle w:val="Normal"/>
        <w:spacing w:before="0" w:after="0"/>
        <w:rPr/>
      </w:pPr>
      <w:r>
        <w:rPr>
          <w:rFonts w:cs="Times New Roman" w:ascii="Times New Roman" w:hAnsi="Times New Roman"/>
          <w:color w:val="000000"/>
        </w:rPr>
        <w:t xml:space="preserve">W ustawie z dnia 22 maja 2009 r. o nauczycielskich świadczeniach kompensacyjnych (Dz. U. Nr 97, poz. 800 oraz z 2011 r. Nr 75, poz. 398) w </w:t>
      </w:r>
      <w:r>
        <w:rPr>
          <w:rFonts w:cs="Times New Roman" w:ascii="Times New Roman" w:hAnsi="Times New Roman"/>
          <w:color w:val="1B1B1B"/>
        </w:rPr>
        <w:t>art. 8</w:t>
      </w:r>
      <w:r>
        <w:rPr>
          <w:rFonts w:cs="Times New Roman" w:ascii="Times New Roman" w:hAnsi="Times New Roman"/>
          <w:color w:val="000000"/>
        </w:rPr>
        <w:t xml:space="preserve"> pkt 2 otrzymuje brzmienie:</w:t>
      </w:r>
    </w:p>
    <w:p>
      <w:pPr>
        <w:pStyle w:val="Normal"/>
        <w:spacing w:before="213" w:after="240"/>
        <w:ind w:left="533" w:hanging="0"/>
        <w:jc w:val="both"/>
        <w:rPr>
          <w:rFonts w:ascii="Times New Roman" w:hAnsi="Times New Roman" w:cs="Times New Roman"/>
          <w:color w:val="000000"/>
        </w:rPr>
      </w:pPr>
      <w:r>
        <w:rPr>
          <w:rFonts w:cs="Times New Roman" w:ascii="Times New Roman" w:hAnsi="Times New Roman"/>
          <w:color w:val="000000"/>
        </w:rPr>
        <w:t>"2) poprzedzającym dzień osiągnięcia przez uprawnionego wieku emerytalnego, o którym mowa w art. 24 ust. 1a i 1b ustawy o emeryturach i rentach z FUS, jeżeli uprawniony nie ma prawa do emerytury ustalonego decyzją organu rentowego lub innego organu emerytalno-rentowego, określonego w odrębnych przepisach;".</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5. </w:t>
      </w:r>
    </w:p>
    <w:p>
      <w:pPr>
        <w:pStyle w:val="Normal"/>
        <w:spacing w:before="0" w:after="0"/>
        <w:rPr>
          <w:rFonts w:ascii="Times New Roman" w:hAnsi="Times New Roman" w:cs="Times New Roman"/>
          <w:color w:val="000000"/>
        </w:rPr>
      </w:pPr>
      <w:r>
        <w:rPr>
          <w:rFonts w:cs="Times New Roman" w:ascii="Times New Roman" w:hAnsi="Times New Roman"/>
          <w:color w:val="000000"/>
        </w:rPr>
        <w:t>1. Osobie, której upłynął okres, na jaki została przyznana jej renta strukturalna współfinansowana ze środków pochodzących z Sekcji Gwarancji Europejskiego Funduszu Orientacji i Gwarancji Rolnej lub ze środków pochodzących z Europejskiego Funduszu Rolnego na rzecz Rozwoju Obszarów Wiejskich, a która nie osiągnęła wieku emerytalnego, przysługuje okresowa emerytura rolnicza do dnia osiągnięcia tego wieku.</w:t>
      </w:r>
    </w:p>
    <w:p>
      <w:pPr>
        <w:pStyle w:val="Normal"/>
        <w:spacing w:before="107" w:after="0"/>
        <w:rPr/>
      </w:pPr>
      <w:r>
        <w:rPr>
          <w:rFonts w:cs="Times New Roman" w:ascii="Times New Roman" w:hAnsi="Times New Roman"/>
          <w:color w:val="000000"/>
        </w:rPr>
        <w:t xml:space="preserve">2. Okresowa emerytura rolnicza przysługuje w wysokości emerytury podstawowej określonej w </w:t>
      </w:r>
      <w:r>
        <w:rPr>
          <w:rFonts w:cs="Times New Roman" w:ascii="Times New Roman" w:hAnsi="Times New Roman"/>
          <w:color w:val="1B1B1B"/>
        </w:rPr>
        <w:t>ustawie</w:t>
      </w:r>
      <w:r>
        <w:rPr>
          <w:rFonts w:cs="Times New Roman" w:ascii="Times New Roman" w:hAnsi="Times New Roman"/>
          <w:color w:val="000000"/>
        </w:rPr>
        <w:t xml:space="preserve"> z dnia 20 grudnia 1990 r. o ubezpieczeniu społecznym rolników (Dz. U. z 2008 r. Nr 50, poz. 291, z późn. zm.</w:t>
      </w:r>
      <w:r>
        <w:rPr>
          <w:rFonts w:cs="Times New Roman" w:ascii="Times New Roman" w:hAnsi="Times New Roman"/>
          <w:color w:val="000000"/>
          <w:vertAlign w:val="superscript"/>
        </w:rPr>
        <w:t>19)</w:t>
      </w:r>
      <w:r>
        <w:rPr>
          <w:rFonts w:cs="Times New Roman" w:ascii="Times New Roman" w:hAnsi="Times New Roman"/>
          <w:color w:val="000000"/>
        </w:rPr>
        <w:t>) bez względu na posiadany okres podlegania ubezpieczeniu emerytalno-rentowemu określonemu w tej ustawie.</w:t>
      </w:r>
    </w:p>
    <w:p>
      <w:pPr>
        <w:pStyle w:val="Normal"/>
        <w:spacing w:before="107" w:after="0"/>
        <w:rPr/>
      </w:pPr>
      <w:r>
        <w:rPr>
          <w:rFonts w:cs="Times New Roman" w:ascii="Times New Roman" w:hAnsi="Times New Roman"/>
          <w:color w:val="000000"/>
        </w:rPr>
        <w:t xml:space="preserve">3. Do okresowej emerytury rolniczej stosuje się odpowiednio przepisy </w:t>
      </w:r>
      <w:r>
        <w:rPr>
          <w:rFonts w:cs="Times New Roman" w:ascii="Times New Roman" w:hAnsi="Times New Roman"/>
          <w:color w:val="1B1B1B"/>
        </w:rPr>
        <w:t>ustawy</w:t>
      </w:r>
      <w:r>
        <w:rPr>
          <w:rFonts w:cs="Times New Roman" w:ascii="Times New Roman" w:hAnsi="Times New Roman"/>
          <w:color w:val="000000"/>
        </w:rPr>
        <w:t>, o której mowa w ust. 2, dotyczące emerytury rolniczej.</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6. </w:t>
      </w:r>
    </w:p>
    <w:p>
      <w:pPr>
        <w:pStyle w:val="Normal"/>
        <w:spacing w:before="0" w:after="0"/>
        <w:rPr/>
      </w:pPr>
      <w:r>
        <w:rPr>
          <w:rFonts w:cs="Times New Roman" w:ascii="Times New Roman" w:hAnsi="Times New Roman"/>
          <w:color w:val="000000"/>
        </w:rPr>
        <w:t xml:space="preserve">Przepisy wykonawcze wydane na podstawie </w:t>
      </w:r>
      <w:r>
        <w:rPr>
          <w:rFonts w:cs="Times New Roman" w:ascii="Times New Roman" w:hAnsi="Times New Roman"/>
          <w:color w:val="1B1B1B"/>
        </w:rPr>
        <w:t>art. 64 ust. 3</w:t>
      </w:r>
      <w:r>
        <w:rPr>
          <w:rFonts w:cs="Times New Roman" w:ascii="Times New Roman" w:hAnsi="Times New Roman"/>
          <w:color w:val="000000"/>
        </w:rPr>
        <w:t xml:space="preserve"> ustawy, o której mowa w art. 3, zachowują moc do dnia wejścia w życie przepisów wykonawczych wydanych na podstawie </w:t>
      </w:r>
      <w:r>
        <w:rPr>
          <w:rFonts w:cs="Times New Roman" w:ascii="Times New Roman" w:hAnsi="Times New Roman"/>
          <w:color w:val="1B1B1B"/>
        </w:rPr>
        <w:t>art. 64 ust. 3</w:t>
      </w:r>
      <w:r>
        <w:rPr>
          <w:rFonts w:cs="Times New Roman" w:ascii="Times New Roman" w:hAnsi="Times New Roman"/>
          <w:color w:val="000000"/>
        </w:rPr>
        <w:t xml:space="preserve"> tej ustawy w brzmieniu nadanym niniejszą ustawą, jednak nie dłużej niż przez 6 miesięcy od dnia wejścia w życie ustaw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7. </w:t>
      </w:r>
    </w:p>
    <w:p>
      <w:pPr>
        <w:pStyle w:val="Normal"/>
        <w:spacing w:before="0" w:after="0"/>
        <w:rPr>
          <w:rFonts w:ascii="Times New Roman" w:hAnsi="Times New Roman" w:cs="Times New Roman"/>
          <w:color w:val="000000"/>
        </w:rPr>
      </w:pPr>
      <w:r>
        <w:rPr>
          <w:rFonts w:cs="Times New Roman" w:ascii="Times New Roman" w:hAnsi="Times New Roman"/>
          <w:color w:val="000000"/>
        </w:rPr>
        <w:t>1. Osoby, które w dniu wejścia w życie niniejszej ustawy mają ustalone decyzją organu rentowego prawo do:</w:t>
      </w:r>
    </w:p>
    <w:p>
      <w:pPr>
        <w:pStyle w:val="Normal"/>
        <w:spacing w:before="107" w:after="0"/>
        <w:ind w:left="373" w:hanging="0"/>
        <w:rPr>
          <w:rFonts w:ascii="Times New Roman" w:hAnsi="Times New Roman" w:cs="Times New Roman"/>
          <w:color w:val="000000"/>
        </w:rPr>
      </w:pPr>
      <w:r>
        <w:rPr>
          <w:rFonts w:cs="Times New Roman" w:ascii="Times New Roman" w:hAnsi="Times New Roman"/>
          <w:color w:val="000000"/>
        </w:rPr>
        <w:t>1)  renty z tytułu niezdolności do pracy na okres do dnia osiągnięcia wieku emerytalnego,</w:t>
      </w:r>
    </w:p>
    <w:p>
      <w:pPr>
        <w:pStyle w:val="Normal"/>
        <w:spacing w:before="107" w:after="0"/>
        <w:ind w:left="373" w:hanging="0"/>
        <w:rPr/>
      </w:pPr>
      <w:r>
        <w:rPr>
          <w:rFonts w:cs="Times New Roman" w:ascii="Times New Roman" w:hAnsi="Times New Roman"/>
          <w:color w:val="000000"/>
        </w:rPr>
        <w:t xml:space="preserve">2)  świadczenia przedemerytalnego na podstawie </w:t>
      </w:r>
      <w:r>
        <w:rPr>
          <w:rFonts w:cs="Times New Roman" w:ascii="Times New Roman" w:hAnsi="Times New Roman"/>
          <w:color w:val="1B1B1B"/>
        </w:rPr>
        <w:t>ustawy</w:t>
      </w:r>
      <w:r>
        <w:rPr>
          <w:rFonts w:cs="Times New Roman" w:ascii="Times New Roman" w:hAnsi="Times New Roman"/>
          <w:color w:val="000000"/>
        </w:rPr>
        <w:t>, o której mowa w art. 11,</w:t>
      </w:r>
    </w:p>
    <w:p>
      <w:pPr>
        <w:pStyle w:val="Normal"/>
        <w:spacing w:before="107" w:after="0"/>
        <w:ind w:left="373" w:hanging="0"/>
        <w:rPr/>
      </w:pPr>
      <w:r>
        <w:rPr>
          <w:rFonts w:cs="Times New Roman" w:ascii="Times New Roman" w:hAnsi="Times New Roman"/>
          <w:color w:val="000000"/>
        </w:rPr>
        <w:t xml:space="preserve">3)  emerytury pomostowej na podstawie </w:t>
      </w:r>
      <w:r>
        <w:rPr>
          <w:rFonts w:cs="Times New Roman" w:ascii="Times New Roman" w:hAnsi="Times New Roman"/>
          <w:color w:val="1B1B1B"/>
        </w:rPr>
        <w:t>ustawy</w:t>
      </w:r>
      <w:r>
        <w:rPr>
          <w:rFonts w:cs="Times New Roman" w:ascii="Times New Roman" w:hAnsi="Times New Roman"/>
          <w:color w:val="000000"/>
        </w:rPr>
        <w:t>, o której mowa w art. 13, albo</w:t>
      </w:r>
    </w:p>
    <w:p>
      <w:pPr>
        <w:pStyle w:val="Normal"/>
        <w:spacing w:before="107" w:after="0"/>
        <w:ind w:left="373" w:hanging="0"/>
        <w:rPr/>
      </w:pPr>
      <w:r>
        <w:rPr>
          <w:rFonts w:cs="Times New Roman" w:ascii="Times New Roman" w:hAnsi="Times New Roman"/>
          <w:color w:val="000000"/>
        </w:rPr>
        <w:t xml:space="preserve">4)  nauczycielskiego świadczenia kompensacyjnego na podstawie </w:t>
      </w:r>
      <w:r>
        <w:rPr>
          <w:rFonts w:cs="Times New Roman" w:ascii="Times New Roman" w:hAnsi="Times New Roman"/>
          <w:color w:val="1B1B1B"/>
        </w:rPr>
        <w:t>ustawy</w:t>
      </w:r>
      <w:r>
        <w:rPr>
          <w:rFonts w:cs="Times New Roman" w:ascii="Times New Roman" w:hAnsi="Times New Roman"/>
          <w:color w:val="000000"/>
        </w:rPr>
        <w:t>, o której mowa w art. 14</w:t>
      </w:r>
    </w:p>
    <w:p>
      <w:pPr>
        <w:pStyle w:val="Normal"/>
        <w:spacing w:before="0" w:after="0"/>
        <w:ind w:left="373" w:hanging="0"/>
        <w:rPr/>
      </w:pPr>
      <w:r>
        <w:rPr>
          <w:rFonts w:cs="Times New Roman" w:ascii="Times New Roman" w:hAnsi="Times New Roman"/>
          <w:color w:val="000000"/>
        </w:rPr>
        <w:t xml:space="preserve">-   zachowują te uprawnienia do dnia osiągnięcia wieku emerytalnego, o którym mowa w </w:t>
      </w:r>
      <w:r>
        <w:rPr>
          <w:rFonts w:cs="Times New Roman" w:ascii="Times New Roman" w:hAnsi="Times New Roman"/>
          <w:color w:val="1B1B1B"/>
        </w:rPr>
        <w:t>art. 24 ust. 1a</w:t>
      </w:r>
      <w:r>
        <w:rPr>
          <w:rFonts w:cs="Times New Roman" w:ascii="Times New Roman" w:hAnsi="Times New Roman"/>
          <w:color w:val="000000"/>
        </w:rPr>
        <w:t xml:space="preserve">  i </w:t>
      </w:r>
      <w:r>
        <w:rPr>
          <w:rFonts w:cs="Times New Roman" w:ascii="Times New Roman" w:hAnsi="Times New Roman"/>
          <w:color w:val="1B1B1B"/>
        </w:rPr>
        <w:t>1b</w:t>
      </w:r>
      <w:r>
        <w:rPr>
          <w:rFonts w:cs="Times New Roman" w:ascii="Times New Roman" w:hAnsi="Times New Roman"/>
          <w:color w:val="000000"/>
        </w:rPr>
        <w:t xml:space="preserve">  oraz w </w:t>
      </w:r>
      <w:r>
        <w:rPr>
          <w:rFonts w:cs="Times New Roman" w:ascii="Times New Roman" w:hAnsi="Times New Roman"/>
          <w:color w:val="1B1B1B"/>
        </w:rPr>
        <w:t>art. 27 ust. 2</w:t>
      </w:r>
      <w:r>
        <w:rPr>
          <w:rFonts w:cs="Times New Roman" w:ascii="Times New Roman" w:hAnsi="Times New Roman"/>
          <w:color w:val="000000"/>
        </w:rPr>
        <w:t xml:space="preserve">  i </w:t>
      </w:r>
      <w:r>
        <w:rPr>
          <w:rFonts w:cs="Times New Roman" w:ascii="Times New Roman" w:hAnsi="Times New Roman"/>
          <w:color w:val="1B1B1B"/>
        </w:rPr>
        <w:t>3</w:t>
      </w:r>
      <w:r>
        <w:rPr>
          <w:rFonts w:cs="Times New Roman" w:ascii="Times New Roman" w:hAnsi="Times New Roman"/>
          <w:color w:val="000000"/>
        </w:rPr>
        <w:t xml:space="preserve">  ustawy, o której mowa w art. 1, chyba że prawo do świadczenia ustanie lub wygaśnie przed tym dniem.</w:t>
      </w:r>
    </w:p>
    <w:p>
      <w:pPr>
        <w:pStyle w:val="Normal"/>
        <w:spacing w:before="0" w:after="0"/>
        <w:rPr/>
      </w:pPr>
      <w:r>
        <w:rPr/>
      </w:r>
    </w:p>
    <w:p>
      <w:pPr>
        <w:pStyle w:val="Normal"/>
        <w:spacing w:before="107" w:after="0"/>
        <w:rPr/>
      </w:pPr>
      <w:r>
        <w:rPr>
          <w:rFonts w:cs="Times New Roman" w:ascii="Times New Roman" w:hAnsi="Times New Roman"/>
          <w:color w:val="000000"/>
        </w:rPr>
        <w:t xml:space="preserve">2. Osoby, które w dniu wejścia w życie niniejszej ustawy mają ustalone decyzją organu rentowego prawo do okresowej emerytury kapitałowej na podstawie </w:t>
      </w:r>
      <w:r>
        <w:rPr>
          <w:rFonts w:cs="Times New Roman" w:ascii="Times New Roman" w:hAnsi="Times New Roman"/>
          <w:color w:val="1B1B1B"/>
        </w:rPr>
        <w:t>ustawy</w:t>
      </w:r>
      <w:r>
        <w:rPr>
          <w:rFonts w:cs="Times New Roman" w:ascii="Times New Roman" w:hAnsi="Times New Roman"/>
          <w:color w:val="000000"/>
        </w:rPr>
        <w:t xml:space="preserve">, o której mowa w art. 12, zachowują te uprawnienia do dnia osiągnięcia 67 roku życia, z zastrzeżeniem </w:t>
      </w:r>
      <w:r>
        <w:rPr>
          <w:rFonts w:cs="Times New Roman" w:ascii="Times New Roman" w:hAnsi="Times New Roman"/>
          <w:color w:val="1B1B1B"/>
        </w:rPr>
        <w:t>art. 7 ust. 2a</w:t>
      </w:r>
      <w:r>
        <w:rPr>
          <w:rFonts w:cs="Times New Roman" w:ascii="Times New Roman" w:hAnsi="Times New Roman"/>
          <w:color w:val="000000"/>
        </w:rPr>
        <w:t xml:space="preserve"> ustawy, o której mowa w art. 12, chyba że prawo do świadczenia ustanie lub wygaśnie przed tym dniem.</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8. </w:t>
      </w:r>
    </w:p>
    <w:p>
      <w:pPr>
        <w:pStyle w:val="Normal"/>
        <w:spacing w:before="0" w:after="0"/>
        <w:rPr/>
      </w:pPr>
      <w:r>
        <w:rPr>
          <w:rFonts w:cs="Times New Roman" w:ascii="Times New Roman" w:hAnsi="Times New Roman"/>
          <w:color w:val="000000"/>
        </w:rPr>
        <w:t xml:space="preserve">1. Pracownicy, którzy w dniu wejścia w życie niniejszej ustawy są objęci ochroną stosunku pracy wynikającą z przepisu </w:t>
      </w:r>
      <w:r>
        <w:rPr>
          <w:rFonts w:cs="Times New Roman" w:ascii="Times New Roman" w:hAnsi="Times New Roman"/>
          <w:color w:val="1B1B1B"/>
        </w:rPr>
        <w:t>art. 39</w:t>
      </w:r>
      <w:r>
        <w:rPr>
          <w:rFonts w:cs="Times New Roman" w:ascii="Times New Roman" w:hAnsi="Times New Roman"/>
          <w:color w:val="000000"/>
        </w:rPr>
        <w:t xml:space="preserve"> ustawy z dnia 26 czerwca 1974 r. - Kodeks pracy (Dz. U. z 1998 r. Nr 21, poz. 94, z późn. zm.</w:t>
      </w:r>
      <w:r>
        <w:rPr>
          <w:rFonts w:cs="Times New Roman" w:ascii="Times New Roman" w:hAnsi="Times New Roman"/>
          <w:color w:val="000000"/>
          <w:vertAlign w:val="superscript"/>
        </w:rPr>
        <w:t>20)</w:t>
      </w:r>
      <w:r>
        <w:rPr>
          <w:rFonts w:cs="Times New Roman" w:ascii="Times New Roman" w:hAnsi="Times New Roman"/>
          <w:color w:val="000000"/>
        </w:rPr>
        <w:t xml:space="preserve">), lub osoby, które mogłyby być nią objęte, jeżeli w tym dniu pozostawałyby w stosunku pracy - są objęci tą ochroną przez czas do osiągnięcia wieku emerytalnego określonego w przepisach </w:t>
      </w:r>
      <w:r>
        <w:rPr>
          <w:rFonts w:cs="Times New Roman" w:ascii="Times New Roman" w:hAnsi="Times New Roman"/>
          <w:color w:val="1B1B1B"/>
        </w:rPr>
        <w:t>art. 24 ust. 1a</w:t>
      </w:r>
      <w:r>
        <w:rPr>
          <w:rFonts w:cs="Times New Roman" w:ascii="Times New Roman" w:hAnsi="Times New Roman"/>
          <w:color w:val="000000"/>
        </w:rPr>
        <w:t xml:space="preserve"> i </w:t>
      </w:r>
      <w:r>
        <w:rPr>
          <w:rFonts w:cs="Times New Roman" w:ascii="Times New Roman" w:hAnsi="Times New Roman"/>
          <w:color w:val="1B1B1B"/>
        </w:rPr>
        <w:t>1b</w:t>
      </w:r>
      <w:r>
        <w:rPr>
          <w:rFonts w:cs="Times New Roman" w:ascii="Times New Roman" w:hAnsi="Times New Roman"/>
          <w:color w:val="000000"/>
        </w:rPr>
        <w:t xml:space="preserve"> oraz </w:t>
      </w:r>
      <w:r>
        <w:rPr>
          <w:rFonts w:cs="Times New Roman" w:ascii="Times New Roman" w:hAnsi="Times New Roman"/>
          <w:color w:val="1B1B1B"/>
        </w:rPr>
        <w:t>art. 27 ust. 2</w:t>
      </w:r>
      <w:r>
        <w:rPr>
          <w:rFonts w:cs="Times New Roman" w:ascii="Times New Roman" w:hAnsi="Times New Roman"/>
          <w:color w:val="000000"/>
        </w:rPr>
        <w:t xml:space="preserve"> i </w:t>
      </w:r>
      <w:r>
        <w:rPr>
          <w:rFonts w:cs="Times New Roman" w:ascii="Times New Roman" w:hAnsi="Times New Roman"/>
          <w:color w:val="1B1B1B"/>
        </w:rPr>
        <w:t>3</w:t>
      </w:r>
      <w:r>
        <w:rPr>
          <w:rFonts w:cs="Times New Roman" w:ascii="Times New Roman" w:hAnsi="Times New Roman"/>
          <w:color w:val="000000"/>
        </w:rPr>
        <w:t xml:space="preserve"> ustawy, o której mowa w art. 1.</w:t>
      </w:r>
    </w:p>
    <w:p>
      <w:pPr>
        <w:pStyle w:val="Normal"/>
        <w:spacing w:before="107" w:after="0"/>
        <w:rPr/>
      </w:pPr>
      <w:r>
        <w:rPr>
          <w:rFonts w:cs="Times New Roman" w:ascii="Times New Roman" w:hAnsi="Times New Roman"/>
          <w:color w:val="000000"/>
        </w:rPr>
        <w:t xml:space="preserve">2. Jeżeli przepisy prawa pracy powołują przepis </w:t>
      </w:r>
      <w:r>
        <w:rPr>
          <w:rFonts w:cs="Times New Roman" w:ascii="Times New Roman" w:hAnsi="Times New Roman"/>
          <w:color w:val="1B1B1B"/>
        </w:rPr>
        <w:t>art. 39</w:t>
      </w:r>
      <w:r>
        <w:rPr>
          <w:rFonts w:cs="Times New Roman" w:ascii="Times New Roman" w:hAnsi="Times New Roman"/>
          <w:color w:val="000000"/>
        </w:rPr>
        <w:t xml:space="preserve"> Kodeksu pracy, do pracowników, o których mowa w ust. 1, stosuje się ten przepis, uwzględniając czas ochrony stosunku pracy, wynikający z ust. 1.</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19. </w:t>
      </w:r>
    </w:p>
    <w:p>
      <w:pPr>
        <w:pStyle w:val="Normal"/>
        <w:spacing w:before="0" w:after="0"/>
        <w:rPr>
          <w:rFonts w:ascii="Times New Roman" w:hAnsi="Times New Roman" w:cs="Times New Roman"/>
          <w:color w:val="000000"/>
        </w:rPr>
      </w:pPr>
      <w:r>
        <w:rPr>
          <w:rFonts w:cs="Times New Roman" w:ascii="Times New Roman" w:hAnsi="Times New Roman"/>
          <w:color w:val="000000"/>
        </w:rPr>
        <w:t>1. Wójt, burmistrz lub prezydent miasta jest zobowiązany, w terminie 6 miesięcy od dnia wejścia w życie ustawy, opłacić składkę na ubezpieczenie emerytalne i rentowe za osoby, które pobierały, na podstawie przepisów o świadczeniach rodzinnych, świadczenie pielęgnacyjne i którym zaprzestano opłacania składek w związku z uzyskaniem 20-letniego okresu ubezpieczenia (składkowego i nieskładkowego).</w:t>
      </w:r>
    </w:p>
    <w:p>
      <w:pPr>
        <w:pStyle w:val="Normal"/>
        <w:spacing w:before="107" w:after="0"/>
        <w:rPr/>
      </w:pPr>
      <w:r>
        <w:rPr>
          <w:rFonts w:cs="Times New Roman" w:ascii="Times New Roman" w:hAnsi="Times New Roman"/>
          <w:color w:val="000000"/>
        </w:rPr>
        <w:t xml:space="preserve">2. Składkę, o której mowa w ust. 1, opłaca się za ten okres pobierania świadczenia pielęgnacyjnego, za który składka nie była opłacona, jednakże nie dłuższy niż okres niezbędny do uzyskania 25-letniego okresu ubezpieczenia (składkowego i nieskładkowego), z zastrzeżeniem </w:t>
      </w:r>
      <w:r>
        <w:rPr>
          <w:rFonts w:cs="Times New Roman" w:ascii="Times New Roman" w:hAnsi="Times New Roman"/>
          <w:color w:val="1B1B1B"/>
        </w:rPr>
        <w:t>art. 87 ust. 1b</w:t>
      </w:r>
      <w:r>
        <w:rPr>
          <w:rFonts w:cs="Times New Roman" w:ascii="Times New Roman" w:hAnsi="Times New Roman"/>
          <w:color w:val="000000"/>
        </w:rPr>
        <w:t xml:space="preserve"> ustawy z dnia 17 grudnia 1998 r. o emeryturach i rentach z Funduszu Ubezpieczeń Społecznych (Dz. U. z 2009 r. Nr 153, poz. 1227, z późn. zm.</w:t>
      </w:r>
      <w:r>
        <w:rPr>
          <w:rFonts w:cs="Times New Roman" w:ascii="Times New Roman" w:hAnsi="Times New Roman"/>
          <w:color w:val="000000"/>
          <w:vertAlign w:val="superscript"/>
        </w:rPr>
        <w:t>21)</w:t>
      </w:r>
      <w:r>
        <w:rPr>
          <w:rFonts w:cs="Times New Roman" w:ascii="Times New Roman" w:hAnsi="Times New Roman"/>
          <w:color w:val="000000"/>
        </w:rPr>
        <w:t>).</w:t>
      </w:r>
    </w:p>
    <w:p>
      <w:pPr>
        <w:pStyle w:val="Normal"/>
        <w:spacing w:before="107" w:after="0"/>
        <w:rPr>
          <w:rFonts w:ascii="Times New Roman" w:hAnsi="Times New Roman" w:cs="Times New Roman"/>
          <w:color w:val="000000"/>
        </w:rPr>
      </w:pPr>
      <w:r>
        <w:rPr>
          <w:rFonts w:cs="Times New Roman" w:ascii="Times New Roman" w:hAnsi="Times New Roman"/>
          <w:color w:val="000000"/>
        </w:rPr>
        <w:t>3. Podstawą wymiaru składki, o której mowa w ust. 1, jest kwota świadczenia pielęgnacyjnego obowiązująca w dniu opłacenia składki.</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0. </w:t>
      </w:r>
    </w:p>
    <w:p>
      <w:pPr>
        <w:pStyle w:val="Normal"/>
        <w:spacing w:before="0" w:after="0"/>
        <w:rPr/>
      </w:pPr>
      <w:r>
        <w:rPr>
          <w:rFonts w:cs="Times New Roman" w:ascii="Times New Roman" w:hAnsi="Times New Roman"/>
          <w:color w:val="000000"/>
        </w:rPr>
        <w:t xml:space="preserve">Do dnia 31 grudnia 2013 r. minister właściwy do spraw pracy przygotuje program na zasadach określonych w </w:t>
      </w:r>
      <w:r>
        <w:rPr>
          <w:rFonts w:cs="Times New Roman" w:ascii="Times New Roman" w:hAnsi="Times New Roman"/>
          <w:color w:val="1B1B1B"/>
        </w:rPr>
        <w:t>ustawie</w:t>
      </w:r>
      <w:r>
        <w:rPr>
          <w:rFonts w:cs="Times New Roman" w:ascii="Times New Roman" w:hAnsi="Times New Roman"/>
          <w:color w:val="000000"/>
        </w:rPr>
        <w:t xml:space="preserve"> z dnia 6 grudnia 2006 r. o zasadach prowadzenia polityki rozwoju (Dz. U. z 2009 r. Nr 84, poz. 712 i Nr 157, poz. 1241 oraz z 2011 r. Nr 279, poz. 1644), dotyczący wspierania zatrudnienia i aktywizacji zawodowej osób powyżej 60 roku życia oraz wspierania równości płci na rynku pracy.</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1. </w:t>
      </w:r>
    </w:p>
    <w:p>
      <w:pPr>
        <w:pStyle w:val="Normal"/>
        <w:spacing w:before="0" w:after="0"/>
        <w:rPr>
          <w:rFonts w:ascii="Times New Roman" w:hAnsi="Times New Roman" w:cs="Times New Roman"/>
          <w:color w:val="000000"/>
        </w:rPr>
      </w:pPr>
      <w:r>
        <w:rPr>
          <w:rFonts w:cs="Times New Roman" w:ascii="Times New Roman" w:hAnsi="Times New Roman"/>
          <w:color w:val="000000"/>
        </w:rPr>
        <w:t>1. Rada Ministrów dokonuje przeglądu funkcjonowania systemu emerytalnego po wejściu w życie ustawy i przedkłada Sejmowi informację o skutkach jej obowiązywania nie rzadziej niż co 4 lata.</w:t>
      </w:r>
    </w:p>
    <w:p>
      <w:pPr>
        <w:pStyle w:val="Normal"/>
        <w:spacing w:before="107" w:after="0"/>
        <w:rPr>
          <w:rFonts w:ascii="Times New Roman" w:hAnsi="Times New Roman" w:cs="Times New Roman"/>
          <w:color w:val="000000"/>
        </w:rPr>
      </w:pPr>
      <w:r>
        <w:rPr>
          <w:rFonts w:cs="Times New Roman" w:ascii="Times New Roman" w:hAnsi="Times New Roman"/>
          <w:color w:val="000000"/>
        </w:rPr>
        <w:t>2. Pierwszego przeglądu funkcjonowania systemu emerytalnego po wejściu w życie ustawy i przedłożenia Sejmowi informacji o skutkach jej obowiązywania Rada Ministrów dokona nie później niż do dnia 31 grudnia 2016 r.</w:t>
      </w:r>
    </w:p>
    <w:p>
      <w:pPr>
        <w:pStyle w:val="Normal"/>
        <w:spacing w:before="320" w:after="0"/>
        <w:rPr/>
      </w:pPr>
      <w:r>
        <w:rPr/>
      </w:r>
    </w:p>
    <w:p>
      <w:pPr>
        <w:pStyle w:val="Normal"/>
        <w:spacing w:before="0" w:after="0"/>
        <w:rPr>
          <w:rFonts w:ascii="Times New Roman" w:hAnsi="Times New Roman" w:cs="Times New Roman"/>
          <w:color w:val="000000"/>
        </w:rPr>
      </w:pPr>
      <w:r>
        <w:rPr>
          <w:rFonts w:cs="Times New Roman" w:ascii="Times New Roman" w:hAnsi="Times New Roman"/>
          <w:b/>
          <w:color w:val="000000"/>
        </w:rPr>
        <w:t xml:space="preserve">Art.  22. </w:t>
      </w:r>
    </w:p>
    <w:p>
      <w:pPr>
        <w:pStyle w:val="Normal"/>
        <w:spacing w:before="0" w:after="0"/>
        <w:rPr>
          <w:rFonts w:ascii="Times New Roman" w:hAnsi="Times New Roman" w:cs="Times New Roman"/>
          <w:color w:val="000000"/>
        </w:rPr>
      </w:pPr>
      <w:r>
        <w:rPr>
          <w:rFonts w:cs="Times New Roman" w:ascii="Times New Roman" w:hAnsi="Times New Roman"/>
          <w:color w:val="000000"/>
        </w:rPr>
        <w:t>Ustawa wchodzi w życie z dniem 1 stycznia 2013 r.</w:t>
      </w:r>
    </w:p>
    <w:p>
      <w:pPr>
        <w:pStyle w:val="Normal"/>
        <w:spacing w:before="0" w:after="0"/>
        <w:rPr>
          <w:rFonts w:ascii="Times New Roman" w:hAnsi="Times New Roman" w:cs="Times New Roman"/>
          <w:color w:val="000000"/>
          <w:vertAlign w:val="superscript"/>
        </w:rPr>
      </w:pPr>
      <w:r>
        <w:rPr>
          <w:rFonts w:eastAsia="Times New Roman" w:cs="Times New Roman" w:ascii="Times New Roman" w:hAnsi="Times New Roman"/>
          <w:color w:val="000000"/>
        </w:rPr>
        <w:t xml:space="preserve"> </w:t>
      </w:r>
      <w:r>
        <w:rPr>
          <w:rFonts w:cs="Times New Roman" w:ascii="Times New Roman" w:hAnsi="Times New Roman"/>
          <w:color w:val="000000"/>
        </w:rPr>
        <w:t>______</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w:t>
      </w:r>
      <w:r>
        <w:rPr>
          <w:rFonts w:cs="Times New Roman" w:ascii="Times New Roman" w:hAnsi="Times New Roman"/>
          <w:color w:val="000000"/>
        </w:rPr>
        <w:t xml:space="preserve"> Niniejszą ustawą zmienia się ustawy: </w:t>
      </w:r>
      <w:r>
        <w:rPr>
          <w:rFonts w:cs="Times New Roman" w:ascii="Times New Roman" w:hAnsi="Times New Roman"/>
          <w:color w:val="1B1B1B"/>
        </w:rPr>
        <w:t>ustawę</w:t>
      </w:r>
      <w:r>
        <w:rPr>
          <w:rFonts w:cs="Times New Roman" w:ascii="Times New Roman" w:hAnsi="Times New Roman"/>
          <w:color w:val="000000"/>
        </w:rPr>
        <w:t xml:space="preserve"> z dnia 20 czerwca 1985 r. o prokuraturze, </w:t>
      </w:r>
      <w:r>
        <w:rPr>
          <w:rFonts w:cs="Times New Roman" w:ascii="Times New Roman" w:hAnsi="Times New Roman"/>
          <w:color w:val="1B1B1B"/>
        </w:rPr>
        <w:t>ustawę</w:t>
      </w:r>
      <w:r>
        <w:rPr>
          <w:rFonts w:cs="Times New Roman" w:ascii="Times New Roman" w:hAnsi="Times New Roman"/>
          <w:color w:val="000000"/>
        </w:rPr>
        <w:t xml:space="preserve"> z dnia 20 grudnia 1990 r. o ubezpieczeniu społecznym rolników, </w:t>
      </w:r>
      <w:r>
        <w:rPr>
          <w:rFonts w:cs="Times New Roman" w:ascii="Times New Roman" w:hAnsi="Times New Roman"/>
          <w:color w:val="1B1B1B"/>
        </w:rPr>
        <w:t>ustawę</w:t>
      </w:r>
      <w:r>
        <w:rPr>
          <w:rFonts w:cs="Times New Roman" w:ascii="Times New Roman" w:hAnsi="Times New Roman"/>
          <w:color w:val="000000"/>
        </w:rPr>
        <w:t xml:space="preserve">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cs="Times New Roman" w:ascii="Times New Roman" w:hAnsi="Times New Roman"/>
          <w:color w:val="1B1B1B"/>
        </w:rPr>
        <w:t>ustawę</w:t>
      </w:r>
      <w:r>
        <w:rPr>
          <w:rFonts w:cs="Times New Roman" w:ascii="Times New Roman" w:hAnsi="Times New Roman"/>
          <w:color w:val="000000"/>
        </w:rPr>
        <w:t xml:space="preserve"> z dnia 21 sierpnia 1997 r. - Prawo o ustroju sądów wojskowych, </w:t>
      </w:r>
      <w:r>
        <w:rPr>
          <w:rFonts w:cs="Times New Roman" w:ascii="Times New Roman" w:hAnsi="Times New Roman"/>
          <w:color w:val="1B1B1B"/>
        </w:rPr>
        <w:t>ustawę</w:t>
      </w:r>
      <w:r>
        <w:rPr>
          <w:rFonts w:cs="Times New Roman" w:ascii="Times New Roman" w:hAnsi="Times New Roman"/>
          <w:color w:val="000000"/>
        </w:rPr>
        <w:t xml:space="preserve"> z dnia 13 października 1998 r. o systemie ubezpieczeń społecznych, </w:t>
      </w:r>
      <w:r>
        <w:rPr>
          <w:rFonts w:cs="Times New Roman" w:ascii="Times New Roman" w:hAnsi="Times New Roman"/>
          <w:color w:val="1B1B1B"/>
        </w:rPr>
        <w:t>ustawę</w:t>
      </w:r>
      <w:r>
        <w:rPr>
          <w:rFonts w:cs="Times New Roman" w:ascii="Times New Roman" w:hAnsi="Times New Roman"/>
          <w:color w:val="000000"/>
        </w:rPr>
        <w:t xml:space="preserve"> z dnia 27 lipca 2001 r. - Prawo o ustroju sądów powszechnych, </w:t>
      </w:r>
      <w:r>
        <w:rPr>
          <w:rFonts w:cs="Times New Roman" w:ascii="Times New Roman" w:hAnsi="Times New Roman"/>
          <w:color w:val="1B1B1B"/>
        </w:rPr>
        <w:t>ustawę</w:t>
      </w:r>
      <w:r>
        <w:rPr>
          <w:rFonts w:cs="Times New Roman" w:ascii="Times New Roman" w:hAnsi="Times New Roman"/>
          <w:color w:val="000000"/>
        </w:rPr>
        <w:t xml:space="preserve"> z dnia 30 października 2002 r. o ubezpieczeniu społecznym z tytułu wypadków przy pracy i chorób zawodowych, </w:t>
      </w:r>
      <w:r>
        <w:rPr>
          <w:rFonts w:cs="Times New Roman" w:ascii="Times New Roman" w:hAnsi="Times New Roman"/>
          <w:color w:val="1B1B1B"/>
        </w:rPr>
        <w:t>ustawę</w:t>
      </w:r>
      <w:r>
        <w:rPr>
          <w:rFonts w:cs="Times New Roman" w:ascii="Times New Roman" w:hAnsi="Times New Roman"/>
          <w:color w:val="000000"/>
        </w:rPr>
        <w:t xml:space="preserve"> z dnia 23 listopada 2002 r. o Sądzie Najwyższym, </w:t>
      </w:r>
      <w:r>
        <w:rPr>
          <w:rFonts w:cs="Times New Roman" w:ascii="Times New Roman" w:hAnsi="Times New Roman"/>
          <w:color w:val="1B1B1B"/>
        </w:rPr>
        <w:t>ustawę</w:t>
      </w:r>
      <w:r>
        <w:rPr>
          <w:rFonts w:cs="Times New Roman" w:ascii="Times New Roman" w:hAnsi="Times New Roman"/>
          <w:color w:val="000000"/>
        </w:rPr>
        <w:t xml:space="preserve"> z dnia 20 kwietnia 2004 r. o promocji zatrudnienia i instytucjach rynku pracy, </w:t>
      </w:r>
      <w:r>
        <w:rPr>
          <w:rFonts w:cs="Times New Roman" w:ascii="Times New Roman" w:hAnsi="Times New Roman"/>
          <w:color w:val="1B1B1B"/>
        </w:rPr>
        <w:t>ustawę</w:t>
      </w:r>
      <w:r>
        <w:rPr>
          <w:rFonts w:cs="Times New Roman" w:ascii="Times New Roman" w:hAnsi="Times New Roman"/>
          <w:color w:val="000000"/>
        </w:rPr>
        <w:t xml:space="preserve"> z dnia 30 kwietnia 2004 r. o świadczeniach przedemerytalnych, </w:t>
      </w:r>
      <w:r>
        <w:rPr>
          <w:rFonts w:cs="Times New Roman" w:ascii="Times New Roman" w:hAnsi="Times New Roman"/>
          <w:color w:val="1B1B1B"/>
        </w:rPr>
        <w:t>ustawę</w:t>
      </w:r>
      <w:r>
        <w:rPr>
          <w:rFonts w:cs="Times New Roman" w:ascii="Times New Roman" w:hAnsi="Times New Roman"/>
          <w:color w:val="000000"/>
        </w:rPr>
        <w:t xml:space="preserve"> z dnia 21 listopada 2008 r. o emeryturach kapitałowych, </w:t>
      </w:r>
      <w:r>
        <w:rPr>
          <w:rFonts w:cs="Times New Roman" w:ascii="Times New Roman" w:hAnsi="Times New Roman"/>
          <w:color w:val="1B1B1B"/>
        </w:rPr>
        <w:t>ustawę</w:t>
      </w:r>
      <w:r>
        <w:rPr>
          <w:rFonts w:cs="Times New Roman" w:ascii="Times New Roman" w:hAnsi="Times New Roman"/>
          <w:color w:val="000000"/>
        </w:rPr>
        <w:t xml:space="preserve"> z dnia 19 grudnia 2008 r. o emeryturach pomostowych, </w:t>
      </w:r>
      <w:r>
        <w:rPr>
          <w:rFonts w:cs="Times New Roman" w:ascii="Times New Roman" w:hAnsi="Times New Roman"/>
          <w:color w:val="1B1B1B"/>
        </w:rPr>
        <w:t>ustawę</w:t>
      </w:r>
      <w:r>
        <w:rPr>
          <w:rFonts w:cs="Times New Roman" w:ascii="Times New Roman" w:hAnsi="Times New Roman"/>
          <w:color w:val="000000"/>
        </w:rPr>
        <w:t xml:space="preserve"> z dnia 22 maja 2009 r. o nauczycielskich świadczeniach kompensacyjnych.</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2)</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10 r. Nr 40, poz. 224, Nr 134, poz. 903, Nr 238, poz. 1578 i Nr 257, poz. 1726, z 2011 r. Nr 75, poz. 398, Nr 149, poz. 887, Nr 168, poz. 1001, Nr 187, poz. 1112 i Nr 205, poz. 1203 oraz z 2012 r. poz. 118 i 251.</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3)</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6 r. Nr 170, poz. 1218 i Nr 220, poz. 1600, z 2007 r. Nr 17, poz. 95, Nr 80, poz. 542, Nr 102, poz. 689, Nr 158, poz. 1103, Nr 176, poz. 1238, Nr 191, poz. 1369 i Nr 247, poz. 1821, z 2008 r. Nr 145, poz. 917 i Nr 227, poz. 1505, z 2009 r. Nr 1, poz. 1, Nr 56, poz. 458, Nr 67, poz. 572, Nr 97, poz. 800, Nr 213, poz. 1650 i Nr 219, poz. 1706 oraz z 2011 r. Nr 149, poz. 887 i Nr 205, poz. 1206.</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4)</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8 r. Nr 67, poz. 411, Nr 70, poz. 416, Nr 180, poz. 1112, Nr 227, poz. 1505, Nr 228, poz. 1507 i Nr 237, poz. 1654 i 1656, z 2009 r. Nr 69, poz. 595, Nr 79, poz. 667 i Nr 97, poz. 800 oraz z 2011 r. Nr 106, poz. 622, Nr 149, poz. 887, Nr 232, poz. 1378 i Nr 233, poz. 1382.</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5)</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4 r. Nr 121, poz. 1264 i Nr 191, poz. 1954, z 2005 r. Nr 10, poz. 65, Nr 90, poz. 757 i Nr 130, poz. 1085, z 2006 r. Nr 104, poz. 708 i 711, z 2007 r. Nr 82, poz. 558, z 2008 r. Nr 66, poz. 402 i 409 i Nr 220, poz. 1410, z 2009 r. Nr 24, poz. 145 i Nr 95, poz. 786, z 2010 r. Nr 113, poz. 745 oraz z 2011 r. Nr 205, poz. 1203.</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6)</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8 r. Nr 237, poz. 1651, z 2009 r. Nr 26, poz. 157, Nr 56, poz. 459 i Nr 157, poz. 1241, z 2010 r. Nr 182, poz. 1228 oraz z 2011 r. Nr 113, poz. 659, Nr 203, poz. 1192 i Nr 236, poz. 1396.</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7)</w:t>
      </w:r>
      <w:r>
        <w:rPr>
          <w:rFonts w:cs="Times New Roman" w:ascii="Times New Roman" w:hAnsi="Times New Roman"/>
          <w:color w:val="000000"/>
        </w:rPr>
        <w:t xml:space="preserve"> Zmiany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1 r.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223, poz. 1457, Nr 228, poz. 1507 i Nr 234, poz. 1571, z 2009 r. Nr 1, poz. 4, Nr 9, poz. 57, Nr 26, poz. 156 i 157, Nr 56, poz. 459, Nr 157, poz. 1241, Nr 178, poz. 1375, Nr 219, poz. 1706 i Nr 223, poz. 1777, z 2010 r. Nr 182, poz. 1228 i Nr 205, poz. 1364, z 2011 r. Nr 109, poz. 627, Nr 126, poz. 714 i Nr 203, poz. 1192 oraz z 2012 r. poz. 637.</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8)</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4 r. Nr 121, poz. 1264 i Nr 191, poz. 1954, z 2005 r. Nr 10, poz. 65 i Nr 130, poz. 1085, z 2006 r. Nr 104, poz. 708 i 711, z 2007 r. Nr 82, poz. 559, z 2008 r. Nr 208, poz. 1308, z 2009 r. Nr 24, poz. 145, Nr 79, poz. 669, Nr 95, poz. 785 i Nr 161, poz. 1278 oraz z 2010 r. Nr 27, poz. 141, Nr 36, poz. 204, Nr 113, poz. 745 i Nr 167, poz. 1130.</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9)</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9 r. Nr 218, poz. 1690, z 2010 r. Nr 105, poz. 668, Nr 182, poz. 1228, Nr 225, poz. 1474, Nr 254, poz. 1700 i Nr 257, poz. 1725, z 2011 r. Nr 45, poz. 235, Nr 75, poz. 398, Nr 138, poz. 808, Nr 171, poz. 1016, Nr 197, poz. 1170, Nr 199, poz. 1175, Nr 232, poz. 1378 i Nr 291, poz. 1706 oraz z 2012 r. poz. 611.</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0)</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10 r. Nr 40, poz. 224, Nr 134, poz. 903, Nr 238, poz. 1578 i Nr 257, poz. 1726, z 2011 r. Nr 75, poz. 398, Nr 149, poz. 887, Nr 168, poz. 1001, Nr 187, poz. 1112 i Nr 205, poz. 1203 oraz z 2012 r. poz. 118, 251 i 637.</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1)</w:t>
      </w:r>
      <w:r>
        <w:rPr>
          <w:rFonts w:cs="Times New Roman" w:ascii="Times New Roman" w:hAnsi="Times New Roman"/>
          <w:color w:val="000000"/>
        </w:rPr>
        <w:t xml:space="preserve"> Zmiany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1 r.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223, poz. 1457, Nr 228, poz. 1507 i Nr 234, poz. 1571, z 2009 r. Nr 1, poz. 4, Nr 9, poz. 57, Nr 26, poz. 156 i 157, Nr 56, poz. 459, Nr 157, poz. 1241, Nr 178, poz. 1375, Nr 219, poz. 1706 i Nr 223, poz. 1777, z 2010 r. Nr 182, poz. 1228 i Nr 205, poz. 1364 oraz z 2011 r. Nr 109, poz. 627, Nr 126, poz. 714 i Nr 203, poz. 1192.</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2)</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10 r. Nr 40, poz. 224, Nr 134, poz. 903, Nr 238, poz. 1578 i Nr 257, poz. 1726, z 2011 r. Nr 75, poz. 398, Nr 149, poz. 887, Nr 168, poz. 1001, Nr 187, poz. 1112 i Nr 205, poz. 1203 oraz z 2012 r. poz. 118, 251 i 637.</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3)</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10 r. Nr 257, poz. 1725 oraz z 2011 r. Nr 45, poz. 235, Nr 122, poz. 696 i Nr 138, poz. 808.</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4)</w:t>
      </w:r>
      <w:r>
        <w:rPr>
          <w:rFonts w:cs="Times New Roman" w:ascii="Times New Roman" w:hAnsi="Times New Roman"/>
          <w:color w:val="000000"/>
        </w:rPr>
        <w:t xml:space="preserve"> Zmiany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4 r. Nr 25, poz. 219, z 2006 r. Nr 157, poz. 1119, z 2008 r. Nr 234, poz. 1571, z 2009 r. Nr 56, poz. 459, Nr 157, poz. 1241, Nr 178, poz. 1375 i Nr 219, poz. 1706, z 2010 r. Nr 182, poz. 1228 i Nr 197, poz. 1307oraz z 2011 r. Nr 126, poz. 714 i Nr 203, poz. 1192.</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5)</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10 r. Nr 40, poz. 224, Nr 134, poz. 903, Nr 238, poz. 1578 i Nr 257, poz. 1726, z 2011 r. Nr 75, poz. 398, Nr 149, poz. 887, Nr 168, poz. 1001, Nr 187, poz. 1112 i Nr 205, poz. 1203 oraz z 2012 r. poz. 118, 251 i 637.</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6)</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8 r. Nr 70, poz. 416, Nr 134, poz. 850, Nr 171, poz. 1056, Nr 216, poz. 1367 i Nr 237, poz. 1654, z 2009 r. Nr 6, poz. 33, Nr 69, poz. 595, Nr 91, poz. 742, Nr 97, poz. 800, Nr 115, poz. 964, Nr 125, poz. 1035, Nr 127, poz. 1052, Nr 161, poz. 1278 i Nr 219, poz. 1706, z 2010 r. Nr 28, poz. 146, Nr 81, poz. 531, Nr 238, poz. 1578, Nr 239, poz. 1593, Nr 254, poz. 1700 i Nr 257, poz. 1725 i 1726, z 2011 r. Nr 45, poz. 235, Nr 106, poz. 622, Nr 171, poz. 1016, Nr 205, poz. 1206 i 1211 i Nr 291, poz. 1707 oraz z 2012 r. poz. 589.</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7)</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10 r. Nr 40, poz. 224, Nr 134, poz. 903, Nr 238, poz. 1578 i Nr 257, poz. 1726, z 2011 r. Nr 75, poz. 398, Nr 149, poz. 887, Nr 168, poz. 1001, Nr 187, poz. 1112 i Nr 205, poz. 1203 oraz z 2012 r. poz. 118, 251 i 637.</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8)</w:t>
      </w:r>
      <w:r>
        <w:rPr>
          <w:rFonts w:cs="Times New Roman" w:ascii="Times New Roman" w:hAnsi="Times New Roman"/>
          <w:color w:val="000000"/>
        </w:rPr>
        <w:t xml:space="preserve"> Zmiany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9 r. Nr 6, poz. 33, z 2011 r. Nr 17, poz. 79 i Nr 75, poz. 398 oraz z 2012 r. poz. 118.</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19)</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08 r. Nr 67, poz. 411, Nr 70, poz. 416, Nr 180, poz. 1112, Nr 227, poz. 1505, Nr 228, poz. 1507 i Nr 237, poz. 1654 i 1656, z 2009 r. Nr 69, poz. 595, Nr 79, poz. 667 i Nr 97, poz. 800 oraz z 2011 r. Nr 106, poz. 622, Nr 149, poz. 887, Nr 232, poz. 1378 i Nr 233, poz. 1382.</w:t>
      </w:r>
    </w:p>
    <w:p>
      <w:pPr>
        <w:pStyle w:val="Normal"/>
        <w:spacing w:before="213" w:after="240"/>
        <w:ind w:left="533"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t>20)</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i Nr 219, poz. 1704, z 2010 r. Nr 105, poz. 655, Nr 135, poz. 912, Nr 182, poz. 1228, Nr 224, poz. 1459, Nr 249, poz. 1655 i Nr 254, poz. 1700 oraz z 2011 r. Nr 36, poz. 181, Nr 63, poz. 322, Nr 80, poz. 432, Nr 144, poz. 855, Nr 149, poz. 887 i Nr 232, poz. 1378.</w:t>
      </w:r>
    </w:p>
    <w:p>
      <w:pPr>
        <w:pStyle w:val="Normal"/>
        <w:spacing w:before="213" w:after="240"/>
        <w:ind w:left="533" w:hanging="0"/>
        <w:jc w:val="both"/>
        <w:rPr/>
      </w:pPr>
      <w:r>
        <w:rPr>
          <w:rFonts w:cs="Times New Roman" w:ascii="Times New Roman" w:hAnsi="Times New Roman"/>
          <w:color w:val="000000"/>
          <w:vertAlign w:val="superscript"/>
        </w:rPr>
        <w:t>21)</w:t>
      </w:r>
      <w:r>
        <w:rPr>
          <w:rFonts w:cs="Times New Roman" w:ascii="Times New Roman" w:hAnsi="Times New Roman"/>
          <w:color w:val="000000"/>
        </w:rPr>
        <w:t xml:space="preserve"> Zmiany tekstu jednolitego wymienionej </w:t>
      </w:r>
      <w:r>
        <w:rPr>
          <w:rFonts w:cs="Times New Roman" w:ascii="Times New Roman" w:hAnsi="Times New Roman"/>
          <w:color w:val="1B1B1B"/>
        </w:rPr>
        <w:t>ustawy</w:t>
      </w:r>
      <w:r>
        <w:rPr>
          <w:rFonts w:cs="Times New Roman" w:ascii="Times New Roman" w:hAnsi="Times New Roman"/>
          <w:color w:val="000000"/>
        </w:rPr>
        <w:t xml:space="preserve"> zostały ogłoszone w Dz. U. z 2010 r. Nr 40, poz. 224, Nr 134, poz. 903, Nr 238, poz. 1578 i Nr 257, poz. 1726, z 2011 r. Nr 75, poz. 398, Nr 149, poz. 887, Nr 168, poz. 1001, Nr 187, poz. 1112 i Nr 205, poz. 1203 oraz z 2012 r. poz. 118, 251 i 637.</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Times New Roman" w:hAnsi="Open Sans;Times New Roman" w:eastAsia="Open Sans;Times New Roman" w:cs="Open Sans;Times New Roman"/>
      <w:color w:val="auto"/>
      <w:kern w:val="2"/>
      <w:sz w:val="24"/>
      <w:szCs w:val="22"/>
      <w:lang w:val="pl-PL"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Cs w:val="24"/>
    </w:rPr>
  </w:style>
  <w:style w:type="paragraph" w:styleId="Tytu">
    <w:name w:val="Tytuł"/>
    <w:basedOn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Caption1">
    <w:name w:val="caption"/>
    <w:basedOn w:val="Normal"/>
    <w:qFormat/>
    <w:pPr>
      <w:spacing w:lineRule="auto" w:line="240"/>
    </w:pPr>
    <w:rPr>
      <w:b/>
      <w:bCs/>
      <w:color w:val="4F81BD"/>
      <w:sz w:val="18"/>
      <w:szCs w:val="18"/>
    </w:rPr>
  </w:style>
  <w:style w:type="paragraph" w:styleId="HeaderStyle">
    <w:name w:val="HeaderStyle"/>
    <w:qFormat/>
    <w:pPr>
      <w:widowControl/>
      <w:suppressAutoHyphens w:val="true"/>
      <w:bidi w:val="0"/>
      <w:spacing w:lineRule="auto" w:line="276" w:before="0" w:after="200"/>
      <w:jc w:val="center"/>
    </w:pPr>
    <w:rPr>
      <w:rFonts w:ascii="Open Sans;Times New Roman" w:hAnsi="Open Sans;Times New Roman" w:eastAsia="Open Sans;Times New Roman" w:cs="Open Sans;Times New Roman"/>
      <w:b/>
      <w:color w:val="000000"/>
      <w:kern w:val="2"/>
      <w:sz w:val="42"/>
      <w:szCs w:val="22"/>
      <w:lang w:val="pl-PL" w:bidi="ar-SA" w:eastAsia="zh-CN"/>
    </w:rPr>
  </w:style>
  <w:style w:type="paragraph" w:styleId="TitleStyle">
    <w:name w:val="TitleStyle"/>
    <w:qFormat/>
    <w:pPr>
      <w:widowControl/>
      <w:suppressAutoHyphens w:val="true"/>
      <w:bidi w:val="0"/>
      <w:spacing w:before="0" w:after="200"/>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TitleCenterStyle">
    <w:name w:val="TitleCenterStyle"/>
    <w:qFormat/>
    <w:pPr>
      <w:widowControl/>
      <w:suppressAutoHyphens w:val="true"/>
      <w:bidi w:val="0"/>
      <w:spacing w:before="0" w:after="200"/>
      <w:jc w:val="center"/>
    </w:pPr>
    <w:rPr>
      <w:rFonts w:ascii="Open Sans;Times New Roman" w:hAnsi="Open Sans;Times New Roman" w:eastAsia="Open Sans;Times New Roman" w:cs="Open Sans;Times New Roman"/>
      <w:b/>
      <w:color w:val="000000"/>
      <w:kern w:val="2"/>
      <w:sz w:val="32"/>
      <w:szCs w:val="22"/>
      <w:lang w:val="pl-PL" w:bidi="ar-SA" w:eastAsia="zh-CN"/>
    </w:rPr>
  </w:style>
  <w:style w:type="paragraph" w:styleId="NormalStyle">
    <w:name w:val="NormalStyle"/>
    <w:qFormat/>
    <w:pPr>
      <w:widowControl/>
      <w:suppressAutoHyphens w:val="true"/>
      <w:bidi w:val="0"/>
    </w:pPr>
    <w:rPr>
      <w:rFonts w:ascii="Open Sans;Times New Roman" w:hAnsi="Open Sans;Times New Roman" w:eastAsia="Open Sans;Times New Roman" w:cs="Open Sans;Times New Roman"/>
      <w:color w:val="000000"/>
      <w:kern w:val="2"/>
      <w:sz w:val="24"/>
      <w:szCs w:val="22"/>
      <w:lang w:val="pl-PL" w:bidi="ar-SA" w:eastAsia="zh-CN"/>
    </w:rPr>
  </w:style>
  <w:style w:type="paragraph" w:styleId="NormalSpacingStyle">
    <w:name w:val="NormalSpacingStyle"/>
    <w:qFormat/>
    <w:pPr>
      <w:widowControl/>
      <w:suppressAutoHyphens w:val="true"/>
      <w:bidi w:val="0"/>
      <w:spacing w:before="0" w:after="200"/>
    </w:pPr>
    <w:rPr>
      <w:rFonts w:ascii="Open Sans;Times New Roman" w:hAnsi="Open Sans;Times New Roman" w:eastAsia="Open Sans;Times New Roman" w:cs="Open Sans;Times New Roman"/>
      <w:color w:val="000000"/>
      <w:kern w:val="2"/>
      <w:sz w:val="24"/>
      <w:szCs w:val="22"/>
      <w:lang w:val="pl-PL" w:bidi="ar-SA" w:eastAsia="zh-CN"/>
    </w:rPr>
  </w:style>
  <w:style w:type="paragraph" w:styleId="BoldStyle">
    <w:name w:val="BoldStyle"/>
    <w:qFormat/>
    <w:pPr>
      <w:widowControl/>
      <w:suppressAutoHyphens w:val="true"/>
      <w:bidi w:val="0"/>
    </w:pPr>
    <w:rPr>
      <w:rFonts w:ascii="Open Sans;Times New Roman" w:hAnsi="Open Sans;Times New Roman" w:eastAsia="Open Sans;Times New Roman" w:cs="Open Sans;Times New Roman"/>
      <w:b/>
      <w:color w:val="000000"/>
      <w:kern w:val="2"/>
      <w:sz w:val="24"/>
      <w:szCs w:val="22"/>
      <w:lang w:val="pl-PL" w:bidi="ar-SA" w:eastAsia="zh-CN"/>
    </w:rPr>
  </w:style>
  <w:style w:type="paragraph" w:styleId="DocDefaults">
    <w:name w:val="DocDefaults"/>
    <w:qFormat/>
    <w:pPr>
      <w:widowControl/>
      <w:suppressAutoHyphens w:val="true"/>
      <w:bidi w:val="0"/>
      <w:spacing w:lineRule="auto" w:line="276" w:before="0" w:after="200"/>
    </w:pPr>
    <w:rPr>
      <w:rFonts w:ascii="Calibri" w:hAnsi="Calibri" w:eastAsia="Calibri" w:cs=";Times New Roman"/>
      <w:color w:val="auto"/>
      <w:kern w:val="2"/>
      <w:sz w:val="24"/>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43:00Z</dcterms:created>
  <dc:creator>Ewelina</dc:creator>
  <dc:description/>
  <cp:keywords/>
  <dc:language>en-US</dc:language>
  <cp:lastModifiedBy>Ewelina</cp:lastModifiedBy>
  <dcterms:modified xsi:type="dcterms:W3CDTF">2016-05-05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