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Style"/>
        <w:rPr>
          <w:rFonts w:ascii="Times New Roman" w:hAnsi="Times New Roman" w:cs="Times New Roman"/>
          <w:b/>
          <w:b/>
          <w:sz w:val="36"/>
        </w:rPr>
      </w:pPr>
      <w:bookmarkStart w:id="0" w:name="_GoBack"/>
      <w:bookmarkEnd w:id="0"/>
      <w:r>
        <w:rPr/>
        <w:t>Dz.U.2015.1310 z dnia 2015.09.04</w:t>
      </w:r>
    </w:p>
    <w:p>
      <w:pPr>
        <w:pStyle w:val="Normal"/>
        <w:spacing w:before="587" w:after="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6"/>
        </w:rPr>
        <w:t>USTAWA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z dnia 5 sierpnia 2015 r.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o zmianie ustawy o pomocy społecznej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1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1B1B1B"/>
        </w:rPr>
        <w:t>ustawie</w:t>
      </w:r>
      <w:r>
        <w:rPr>
          <w:rFonts w:cs="Times New Roman" w:ascii="Times New Roman" w:hAnsi="Times New Roman"/>
          <w:color w:val="000000"/>
        </w:rPr>
        <w:t xml:space="preserve"> z dnia 12 marca 2004 r. o pomocy społecznej (Dz. U. z 2015 r. poz. 163, z późn. zm.) wprowadza się następujące zmiany: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1)  w </w:t>
      </w:r>
      <w:r>
        <w:rPr>
          <w:rFonts w:cs="Times New Roman" w:ascii="Times New Roman" w:hAnsi="Times New Roman"/>
          <w:color w:val="1B1B1B"/>
        </w:rPr>
        <w:t>art. 6</w:t>
      </w:r>
      <w:r>
        <w:rPr>
          <w:rFonts w:cs="Times New Roman" w:ascii="Times New Roman" w:hAnsi="Times New Roman"/>
          <w:color w:val="000000"/>
        </w:rPr>
        <w:t xml:space="preserve"> w pkt 17 kropkę zastępuje się średnikiem i dodaje się pkt 18 w brzmieniu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18) projekt socjalny - zespół działań mających na celu poprawę sytuacji życiowej osób, rodzin, grup zagrożonych ubóstwem, marginalizacją i wykluczeniem społecznym.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2)  w </w:t>
      </w:r>
      <w:r>
        <w:rPr>
          <w:rFonts w:cs="Times New Roman" w:ascii="Times New Roman" w:hAnsi="Times New Roman"/>
          <w:color w:val="1B1B1B"/>
        </w:rPr>
        <w:t>art. 8</w:t>
      </w:r>
      <w:r>
        <w:rPr>
          <w:rFonts w:cs="Times New Roman" w:ascii="Times New Roman" w:hAnsi="Times New Roman"/>
          <w:color w:val="000000"/>
        </w:rPr>
        <w:t xml:space="preserve"> w ust. 1 wprowadzenie do wyliczenia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Prawo do świadczeń pieniężnych z pomocy społecznej, z zastrzeżeniem art. 40, art. 41, art. 53a i art. 91, przysługuje: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3)  w </w:t>
      </w:r>
      <w:r>
        <w:rPr>
          <w:rFonts w:cs="Times New Roman" w:ascii="Times New Roman" w:hAnsi="Times New Roman"/>
          <w:color w:val="1B1B1B"/>
        </w:rPr>
        <w:t>art. 17</w:t>
      </w:r>
      <w:r>
        <w:rPr>
          <w:rFonts w:cs="Times New Roman" w:ascii="Times New Roman" w:hAnsi="Times New Roman"/>
          <w:color w:val="000000"/>
        </w:rPr>
        <w:t xml:space="preserve"> w ust. 2 po pkt 3 dodaje się pkt 3a w brzmieniu:</w:t>
      </w:r>
    </w:p>
    <w:p>
      <w:pPr>
        <w:pStyle w:val="Normal"/>
        <w:spacing w:before="213" w:after="240"/>
        <w:ind w:left="906" w:hanging="0"/>
        <w:jc w:val="both"/>
        <w:rPr/>
      </w:pPr>
      <w:r>
        <w:rPr>
          <w:rFonts w:cs="Times New Roman" w:ascii="Times New Roman" w:hAnsi="Times New Roman"/>
          <w:color w:val="000000"/>
        </w:rPr>
        <w:t>"3a) opracowanie i realizacja projektów socjalnych;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4)  w </w:t>
      </w:r>
      <w:r>
        <w:rPr>
          <w:rFonts w:cs="Times New Roman" w:ascii="Times New Roman" w:hAnsi="Times New Roman"/>
          <w:color w:val="1B1B1B"/>
        </w:rPr>
        <w:t>art. 18</w:t>
      </w:r>
      <w:r>
        <w:rPr>
          <w:rFonts w:cs="Times New Roman" w:ascii="Times New Roman" w:hAnsi="Times New Roman"/>
          <w:color w:val="000000"/>
        </w:rPr>
        <w:t xml:space="preserve"> w ust. 1 pkt 5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5) prowadzenie i rozwój infrastruktury ośrodków wsparcia dla osób z zaburzeniami psychicznymi;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5)  w </w:t>
      </w:r>
      <w:r>
        <w:rPr>
          <w:rFonts w:cs="Times New Roman" w:ascii="Times New Roman" w:hAnsi="Times New Roman"/>
          <w:color w:val="1B1B1B"/>
        </w:rPr>
        <w:t>art. 22</w:t>
      </w:r>
      <w:r>
        <w:rPr>
          <w:rFonts w:cs="Times New Roman" w:ascii="Times New Roman" w:hAnsi="Times New Roman"/>
          <w:color w:val="000000"/>
        </w:rPr>
        <w:t xml:space="preserve"> pkt 14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14) finansowe wspieranie programów w określonym przez wojewodę obszarze pomocy społecznej, realizowanych przez jednostki samorządu terytorialnego lub podmioty uprawnione, o których mowa w art. 25 ust. 1; do wyboru programów stosuje się odpowiednio przepisy art. 25;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6)  w </w:t>
      </w:r>
      <w:r>
        <w:rPr>
          <w:rFonts w:cs="Times New Roman" w:ascii="Times New Roman" w:hAnsi="Times New Roman"/>
          <w:color w:val="1B1B1B"/>
        </w:rPr>
        <w:t>art. 23</w:t>
      </w:r>
      <w:r>
        <w:rPr>
          <w:rFonts w:cs="Times New Roman" w:ascii="Times New Roman" w:hAnsi="Times New Roman"/>
          <w:color w:val="000000"/>
        </w:rPr>
        <w:t xml:space="preserve"> w ust. 1 pkt 6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6) nadzór merytoryczny nad szkoleniem w zakresie organizacji pomocy społecznej i specjalizacji w zawodzie pracownik socjalny oraz nad szkoleniem dla superwizorów pracy socjalnej;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7)  w </w:t>
      </w:r>
      <w:r>
        <w:rPr>
          <w:rFonts w:cs="Times New Roman" w:ascii="Times New Roman" w:hAnsi="Times New Roman"/>
          <w:color w:val="1B1B1B"/>
        </w:rPr>
        <w:t>art. 37</w:t>
      </w:r>
      <w:r>
        <w:rPr>
          <w:rFonts w:cs="Times New Roman" w:ascii="Times New Roman" w:hAnsi="Times New Roman"/>
          <w:color w:val="000000"/>
        </w:rPr>
        <w:t xml:space="preserve"> ust. 6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6. Przy ustalaniu uprawnienia oraz wysokości zasiłku stałego do dochodu nie wlicza się kwoty zasiłku okresowego.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8)  w </w:t>
      </w:r>
      <w:r>
        <w:rPr>
          <w:rFonts w:cs="Times New Roman" w:ascii="Times New Roman" w:hAnsi="Times New Roman"/>
          <w:color w:val="1B1B1B"/>
        </w:rPr>
        <w:t>art. 45</w:t>
      </w:r>
      <w:r>
        <w:rPr>
          <w:rFonts w:cs="Times New Roman" w:ascii="Times New Roman" w:hAnsi="Times New Roman"/>
          <w:color w:val="000000"/>
        </w:rPr>
        <w:t xml:space="preserve"> ust. 2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2. Praca socjalna może być prowadzona w oparciu o kontrakt socjalny lub projekt socjalny.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9)  </w:t>
      </w:r>
      <w:r>
        <w:rPr>
          <w:rFonts w:cs="Times New Roman" w:ascii="Times New Roman" w:hAnsi="Times New Roman"/>
          <w:color w:val="1B1B1B"/>
        </w:rPr>
        <w:t>art. 48</w:t>
      </w:r>
      <w:r>
        <w:rPr>
          <w:rFonts w:cs="Times New Roman" w:ascii="Times New Roman" w:hAnsi="Times New Roman"/>
          <w:color w:val="000000"/>
        </w:rPr>
        <w:t xml:space="preserve">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Art. 48. Osoba lub rodzina ma prawo do schronienia, posiłku i niezbędnego ubrania, jeżeli jest tego pozbawiona.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10)  </w:t>
      </w:r>
      <w:r>
        <w:rPr>
          <w:rFonts w:cs="Times New Roman" w:ascii="Times New Roman" w:hAnsi="Times New Roman"/>
          <w:color w:val="1B1B1B"/>
        </w:rPr>
        <w:t>art. 48a</w:t>
      </w:r>
      <w:r>
        <w:rPr>
          <w:rFonts w:cs="Times New Roman" w:ascii="Times New Roman" w:hAnsi="Times New Roman"/>
          <w:color w:val="000000"/>
        </w:rPr>
        <w:t xml:space="preserve"> otrzymuje brzmienie:</w:t>
      </w:r>
    </w:p>
    <w:p>
      <w:pPr>
        <w:pStyle w:val="Normal"/>
        <w:spacing w:before="213" w:after="240"/>
        <w:ind w:left="906" w:hanging="0"/>
        <w:jc w:val="both"/>
        <w:rPr/>
      </w:pPr>
      <w:r>
        <w:rPr>
          <w:rFonts w:cs="Times New Roman" w:ascii="Times New Roman" w:hAnsi="Times New Roman"/>
          <w:color w:val="000000"/>
        </w:rPr>
        <w:t>"Art. 48a. 1. Udzielenie schronienia następuje przez przyznanie tymczasowego miejsca w noclegowni albo schronisku dla osób bezdomnych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Schronisko dla osób bezdomnych zapewnia osobom bezdomnym, które podpisały kontrakt socjalny, całodobowe, tymczasowe schronienie oraz usługi ukierunkowane na wzmacnianie aktywności społecznej, wyjście z bezdomności i uzyskanie samodzielności życiowej.</w:t>
      </w:r>
    </w:p>
    <w:p>
      <w:pPr>
        <w:pStyle w:val="Normal"/>
        <w:spacing w:before="213" w:after="240"/>
        <w:ind w:left="906" w:hanging="0"/>
        <w:jc w:val="both"/>
        <w:rPr/>
      </w:pPr>
      <w:r>
        <w:rPr>
          <w:rFonts w:cs="Times New Roman" w:ascii="Times New Roman" w:hAnsi="Times New Roman"/>
          <w:color w:val="000000"/>
        </w:rPr>
        <w:t>3. Noclegownia zapewnia schronienie osobom bezdomnym, świadcząc tymczasową pomoc w postaci miejsca noclegowego, w ramach której umożliwia spędzenie nocy w warunkach gwarantujących ochronę życia i zdrowia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Tymczasowe schronienie może być udzielone również w formie ogrzewalni, która umożliwia interwencyjny, bezpieczny pobyt w ogrzewanych pomieszczeniach wyposażonych co najmniej w miejsca siedzące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W noclegowni, schronisku dla osób bezdomnych, ogrzewalni mogą przebywać osoby zdolne do samoobsługi, których stan zdrowia nie zagraża zdrowiu i życiu innych osób przebywających w placówce.</w:t>
      </w:r>
    </w:p>
    <w:p>
      <w:pPr>
        <w:pStyle w:val="Normal"/>
        <w:spacing w:before="213" w:after="240"/>
        <w:ind w:left="906" w:hanging="0"/>
        <w:jc w:val="both"/>
        <w:rPr/>
      </w:pPr>
      <w:r>
        <w:rPr>
          <w:rFonts w:cs="Times New Roman" w:ascii="Times New Roman" w:hAnsi="Times New Roman"/>
          <w:color w:val="000000"/>
        </w:rPr>
        <w:t>6. W noclegowni i schronisku nie mogą przebywać osoby będące pod wpływem alkoholu lub pod wpływem substancji psychoaktywnych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W szczególnie uzasadnionych sytuacjach dopuszcza się przebywanie w noclegowni i w schronisku osób pod wpływem alkoholu lub substancji psychoaktywnych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 Pomoc przyznawana w formie tymczasowego schronienia w ogrzewalni lub noclegowni nie wymaga przeprowadzenia rodzinnego wywiadu środowiskowego oraz wydania decyzji administracyjnej, a wydatki poniesione za udzieloną pomoc nie podlegają zwrotowi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 W sytuacji kryzysowej występującej na skalę masową przyznanie schronienia może nastąpić z pominięciem standardów, o których mowa w ust. 14, oraz w innej formie niż określona w ust. 1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 Poniesione wydatki na świadczenia w postaci schronienia w ogrzewalni lub noclegowni udzielone na podstawie art. 101 ust. 3 nie podlegają zwrotowi przez gminę właściwą ze względu na miejsce zamieszkania albo miejsce ostatniego miejsca zameldowania na pobyt stały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 Wojewoda prowadzi rejestr placówek udzielających tymczasowego schronienia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 Rejestr jest jawny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 Wojewoda corocznie, do dnia 30 czerwca, ogłasza rejestr w wojewódzkim dzienniku urzędowym oraz publikuje na przedmiotowej stronie internetowej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 Minister właściwy do spraw zabezpieczenia społecznego określi, w drodze rozporządzenia:</w:t>
      </w:r>
    </w:p>
    <w:p>
      <w:pPr>
        <w:pStyle w:val="Normal"/>
        <w:spacing w:before="213" w:after="240"/>
        <w:ind w:left="906" w:hanging="0"/>
        <w:jc w:val="both"/>
        <w:rPr/>
      </w:pPr>
      <w:r>
        <w:rPr>
          <w:rFonts w:cs="Times New Roman" w:ascii="Times New Roman" w:hAnsi="Times New Roman"/>
          <w:color w:val="000000"/>
        </w:rPr>
        <w:t>1) standard podstawowych usług świadczonych w noclegowniach, schroniskach dla osób bezdomnych i ogrzewalniach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kwalifikacje osób świadczących usługi w noclegowniach, schroniskach dla osób bezdomnych i ogrzewalniach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standard obiektów, w których mieszczą się noclegownie, schroniska dla osób bezdomnych i ogrzewalnie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ierując się potrzebą zapewnienia osobom bezdomnym kierowanym do tych placówek właściwego wsparcia."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 po art. 48a dodaje się art. 48b w brzmieniu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Art. 48b. 1. Przyznanie niezbędnego ubrania następuje przez dostarczenie osobie potrzebującej odpowiedniego rozmiaru bielizny, odzieży i obuwia odpowiednich do pory roku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Pomoc doraźna albo okresowa w postaci jednego gorącego posiłku dziennie przysługuje osobie, która własnym staraniem nie może go sobie zapewnić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Pomoc, o której mowa w ust. 2, przyznana dzieciom i młodzieży w okresie nauki w szkole może być realizowana w formie zakupu posiłków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Osoba lub rodzina może otrzymać pomoc w formie rzeczowej w postaci produktów żywnościowych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Pomoc, o której mowa w ust. 1-4, przyznawana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raźnie dzieciom i młodzieży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 sytuacji kryzysowej występującej na skalę masową, a także w przypadku wystąpienia klęski żywiołowej albo zdarzenia losowego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ie wymaga przeprowadzenia rodzinnego wywiadu środowiskowego oraz wydania decyzji administracyjnej, a wydatki poniesione na udzieloną pomoc nie podlegają zwrotowi.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12)  w </w:t>
      </w:r>
      <w:r>
        <w:rPr>
          <w:rFonts w:cs="Times New Roman" w:ascii="Times New Roman" w:hAnsi="Times New Roman"/>
          <w:color w:val="1B1B1B"/>
        </w:rPr>
        <w:t>art. 49</w:t>
      </w:r>
      <w:r>
        <w:rPr>
          <w:rFonts w:cs="Times New Roman" w:ascii="Times New Roman" w:hAnsi="Times New Roman"/>
          <w:color w:val="000000"/>
        </w:rPr>
        <w:t xml:space="preserve"> ust. 3 i 4 otrzymują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3. Jeżeli osoba bezdomna przebywa w schronisku dla bezdomnych, indywidualny program wychodzenia z bezdomności może być opracowany przez pracownika socjalnego zatrudnionego w tej placówce, z zastrzeżeniem ust. 5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Realizatorem indywidualnego programu wychodzenia z bezdomności w przypadku, o którym mowa w ust. 3, jest schronisko dla bezdomnych.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13)  w </w:t>
      </w:r>
      <w:r>
        <w:rPr>
          <w:rFonts w:cs="Times New Roman" w:ascii="Times New Roman" w:hAnsi="Times New Roman"/>
          <w:color w:val="1B1B1B"/>
        </w:rPr>
        <w:t>art. 51</w:t>
      </w:r>
      <w:r>
        <w:rPr>
          <w:rFonts w:cs="Times New Roman" w:ascii="Times New Roman" w:hAnsi="Times New Roman"/>
          <w:color w:val="000000"/>
        </w:rPr>
        <w:t xml:space="preserve"> ust. 4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4. Ośrodkiem wsparcia, o którym mowa w ust. 1-3, może być ośrodek wsparcia dla osób z zaburzeniami psychicznymi, dzienny dom pomocy, dom dla matek z małoletnimi dziećmi i kobiet w ciąży, schronisko dla bezdomnych oraz klub samopomocy.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14)  w </w:t>
      </w:r>
      <w:r>
        <w:rPr>
          <w:rFonts w:cs="Times New Roman" w:ascii="Times New Roman" w:hAnsi="Times New Roman"/>
          <w:color w:val="1B1B1B"/>
        </w:rPr>
        <w:t>art. 51b</w:t>
      </w:r>
      <w:r>
        <w:rPr>
          <w:rFonts w:cs="Times New Roman" w:ascii="Times New Roman" w:hAnsi="Times New Roman"/>
          <w:color w:val="000000"/>
        </w:rPr>
        <w:t xml:space="preserve"> ust. 1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1. Odpłatność miesięczną za usługi świadczone w ośrodkach wsparcia osobom z zaburzeniami psychicznymi ustala się w wysokości 5% kwoty dochodu osoby samotnie gospodarującej lub kwoty dochodu na osobę w rodzinie, jeżeli dochód osoby samotnie gospodarującej lub dochód na osobę w rodzinie przekracza kwotę 300% odpowiedniego kryterium dochodowego, o którym mowa w art. 8 ust. 1 pkt 1 i 2.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15)  w </w:t>
      </w:r>
      <w:r>
        <w:rPr>
          <w:rFonts w:cs="Times New Roman" w:ascii="Times New Roman" w:hAnsi="Times New Roman"/>
          <w:color w:val="1B1B1B"/>
        </w:rPr>
        <w:t>art. 51c</w:t>
      </w:r>
      <w:r>
        <w:rPr>
          <w:rFonts w:cs="Times New Roman" w:ascii="Times New Roman" w:hAnsi="Times New Roman"/>
          <w:color w:val="000000"/>
        </w:rPr>
        <w:t xml:space="preserve"> ust. 3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3. Wojewoda corocznie ustala średnią miesięczną wojewódzką kwotę dotacji na jednego uczestnika ośrodka wsparcia dla osób z zaburzeniami psychicznymi, w tym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la środowiskowych domów samopomocy w wysokości nie niższej niż 250% kryterium dochodowego, o którym mowa w art. 8 ust. 1 pkt 1;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la klubów samopomocy dla osób z zaburzeniami psychicznymi, w wysokości nie niższej niż 80% kryterium dochodowego, o którym mowa w art. 8 ust. 1 pkt 1."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)  po art. 64 dodaje się art. 64a w brzmieniu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Art. 64a. Osobę zobowiązaną do wnoszenia opłaty za pobyt w domu pomocy społecznej zwalnia się całkowicie z tej opłaty na jej wniosek pod warunkiem, iż przedstawi prawomocne orzeczenie sądu o pozbawieniu rodzica władzy rodzicielskiej nad tą osobą i oświadczy, że władza rodzicielska nie została przywrócona.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17)  w </w:t>
      </w:r>
      <w:r>
        <w:rPr>
          <w:rFonts w:cs="Times New Roman" w:ascii="Times New Roman" w:hAnsi="Times New Roman"/>
          <w:color w:val="1B1B1B"/>
        </w:rPr>
        <w:t>art. 89</w:t>
      </w:r>
      <w:r>
        <w:rPr>
          <w:rFonts w:cs="Times New Roman" w:ascii="Times New Roman" w:hAnsi="Times New Roman"/>
          <w:color w:val="000000"/>
        </w:rPr>
        <w:t xml:space="preserve"> ust. 2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2. Pomoc pieniężna na kontynuowanie nauki w wysokości 30% podstawy miesięcznie przysługuje osobie usamodzielnianej kontynuującej naukę w gimnazjum, szkole ponadgimnazjalnej, szkole wyższej, na kursach, jeśli ich ukończenie jest zgodne z indywidualnym programem usamodzielnienia, w zakładzie kształcenia nauczycieli lub u pracodawcy w celu przygotowania zawodowego.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18)  w </w:t>
      </w:r>
      <w:r>
        <w:rPr>
          <w:rFonts w:cs="Times New Roman" w:ascii="Times New Roman" w:hAnsi="Times New Roman"/>
          <w:color w:val="1B1B1B"/>
        </w:rPr>
        <w:t>art. 96</w:t>
      </w:r>
      <w:r>
        <w:rPr>
          <w:rFonts w:cs="Times New Roman" w:ascii="Times New Roman" w:hAnsi="Times New Roman"/>
          <w:color w:val="000000"/>
        </w:rPr>
        <w:t xml:space="preserve"> ust. 2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2. Wydatki na usługi, pomoc rzeczową, posiłki, zasiłki na ekonomiczne usamodzielnienie, zasiłki okresowe i zasiłki celowe przyznane pod warunkiem zwrotu podlegają zwrotowi w części lub całości, jeżeli dochód na osobę w rodzinie osoby zobowiązanej do zwrotu wydatków przekracza kwotę kryterium dochodowego.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19)  w </w:t>
      </w:r>
      <w:r>
        <w:rPr>
          <w:rFonts w:cs="Times New Roman" w:ascii="Times New Roman" w:hAnsi="Times New Roman"/>
          <w:color w:val="1B1B1B"/>
        </w:rPr>
        <w:t>art. 106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>a)  ust. 2 otrzymuje brzmienie:</w:t>
      </w:r>
    </w:p>
    <w:p>
      <w:pPr>
        <w:pStyle w:val="Normal"/>
        <w:spacing w:before="213" w:after="240"/>
        <w:ind w:left="1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2. Udzielenie świadczeń w postaci interwencji kryzysowej, pracy socjalnej, poradnictwa, uczestnictwa w zajęciach klubu samopomocy, klubu samopomocy dla osób z zaburzeniami psychicznymi, schronienia w formie ogrzewalni i noclegowni, sprawienia pogrzebu, a także przyznanie biletu kredytowanego nie wymaga wydania decyzji administracyjnej.",</w:t>
      </w:r>
    </w:p>
    <w:p>
      <w:pPr>
        <w:pStyle w:val="Normal"/>
        <w:spacing w:before="0" w:after="0"/>
        <w:ind w:left="746" w:hanging="0"/>
        <w:rPr/>
      </w:pPr>
      <w:r>
        <w:rPr>
          <w:rFonts w:cs="Times New Roman" w:ascii="Times New Roman" w:hAnsi="Times New Roman"/>
          <w:color w:val="000000"/>
        </w:rPr>
        <w:t>b)  w ust. 5 wyrazy "12 i 107 ust. 5" zastępuje się wyrazami "</w:t>
      </w:r>
      <w:r>
        <w:rPr>
          <w:rFonts w:cs="Times New Roman" w:ascii="Times New Roman" w:hAnsi="Times New Roman"/>
          <w:color w:val="1B1B1B"/>
        </w:rPr>
        <w:t>art. 12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color w:val="1B1B1B"/>
        </w:rPr>
        <w:t>art. 107 ust. 5</w:t>
      </w:r>
      <w:r>
        <w:rPr>
          <w:rFonts w:cs="Times New Roman" w:ascii="Times New Roman" w:hAnsi="Times New Roman"/>
          <w:color w:val="000000"/>
        </w:rPr>
        <w:t>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20)  w </w:t>
      </w:r>
      <w:r>
        <w:rPr>
          <w:rFonts w:cs="Times New Roman" w:ascii="Times New Roman" w:hAnsi="Times New Roman"/>
          <w:color w:val="1B1B1B"/>
        </w:rPr>
        <w:t>art. 107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po ust. 3 dodaje się ust. 3a i 3b w brzmieniu:</w:t>
      </w:r>
    </w:p>
    <w:p>
      <w:pPr>
        <w:pStyle w:val="Normal"/>
        <w:spacing w:before="213" w:after="240"/>
        <w:ind w:left="1279" w:hanging="0"/>
        <w:jc w:val="both"/>
        <w:rPr/>
      </w:pPr>
      <w:r>
        <w:rPr>
          <w:rFonts w:cs="Times New Roman" w:ascii="Times New Roman" w:hAnsi="Times New Roman"/>
          <w:color w:val="000000"/>
        </w:rPr>
        <w:t>"3a. Przy przeprowadzaniu rodzinnego wywiadu środowiskowego oraz świadczeniu pracy socjalnej w środowisku może uczestniczyć drugi pracownik socjalny. Rodzinny wywiad środowiskowy oraz świadczenie pracy socjalnej w środowisku może się odbywać w asyście funkcjonariusza Policji.</w:t>
      </w:r>
    </w:p>
    <w:p>
      <w:pPr>
        <w:pStyle w:val="Normal"/>
        <w:spacing w:before="213" w:after="240"/>
        <w:ind w:left="1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b. Kierownik ośrodka pomocy społecznej, na wniosek pracownika socjalnego ośrodka pomocy społecznej lub z własnej inicjatywy, może wystąpić z wnioskiem do właściwego miejscowo komendanta Policji o asystę w trakcie przeprowadzania rodzinnego wywiadu środowiskowego lub świadczenia pracy socjalnej w środowisku. Właściwy miejscowo komendant Policji jest obowiązany do zapewnienia pracownikowi socjalnemu asysty Policji przy przeprowadzaniu rodzinnego wywiadu środowiskowego lub świadczeniu pracy socjalnej w środowisku."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w ust. 5b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kt 2 otrzymuje brzmienie:</w:t>
      </w:r>
    </w:p>
    <w:p>
      <w:pPr>
        <w:pStyle w:val="Normal"/>
        <w:spacing w:before="213" w:after="240"/>
        <w:ind w:left="1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2) skróconego odpisu aktu urodzenia dziecka lub książeczki zdrowia dziecka;"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kt 17 otrzymuje brzmienie:</w:t>
      </w:r>
    </w:p>
    <w:p>
      <w:pPr>
        <w:pStyle w:val="Normal"/>
        <w:spacing w:before="213" w:after="240"/>
        <w:ind w:left="1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17) zaświadczenia, o których mowa w art. 8 ust. 7 i 8;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21)  w </w:t>
      </w:r>
      <w:r>
        <w:rPr>
          <w:rFonts w:cs="Times New Roman" w:ascii="Times New Roman" w:hAnsi="Times New Roman"/>
          <w:color w:val="1B1B1B"/>
        </w:rPr>
        <w:t>art. 117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w ust. 3 po pkt 8 dodaje się pkt 8a i 8b w brzmieniu:</w:t>
      </w:r>
    </w:p>
    <w:p>
      <w:pPr>
        <w:pStyle w:val="Normal"/>
        <w:spacing w:before="213" w:after="240"/>
        <w:ind w:left="1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8a) przeprowadzanie postępowania oraz egzaminu w zakresie uzyskiwania certyfikatu superwizora pracy socjalnej w terminie wyznaczonym przez Komisję oraz informowanie osób ubiegających się o dopuszczenie do egzaminu na superwizora pracy socjalnej o terminie egzaminu;</w:t>
      </w:r>
    </w:p>
    <w:p>
      <w:pPr>
        <w:pStyle w:val="Normal"/>
        <w:spacing w:before="213" w:after="240"/>
        <w:ind w:left="1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b) opiniowanie dla ministra właściwego do spraw zabezpieczenia społecznego programów szkoleń dla superwizorów pracy socjalnej i przedstawianie informacji na temat zasobów jednostek, o których mowa w art. 121a ust. 4."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po ust. 3 dodaje się ust. 3a w brzmieniu:</w:t>
      </w:r>
    </w:p>
    <w:p>
      <w:pPr>
        <w:pStyle w:val="Normal"/>
        <w:spacing w:before="213" w:after="240"/>
        <w:ind w:left="1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3a. Rejestr wydanych certyfikatów superwizora pracy socjalnej jest jawny i udostępniany w Biuletynie Informacji Publicznej na stronie internetowej urzędu obsługującego ministra właściwego do spraw zabezpieczenia społecznego.",</w:t>
      </w:r>
    </w:p>
    <w:p>
      <w:pPr>
        <w:pStyle w:val="Normal"/>
        <w:spacing w:before="0" w:after="0"/>
        <w:ind w:lef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dodaje się ust. 6 w brzmieniu:</w:t>
      </w:r>
    </w:p>
    <w:p>
      <w:pPr>
        <w:pStyle w:val="Normal"/>
        <w:spacing w:before="213" w:after="240"/>
        <w:ind w:left="12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6. Komisja, w zakresie organizacji egzaminów dla superwizorów pracy socjalnej, współpracuje z jednostką organizacyjną, nad którą nadzór sprawuje minister właściwy do spraw zabezpieczenia społecznego i której zakres działania obejmuje prowadzenie działalności szkoleniowej adresowanej do służb społecznych oraz instytucji działających w obszarze polityki społecznej oraz organizację egzaminów z zakresu tematyki polityki społecznej, ze szczególnym uwzględnieniem pomocy społecznej i pracy socjalnej.";</w:t>
      </w:r>
    </w:p>
    <w:p>
      <w:pPr>
        <w:pStyle w:val="Normal"/>
        <w:spacing w:before="107" w:after="0"/>
        <w:ind w:left="373" w:hanging="0"/>
        <w:rPr/>
      </w:pPr>
      <w:r>
        <w:rPr>
          <w:rFonts w:cs="Times New Roman" w:ascii="Times New Roman" w:hAnsi="Times New Roman"/>
          <w:color w:val="000000"/>
        </w:rPr>
        <w:t xml:space="preserve">22)  </w:t>
      </w:r>
      <w:r>
        <w:rPr>
          <w:rFonts w:cs="Times New Roman" w:ascii="Times New Roman" w:hAnsi="Times New Roman"/>
          <w:color w:val="1B1B1B"/>
        </w:rPr>
        <w:t>art. 121a</w:t>
      </w:r>
      <w:r>
        <w:rPr>
          <w:rFonts w:cs="Times New Roman" w:ascii="Times New Roman" w:hAnsi="Times New Roman"/>
          <w:color w:val="000000"/>
        </w:rPr>
        <w:t xml:space="preserve"> otrzymuje brzmienie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Art. 121a. 1. Superwizja pracy socjalnej polega na ustawicznym rozwoju zawodowym pracowników socjalnych, służącym utrzymaniu wysokiego poziomu świadczonych usług, zachowaniu i wzmacnianiu kompetencji zawodowych, udzielaniu wsparcia, poszukiwaniu źródeł trudności w pracy i możliwości ich pokonywania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Prawo do korzystania z superwizji pracy socjalnej prowadzonej przez superwizorów pracy socjalnej ma każdy pracownik socjalny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Superwizorem pracy socjalnej może być osoba, która ukończyła szkolenie dla superwizorów pracy socjalnej, przystąpiła do egzaminu, zdała egzamin i uzyskała certyfikat superwizora pracy socjalnej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Szkolenie, o którym mowa w ust. 3, mogą realizować jednostki prowadzące kształcenie pracowników socjalnych lub szkolenia z zakresu I lub II stopnia specjalizacji w zawodzie pracownik socjalny i wykazujące się co najmniej 3-letnim doświadczeniem w tym zakresie po uzyskaniu zgody ministra właściwego do spraw zabezpieczenia społecznego na prowadzenie szkoleń dla superwizorów pracy socjalnej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Warunkiem przystąpienia do szkolenia dla superwizorów pracy socjalnej jest złożenie wniosku o dopuszczenie do szkolenia dla superwizorów pracy socjalnej, a także wykazanie się posiadaniem wykształcenia wyższego magisterskiego uprawniającego do wykonywania zawodu pracownika socjalnego, lub posiadaniem decyzji o uznaniu kwalifikacji w zawodzie regulowanym pracownika socjalnego na podstawie przepisów ustawy z dnia 18 marca 2008 r. o zasadach uznawania kwalifikacji zawodowych nabytych w państwach członkowskich Unii Europejskiej (Dz. U. Nr 63, poz. 394, z 2013 r. poz. 1650 oraz z 2014 r. poz. 1004) oraz co najmniej 5-letnim stażem w zawodzie pracownika socjalnego lub wykazanie się udokumentowanym doświadczeniem w przeprowadzeniu co najmniej 500 godzin szkoleń dla pracowników socjalnych z zakresu umiejętności interpersonalnych i społecznych, metodyki pracy socjalnej, diagnozy socjalnej, warsztatu pracy pracownika socjalnego lub aksjologii pracy socjalnej w okresie ostatnich 5 lat przed złożeniem wniosku o dopuszczeniu do szkolenia dla superwizorów pracy socjalnej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Za egzamin, o którym mowa w ust. 3, w tym za egzamin poprawkowy, osoby przystępujące wnoszą opłatę w wysokości 20% przeciętnego wynagrodzenia w gospodarce narodowej w poprzednim roku kalendarzowym.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Minister właściwy do spraw zabezpieczenia społecznego określi, w drodze rozporządzenia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cele, wytyczne i standard dla superwizji pracy socjalnej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minimum programowe dla szkolenia superwizorów pracy socjalnej, o którym mowa w ust. 3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sposób szkolenia dla superwizorów pracy socjalnej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sposób wnoszenia odpłatności za postępowanie związane z uzyskaniem certyfikatu, w tym za egzamin i egzamin poprawkowy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organizację i sposób przeprowadzania egzaminu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wzór certyfikatu superwizora pracy socjalnej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warunki, jakie powinny spełniać podmioty ubiegające się o uzyskanie zgody na prowadzenie szkolenia dla superwizorów pracy socjalnej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sposób i warunki nadawania podmiotom ubiegającym się o uzyskanie zgody na prowadzenie szkolenia dla superwizorów pracy socjalnej uprawnień do prowadzenia szkoleń dla superwizorów pracy socjalnej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wymagania dotyczące kadry dydaktycznej szkolenia dla superwizorów pracy socjalnej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sposób prowadzenia nadzoru merytorycznego nad szkoleniami dla superwizorów pracy socjalnej,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zasady wyboru jednostki organizacyjnej, o której mowa w art. 117 ust. 6, i warunki jej współpracy z Komisją w zakresie organizacji egzaminów na superwizora pracy socjalnej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względniając potrzebę zapewnienia odpowiedniego poziomu szkolenia i przygotowania superwizorów pracy socjalnej, odpowiedniego poziomu świadczonych usług przez pracowników socjalnych, ujednolicenia wymogów dotyczących uzyskania certyfikatu superwizora, ujednolicenia wzoru certyfikatu oraz ujednolicenia wymogów prowadzenia szkoleń dla superwizorów pracy socjalnej i sposobu prowadzenia nadzoru merytorycznego nad szkoleniami dla superwizorów pracy socjalnej."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)  po art. 126 dodaje się art. 126a w brzmieniu:</w:t>
      </w:r>
    </w:p>
    <w:p>
      <w:pPr>
        <w:pStyle w:val="Normal"/>
        <w:spacing w:before="213" w:after="240"/>
        <w:ind w:lef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Art. 126a. W przypadku powzięcia wiadomości o prowadzeniu bez zezwolenia placówki zapewniającej całodobową opiekę osobom niepełnosprawnym, przewlekle chorym lub osobom w podeszłym wieku, przepis art. 126 stosuje się."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2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1. W roku 2016 kwota dotacji, o której mowa w </w:t>
      </w:r>
      <w:r>
        <w:rPr>
          <w:rFonts w:cs="Times New Roman" w:ascii="Times New Roman" w:hAnsi="Times New Roman"/>
          <w:color w:val="1B1B1B"/>
        </w:rPr>
        <w:t>art. 51c ust. 3 pkt 1</w:t>
      </w:r>
      <w:r>
        <w:rPr>
          <w:rFonts w:cs="Times New Roman" w:ascii="Times New Roman" w:hAnsi="Times New Roman"/>
          <w:color w:val="000000"/>
        </w:rPr>
        <w:t xml:space="preserve"> ustawy, o której mowa w art. 1, wynosi 200%.</w:t>
      </w:r>
    </w:p>
    <w:p>
      <w:pPr>
        <w:pStyle w:val="Normal"/>
        <w:spacing w:before="107" w:after="0"/>
        <w:rPr/>
      </w:pPr>
      <w:r>
        <w:rPr>
          <w:rFonts w:cs="Times New Roman" w:ascii="Times New Roman" w:hAnsi="Times New Roman"/>
          <w:color w:val="000000"/>
        </w:rPr>
        <w:t xml:space="preserve">2. W roku 2017 kwota dotacji, o której mowa w </w:t>
      </w:r>
      <w:r>
        <w:rPr>
          <w:rFonts w:cs="Times New Roman" w:ascii="Times New Roman" w:hAnsi="Times New Roman"/>
          <w:color w:val="1B1B1B"/>
        </w:rPr>
        <w:t>art. 51c ust. 3 pkt 1</w:t>
      </w:r>
      <w:r>
        <w:rPr>
          <w:rFonts w:cs="Times New Roman" w:ascii="Times New Roman" w:hAnsi="Times New Roman"/>
          <w:color w:val="000000"/>
        </w:rPr>
        <w:t xml:space="preserve"> ustawy, o której mowa w art. 1, wynosi 230%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3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Osoby posiadające wykształcenie wyższe magisterskie uprawniające do wykonywania zawodu pracownika socjalnego, lub posiadające decyzję o uznaniu kwalifikacji w zawodzie regulowanym pracownika socjalnego na podstawie przepisów </w:t>
      </w:r>
      <w:r>
        <w:rPr>
          <w:rFonts w:cs="Times New Roman" w:ascii="Times New Roman" w:hAnsi="Times New Roman"/>
          <w:color w:val="1B1B1B"/>
        </w:rPr>
        <w:t>ustawy</w:t>
      </w:r>
      <w:r>
        <w:rPr>
          <w:rFonts w:cs="Times New Roman" w:ascii="Times New Roman" w:hAnsi="Times New Roman"/>
          <w:color w:val="000000"/>
        </w:rPr>
        <w:t xml:space="preserve"> z dnia 18 marca 2008 r. o zasadach uznawania kwalifikacji zawodowych nabytych w państwach członkowskich Unii Europejskiej (Dz. U. Nr 63, poz. 394, z 2013 r. poz. 1650 oraz z 2014 r. poz. 1004), które w okresie ostatnich 5 lat przed dniem wejścia w życie ustawy, przeprowadziły co najmniej 500 godzin konsultacji i poradnictwa dla pracowników socjalnych z zakresu umiejętności interpersonalnych i społecznych, metodyki pracy socjalnej, diagnozy socjalnej, warsztatu pracy pracownika socjalnego lub aksjologii pracy socjalnej - polegających na wzmacnianiu kompetencji zawodowych pracowników socjalnych, mogą przystąpić do egzaminu, o którym mowa w </w:t>
      </w:r>
      <w:r>
        <w:rPr>
          <w:rFonts w:cs="Times New Roman" w:ascii="Times New Roman" w:hAnsi="Times New Roman"/>
          <w:color w:val="1B1B1B"/>
        </w:rPr>
        <w:t>art. 121a ust. 3</w:t>
      </w:r>
      <w:r>
        <w:rPr>
          <w:rFonts w:cs="Times New Roman" w:ascii="Times New Roman" w:hAnsi="Times New Roman"/>
          <w:color w:val="000000"/>
        </w:rPr>
        <w:t xml:space="preserve"> ustawy, o której mowa w art. 1, w brzmieniu nadanym niniejszą ustawą, w terminie nie dłuższym niż 2 lata od dnia wejścia w życie ustawy, bez konieczności odbywania szkolenia, o którym mowa w </w:t>
      </w:r>
      <w:r>
        <w:rPr>
          <w:rFonts w:cs="Times New Roman" w:ascii="Times New Roman" w:hAnsi="Times New Roman"/>
          <w:color w:val="1B1B1B"/>
        </w:rPr>
        <w:t>art. 121a ust. 3</w:t>
      </w:r>
      <w:r>
        <w:rPr>
          <w:rFonts w:cs="Times New Roman" w:ascii="Times New Roman" w:hAnsi="Times New Roman"/>
          <w:color w:val="000000"/>
        </w:rPr>
        <w:t xml:space="preserve"> ustawy, o której mowa w art. 1, w brzmieniu nadanym niniejszą ustawą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4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Rejestr, o którym mowa w </w:t>
      </w:r>
      <w:r>
        <w:rPr>
          <w:rFonts w:cs="Times New Roman" w:ascii="Times New Roman" w:hAnsi="Times New Roman"/>
          <w:color w:val="1B1B1B"/>
        </w:rPr>
        <w:t>art. 48a ust. 1</w:t>
      </w:r>
      <w:r>
        <w:rPr>
          <w:rFonts w:cs="Times New Roman" w:ascii="Times New Roman" w:hAnsi="Times New Roman"/>
          <w:color w:val="000000"/>
        </w:rPr>
        <w:t xml:space="preserve"> ustawy, o której mowa w art. 1, w brzmieniu dotychczasowym staje się rejestrem, o którym mowa w </w:t>
      </w:r>
      <w:r>
        <w:rPr>
          <w:rFonts w:cs="Times New Roman" w:ascii="Times New Roman" w:hAnsi="Times New Roman"/>
          <w:color w:val="1B1B1B"/>
        </w:rPr>
        <w:t>art. 48a ust. 11</w:t>
      </w:r>
      <w:r>
        <w:rPr>
          <w:rFonts w:cs="Times New Roman" w:ascii="Times New Roman" w:hAnsi="Times New Roman"/>
          <w:color w:val="000000"/>
        </w:rPr>
        <w:t xml:space="preserve"> ustawy, o której mowa w art. 1, w brzmieniu nadanym niniejszą ustawą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5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Podmioty prowadzące w dniu wejścia w życie ustawy ogrzewalnie, noclegownie lub schroniska dla bezdomnych, niespełniające standardów, o których mowa w </w:t>
      </w:r>
      <w:r>
        <w:rPr>
          <w:rFonts w:cs="Times New Roman" w:ascii="Times New Roman" w:hAnsi="Times New Roman"/>
          <w:color w:val="1B1B1B"/>
        </w:rPr>
        <w:t>art. 48a</w:t>
      </w:r>
      <w:r>
        <w:rPr>
          <w:rFonts w:cs="Times New Roman" w:ascii="Times New Roman" w:hAnsi="Times New Roman"/>
          <w:color w:val="000000"/>
        </w:rPr>
        <w:t xml:space="preserve"> ustawy, o której mowa w art. 1, w brzmieniu nadanym niniejszą ustawą, są obowiązane dostosować do tych standardów ogrzewalnie, noclegownie lub schroniska dla bezdomnych, w terminie 36 miesięcy od dnia wejścia w życie ustawy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  6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wchodzi w życie po upływie 30 dni od dnia ogłoszenia, z wyjątkiem: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art. 1 pkt 9, 10 i 11 oraz art. 4, które wchodzą w życie po upływie 12 miesięcy od dnia ogłoszenia;</w:t>
      </w:r>
    </w:p>
    <w:p>
      <w:pPr>
        <w:pStyle w:val="Normal"/>
        <w:spacing w:before="107" w:after="0"/>
        <w:ind w:left="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art. 1 pkt 15, który wchodzi w życie z dniem 1 stycznia 2016 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Times New Roman" w:hAnsi="Open Sans;Times New Roman" w:eastAsia="Open Sans;Times New Roman" w:cs="Open Sans;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5:00Z</dcterms:created>
  <dc:creator>Ewelina</dc:creator>
  <dc:description/>
  <cp:keywords/>
  <dc:language>en-US</dc:language>
  <cp:lastModifiedBy>Ewelina</cp:lastModifiedBy>
  <dcterms:modified xsi:type="dcterms:W3CDTF">2016-05-0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