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podstawie art. 7, art. 8 ust. 1 pkt 2, ust. 3, art. 14, art. 17 ust. 1 pkt 3, art. 36 pkt 2 lit. j,  art. 48  ust. 1 i 4,  art.  102  ust. 1,   art. 106  ust 1 i 4 ustawy  z dnia 12 marca 2004 r.  o pomocy społecznej   (Dz. U. z 2015 r.  poz. 163 ze zm.), art. 104,   art. 108 § 1 ustawy  z dnia 14 czerwca 1960 r. Kodeksu postępowania administracyjnego (Dz. U. z 2016 r.  poz. 23), Rozporządzenia Rady Ministrów   z dn. 14 lipca 2015 r.  w sprawie zweryfikowanych kryteriów dochodowych oraz kwot świadczeń pieniężnych z pomocy społecznej   (Dz. U. z 2015 r.  poz. 1058),  Uchwały Rady Miejskiej w.......................... z dn. .........................  w sprawie ustanowienia wieloletniego programu osłonowego w zakresie dożywiania "Pomoc gminy w zakresie dożywiania"   na lata 2014 - 2020 , Uchwały Rady Miejskiej.........................z dn...........................  w sprawie określenia zasad zwrotu wydatków w zakresie dożywiania  w formie posiłku albo świadczenia rzeczowego  w postaci produktów żywnościowych dla osób objętych wieloletnim programem wspierania finansowego gmin w zakresie dożywiania "Pomoc państwa w zakresie dożywiania"  na lata 2014 - 2020 oraz Upoważnienia Burmistrza .........................  z dn....................  Nr .....................dla ....................... w Ośrodku Pomocy Społecznej w...................... do wydawania decyzji administracyjnych w indywidualnych sprawach z zakresu pomocy społecznej należących do właściwości gminy- po rozpatrzeniu wniosku z dnia ........................ złożonego przez Pana/Panią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STANOW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rzyznać Panu/Pani pomoc w formie posiłku dla: ........................... - od dnia ........................ do dnia ............................. przez 5 dni w tygodniu; dzienna stawka żywieniowa wynosi ............ zł; typ posiłku - jedno danie gorące; posiłki będą wydawane przez: Stołówka ............................................</w:t>
        <w:br/>
        <w:t>2. Posiłki będą sfinansowane przez Ośrodek Pomocy Społecznej w.................................. ..............</w:t>
        <w:br/>
        <w:t>3. Niniejszej decyzji nadaje się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związku z Pana/Pani wnioskiem z dnia .......................... o udzielenie pomocy w postaci gorących posiłków zostało wszczęte postępowanie administracyjne we wskazanym przedmiocie. Zgodnie z art. 48 ust. 4 ustawy o pomocy społecznej pomoc doraźna albo okresowa w postaci jednego gorącego posiłku dziennie przysługuje osobie, która własnym staraniem nie może go sobie zapewnić. Zgodnie z dyspozycją art. 17 ust. 1 pkt 3 w/w ustawy do zadań własnych gminy o charakterze obowiązkowym należy udzielanie schronienia, zapewnienie posiłku oraz niezbędnego ubrania osobom tego pozbawionym. Na podstawie przeprowadzonego wywiadu środowiskowego ustalono, iż dochód Pana/Pani rodziny wynoszący .........................zł nie przekracza 100% kryterium dochodowego ustalonego zgodnie z art. 8 ust 1 pkt 3 ustawy o pomocy społecznej zmienionego Rozporządzeniem Rady Ministrów w sprawie zweryfikowanych kryteriów dochodowych oraz kwot świadczeń pieniężnych z pomocy społecznej, które dla Pana/Pana gospodarstwa domowego wynosi ......................... zł. Na dochód  Pana/Pani rodziny składają się: ......................, co łącznie stanowi kwotę ....................... zł. Uwzględniając poczynione ustalenia, postanowiono przyznać  Panu/Pani pomoc w formie sfinansowania jednego gorącego posiłku na okres od ................. do ....................... w związku z Uchwałą Nr 221 Rady Ministrów z dnia 10 grudnia 2013 r. w sprawie ustanowienia wieloletniego programu wspierania finansowego gmin w zakresie dożywiania "Pomoc państwa w zakresie dożywiania" na lata 2014-2020 oraz uchwałą Rady Miejskiej w......................................dn. ............................. w sprawie ustanowienia wieloletniego programu osłonowego w zakresie dożywiania "Pomoc gminy w zakresie dożywiania" na lata 2014-2020, który będzie realizowany przez Stołówkę ...................................... Dzienna stawka żywieniowa wynosi ................... zł. Zgodnie z uchwałą Rady Miejskiej ........................... z dn. ............................... w sprawie określenia zasad zwrotu wydatków w zakresie dożywiania w formie posiłku albo świadczenia rzeczowego w postaci produktów żywnościowych dla osób objętych wieloletnim programem wspierania finansowego gmin w zakresie dożywiania "Pomoc państwa w zakresie dożywiania" na lata 2014-2020, odstępuje się od żądania zwrotu wydatków w zakresie dożywiania w formie posiłku. </w:t>
        <w:br/>
        <w:t>Z uwagi na ważny interes strony, tj. konieczność zapewnienia gorącego posiłku, decyzji nadaje się rygor natychmiastowej wykonalności.</w:t>
        <w:br/>
        <w:t xml:space="preserve"> Mając na uwadz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38:00Z</dcterms:created>
  <dc:creator>Ewelina</dc:creator>
  <dc:description/>
  <cp:keywords/>
  <dc:language>en-US</dc:language>
  <cp:lastModifiedBy>Ewelina</cp:lastModifiedBy>
  <dcterms:modified xsi:type="dcterms:W3CDTF">2016-06-2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