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...............................................</w:t>
        <w:br/>
        <w:t xml:space="preserve">                                                                                                            (miejscowość i data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</w:t>
        <w:br/>
        <w:t>.........................................</w:t>
        <w:br/>
        <w:t>.........................................</w:t>
      </w:r>
    </w:p>
    <w:p>
      <w:pPr>
        <w:pStyle w:val="Normal"/>
        <w:rPr/>
      </w:pPr>
      <w:r>
        <w:rPr>
          <w:lang w:val="pl-PL"/>
        </w:rPr>
        <w:t>(nazwa i adres instytucji)                  Pan/Pani...........................</w:t>
        <w:br/>
        <w:t xml:space="preserve">                                                          .........................................</w:t>
        <w:br/>
        <w:t xml:space="preserve">                                                          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(miejsce zamieszk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</w:t>
      </w:r>
      <w:r>
        <w:rPr>
          <w:lang w:val="pl-PL"/>
        </w:rPr>
        <w:t>Decyzja Nr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odstawie art. 8 ust. 1 pkt 2, ust. 3, art. 14, art. 17 ust. 1 pkt 14, art. 36 pkt 2 lit. j, art. 48 ust. 1, 4 i 5, art. 102 ust. 1,  art. 106 ust 1 i 4 ustawy  z dnia  12 marca 2004 r. o pomocy społecznej   (Dz. U. z 2016 r.  poz. 930),  art. 104,  art. 108 § 1  ustawy z dnia  14 czerwca 1960 r. Kodeksu postępowania administracyjnego  (Dz. U. z 2016 r. poz. 23),  Rozporządzenia Rady Ministrów  z dn. 14 lipca 2015 r. w sprawie zweryfikowanych kryteriów dochodowych oraz kwot świadczeń pieniężnych z pomocy społecznej  (Dz. U. z 2015r.  poz. 1058),  Uchwały Rady Miejskiej w...........................  z dn. ...................... w sprawie ustanowienia wieloletniego programu osłonowego w zakresie dożywiania "Pomoc gminy w zakresie dożywiania"  na lata 2014-2020 , Uchwały Rady Miejskiej w..................................... z dn. ..............................  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"Pomoc państwa w zakresie dożywiania"  na lata 2014-2020  , Uchwały Rady Miejskiej w................................ z dn. ..................................  w sprawie określenia zasad zwrotu wydatków w zakresie dożywiania w formie posiłku albo świadczenia rzeczowego w postaci produktów żywnościowych dla osób objętych wieloletnim programem wspierania finansowego gmin w zakresie dożywiania "Pomoc państwa w zakresie dożywiania"  na lata 2014-2020   oraz Upoważnienia Burmistrza Gminy........................ z dn. ........................  Nr .......................... dla ......................................w Ośrodku Pomocy Społecznej w......................... do wydawania decyzji administracyjnych w indywidualnych sprawach z zakresu pomocy społecznej należących do właściwości gminy- po rozpatrzeniu wniosku z dnia ............................. złożonego przez Panią/Pana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</w:t>
      </w:r>
      <w:r>
        <w:rPr>
          <w:lang w:val="pl-PL"/>
        </w:rPr>
        <w:t>POSTANOWIEN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Przyznać Pani/Panu pomoc w formie posiłku dla: ............................ - od dnia ............................. do dnia ............................... przez 5 dni w tygodniu; dzienna stawka żywieniowa wynosi ..................zł; typ posiłku - pełen obiad; posiłki będą wydawane przez: ............................................................................................................................................................. </w:t>
        <w:br/>
        <w:t xml:space="preserve">2.Posiłki będą sfinansowane przez Ośrodek Pomocy Społecznej w................................................... </w:t>
        <w:br/>
        <w:t>3.Niniejszej decyzji nadaje się rygor natychmiastowej wykonal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</w:t>
      </w:r>
      <w:r>
        <w:rPr>
          <w:lang w:val="pl-PL"/>
        </w:rPr>
        <w:t>UZASADNIENIE</w:t>
      </w:r>
    </w:p>
    <w:p>
      <w:pPr>
        <w:pStyle w:val="Normal"/>
        <w:rPr/>
      </w:pPr>
      <w:r>
        <w:rPr>
          <w:lang w:val="pl-PL"/>
        </w:rPr>
        <w:t xml:space="preserve">Na podstawie  Pani/Pana wniosku z dnia ............................. zostało wszczęte postępowanie administracyjne w sprawie przyznania pomocy w formie posiłku dla ............................realizowanego na okres od ........................ do .......................... w .................................................. Zgodnie z art. 48 ust. 4 w związku z ust. 5 ustawy o pomocy społecznej pomoc doraźna albo okresowa w postaci jednego gorącego posiłku dziennie przysługuje osobie, która własnym staraniem nie może go sobie zapewnić. Wskazana pomoc przyznana dzieciom i młodzieży w okresie nauki w szkole może być realizowana w formie zakupu posiłków. Zgodnie z dyspozycją art. 17 ust. 1 pkt 14 w/w ustawy do zadań własnych gminy o charakterze obowiązkowym należy dożywianie dzieci. Na podstawie przeprowadzonego rodzinnego wywiadu środowiskowego ustalono, iż dochód na osobę w  Pani/Pana gospodarstwie domowym wynosi.................. zł i nie przekracza 150% kryterium dochodowego określonego w art. 8 ust. 1 pkt 2 ustawy o pomocy społecznej zmienionego Rozporządzeniem Rady Ministrów w sprawie zweryfikowanych kryteriów dochodowych oraz kwot pieniężnych z pomocy społecznej i uchwałą Rady Miejskiej w................................. z dn. ............................... 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"Pomoc państwa w zakresie dożywiania" na lata 2014 - 2020, która dla  Pani/Pana gospodarstwa domowego wynosi 771,00 zł. Na dochód  Pani/Pana rodziny składają się: ..................................., co łącznie stanowi kwotę   ....................... zł. Uwzględniając poczynione ustalenia, postanowiono przyznać Pani/Panu pomoc w formie zakupu jednego gorącego posiłku dla  ......................... na okres od .................... do ............................ realizowanego w w/w placówce w związku z Uchwałą Nr 221 Rady Ministrów z dnia 10 grudnia 2013 r. w sprawie ustanowienia wieloletniego programu wspierania finansowego gmin w zakresie dożywiania "Pomoc państwa w zakresie dożywiania" na lata 2014-2020 oraz uchwałą Rady Miejskiej w.................................... z dn. ............................ w sprawie ustanowienia wieloletniego programu osłonowego w zakresie dożywiania "Pomoc gminy w zakresie dożywiania" na lata 2014-2020. Dzienna stawka za jeden gorący posiłek w ................................... wynosi .............................. zł. Zgodnie z uchwałą Rady Miejskiej w.......................................... z dn. ............................... w sprawie określenia zasad zwrotu wydatków w zakresie dożywiania w formie posiłku albo świadczenia rzeczowego w postaci produktów żywnościowych dla osób objętych wieloletnim programem wspierania finansowego gmin w zakresie dożywiania "Pomoc państwa w zakresie dożywiania" na lata 2014-2020, odstępuje się od żądania zwrotu wydatków w zakresie dożywiania w formie posiłku. </w:t>
        <w:br/>
        <w:t xml:space="preserve">Z uwagi na ważny interes strony, tj. konieczność zapewnienia gorącego posiłku, decyzji nadaje się rygor natychmiastowej wykonalności. </w:t>
        <w:br/>
        <w:t>Mając na uwadze powyższe, należało orzec jak na wstę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Stosownie do art. 109 ustawy o pomocy społecznej, korzystający ze świadczeń pieniężnych pomocy społecznej zobowiązani są poinformować organ przyznający świadczenie o każdej zmianie w ich sytuacji osobistej i majątkowej, która wiąże się z podstawą do przyznania świadczeń. Należności z tytułu wydatków na świadczenia pomocy społecznej oraz nienależnie pobranych świadczeń podlegają ściągnięciu przymusowemu w trybie przepisów o postępowaniu egzekucyjnym w administracji. </w:t>
        <w:br/>
        <w:t>2. Od niniejszej decyzji przysługuje odwołanie do ............................................ za pośrednictwem Ośrodka w terminie 14 dni od daty jej otrzym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rPr>
          <w:lang w:val="pl-PL"/>
        </w:rPr>
      </w:pPr>
      <w:r>
        <w:rPr>
          <w:lang w:val="pl-PL"/>
        </w:rPr>
        <w:t>Adresat</w:t>
      </w:r>
    </w:p>
    <w:p>
      <w:pPr>
        <w:pStyle w:val="Normal"/>
        <w:rPr>
          <w:lang w:val="pl-PL"/>
        </w:rPr>
      </w:pPr>
      <w:r>
        <w:rPr>
          <w:lang w:val="pl-PL"/>
        </w:rPr>
        <w:t>A.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Domylnaczcionkaakapitu1"/>
          <w:lang w:val="pl-PL"/>
        </w:rPr>
        <w:t>Na podstawie art. 2 ust. 1 pkt 1c Ustawy z dnia 16 listopada 2006 r. o opłacie skarbowej (Dz. U. z 2015 r, poz. 783 z późn. zm.) nie podlega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50:00Z</dcterms:created>
  <dc:creator>Ewelina</dc:creator>
  <dc:description/>
  <cp:keywords/>
  <dc:language>en-US</dc:language>
  <cp:lastModifiedBy>Ewelina</cp:lastModifiedBy>
  <dcterms:modified xsi:type="dcterms:W3CDTF">2016-06-3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