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Na podstawie art. 104 i art. 108 § 1 ustawy z dnia 14 czerwca 1960 r. Kodeksu postępowania administracyjnego (Dz. U. z 2016 r. poz. 23.), art. 2 ust 1, art 3 ust. 3 i 4, art. 7 pkt 5, art. 8 ust. 1 pkt 1, ust. 3, art. 14,art. 18 ust. 1 pkt. 3, art. 36 pkt 2 lit. m, art. 50 ust. 1, 4 i 7, art. 102 ust. 1, art. 106 ust. 1 i 4 ustawy o pomocy społecznej z dnia 12 marca 2004 r. (Dz. U. z 2015 r. poz. 163 ze zm.), § 2 pkt. 1 i 2, § 4 i 5 Rozporządzenia Ministra Polityki Społecznej z dnia 22 września 2005 r. w sprawie specjalistycznych usług opiekuńczych (Dz. U.  z 2005 r. Nr 189, poz. 1598), Rozporządzenia Rady Ministrów z dn. 14 lipca 2015 r. w sprawie zweryfikowanych kryteriów dochodowych oraz kwot świadczeń pieniężnych z pomocy społecznej (Dz. U. z 2015 r. poz. 1058), Zarządzenia Nr ...................... Dyrektora Ośrodka Pomocy Społecznej z dnia ........................ w sprawie ustalenia ceny 1 godziny specjalistycznych usług opiekuńczych dla osób z zaburzeniami psychicznymi w ................. oraz Upoważnienia Burmistrza Gminy .........................z dn. ..................... Nr ......................... dla ................................. w Ośrodku Pomocy Społecznej do wydawania decyzji administracyjnych w indywidualnych sprawach z zakresu pomocy społecznej należących do właściwości gminy- po rozpatrzeniu wniosku z dnia ........................... złożonego przez Pana/Panią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Przyznać Panu/Pani świadczenie niepieniężne z pomocy społecznej w formie specjalistycznych usług opiekuńczych (psychiatrycznych) świadczonych w miejscu zamieszkania przez ................................................... od dnia ..................... do dnia ....................... w wymiarze ..... godzin miesięcznie. </w:t>
        <w:br/>
        <w:t xml:space="preserve">2.Pełny koszt 1 godziny usługi specjalistycznej wynosi ..................... zł. Odpłatność Pana/Pani za świadczone specjalistyczne usługi opiekuńcze ustalić w wysokości .... % od kwoty ........... tj. ........ zł za 1 godzinę usługi. </w:t>
        <w:br/>
        <w:t xml:space="preserve">W/w usługi będą świadczone nieodpłatnie zgodnie z § 4 Rozporządzenia Ministra Polityki Społecznej z dnia 22 września 2005 r. w sprawie specjalistycznych usług opiekuńczych. </w:t>
        <w:br/>
        <w:t xml:space="preserve">3. Zakres przyznanych specjalistycznych usług opiekuńczych obejmuje: uczenie i rozwijanie umiejętności niezbędnych do samodzielnego życia oraz pielęgnacja, jako wspieranie procesu leczenia, w tym uzgadnianie i pilnowanie terminów wizyt lekarskich, badań diagnostycznych. </w:t>
        <w:br/>
        <w:t xml:space="preserve">4. O faktycznym rozkładzie czasu pracy decyduje osoba realizująca usługi w porozumieniu z podopiecznym i Ośrodkiem Pomocy Społecznej w oparciu o potrzeby wynikające z rodzaju schorzenia lub niepełnosprawności. </w:t>
        <w:br/>
        <w:t>5.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0 ust. 1 ustawy o pomocy społecznej osobie samotnej, która z powodu wieku, choroby lub innych przyczyn wymaga pomocy innych osób, a jest jej pozbawiona, przysługuje pomoc w formie specjalistycznych usług opiekuńczych. Na podstawie  Pani/Pana wniosku zostało wszczęte postępowanie administracyjne w sprawie przyznania świadczenia niepieniężnego z pomocy społecznej w formie specjalistycznych usług opiekuńczych. W wyniku przeprowadzonego rodzinnego wywiadu środowiskowego oraz na podstawie przedłożonej dokumentacji ustalono, że przysługuje  Panu/Pani pomoc w formie specjalistycznych usług opiekuńczych, których zakres, zgodnie z § 2 pkt 1 i 2 rozporządzenia obejmować będzie uczenie i rozwijanie umiejętności niezbędnych do samodzielnego życia oraz pielęgnacje - jako wspieranie procesu leczenia, w tym uzgadnianie i pilnowanie terminów wizyt lekarskich, badań diagnostycznych. Z uwagi na to, że dochód Pana/Pani w rozumieniu art 8 ust 3 ustawy o pomocy społecznej wynosi .............. zł zgodnie z § 4 w/w Rozporządzenia oraz Zarządzenia nr ..........................Dyrektora Ośrodka Pomocy Społecznej z dnia ......................... w sprawie ustalenia ceny 1 godziny specjalistycznych usług dla osób z zaburzeniami psychicznymi w ........... roku, odpłatność Pana/Pani za 1 godzinę usługi wynosi ....... % od kwoty ...........zł tj. ......... zł. Jednak ze względu na to, że wyliczona kwota Pana/Pani odpłatności za specjalistyczne usługi opiekuńcze jest niższa od kwoty 20,00 zł w myśl § 4 ust 7 w/w Rozporządzenia usługi będą świadczone bez pobierania odpłatności. Ustalając liczbę godzin przyznanych specjalistycznych usług opiekuńczych, zgodnie z art. 2 ust. 1 oraz art. 3 ust. 3 i 4 ustawy o pomocy społecznej, wzięto pod uwagę okoliczności uzasadniające udzielenie pomocy, a także możliwości pomocy społecznej. </w:t>
        <w:br/>
        <w:t xml:space="preserve">Z uwagi na ważny interes strony, tj. konieczność zabezpieczenia specjalistycznej opieki, zgodnie z treścią art. 108 k.p.a., decyzji niniejszej nadano rygor natychmiastowej wykonalności. </w:t>
        <w:br/>
        <w:t>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7:00Z</dcterms:created>
  <dc:creator>Ewelina</dc:creator>
  <dc:description/>
  <cp:keywords/>
  <dc:language>en-US</dc:language>
  <cp:lastModifiedBy>Ewelina</cp:lastModifiedBy>
  <dcterms:modified xsi:type="dcterms:W3CDTF">2016-06-2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