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/>
      </w:pPr>
      <w:r>
        <w:rPr>
          <w:lang w:val="pl-PL"/>
        </w:rPr>
        <w:t>Na podstawie art. 7, art. 8 ust. 1 pkt 1, art. 8 ust 3, art. 14, art. 36 pkt 1 lit. c, art. 41 pkt 1, art. 102 ust. 1, art. 106 ust. 1, 3 i 4 ustawy z dnia 12 marca 2004r. o pomocy społecznej  (Dz. U. z 2015r. poz. 163 ze zm.), Rozporządzenia Rady Ministrów z dn. 14 lipca 2015r. w sprawie zweryfikowanych kryteriów dochodowych oraz kwot świadczeń pieniężnych z pomocy społecznej (Dz.U. z 2015r. poz. 1058), art. 104 i 108 § 1 ustawy z dnia 14 czerwca 1960r. Kodeks Postępowania Administracyjnego (Dz. U. z 2016 poz. 23) oraz Upoważnienia Burmistrza Gminy..................... z dn. ..................... Nr...................... dla ...................... w Ośrodku Pomocy Społecznej do wydawania decyzji administracyjnych w indywidualnych sprawach z zakresu pomocy społecznej należących do właściwości gminy - po rozpatrzeniu wniosku z ................... złożonego przez Pana/Panią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/ Przyznać Panu/Pani świadczenie z pomocy społecznej w formie specjalnego zasiłku celowego z przeznaczeniem na.......................................... w miesiącu ..................... w wysokości .....................zł /Słownie: .................................../ </w:t>
        <w:br/>
        <w:t>2/ Po otrzymaniu decyzji kwota zasiłku zostanie wypłacona w kasie Urzędu Gminy w....................... w dn....................................</w:t>
        <w:br/>
        <w:t>3/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 podstawie   Pana/Pani  wniosku z dnia  ........................  zostało wszczęte postępowanie administracyjne w sprawie przyznania świadczenia pieniężnego z pomocy społecznej w formie specjalnego zasiłku celowego na ..................................... Na podstawie przeprowadzonego wywiadu środowiskowego ustalono, iż  Pana/Pani  dochód wynosi  ..............................., i przekracza kryterium dochodowego ustalone zgodnie z art. 8 ust. 1 pkt 1 ustawy o pomocy społecznej w związku z Rozporządzeniem Rady Ministrów w sprawie zweryfikowanych kryteriów dochodowych oraz kwot świadczeń pieniężnych z pomocy społecznej, które dla osoby samotnie gospodarującej wynosi  634,00 zł.      W myśl art. 8 ust. 3 ustawy o pomocy społecznej za dochód uważa się sumę miesięcznych przychodów z miesiąca poprzedzającego złożenie wniosku lub w przypadku utraty dochodu z miesiąca, w którym wniosek został złożony, bez względu na tytuł i źródło ich uzyskania, jeżeli ustawa nie stanowi innaczej, pomniejszoną o : </w:t>
        <w:br/>
        <w:t>1/ miesięczne obciążenie podatkiem dochodowym od osób fizycznych;     </w:t>
        <w:br/>
        <w:t>2/ składki na ubezpieczenie zdrowotne określone w przepisach o powszechnym ubezpieczeniu w Narodowym Funduszu Zdrowia oraz ubezpieczenia społeczne określone w odrębnych przepisach;     </w:t>
        <w:br/>
        <w:t xml:space="preserve"> 3/ kwotę alimentów świadczonych na rzecz innych osób.</w:t>
        <w:br/>
        <w:t xml:space="preserve"> Zgodnie z treścią art. 41 ust. 1 w szczególnie uzasadnionych przypadkach osobie albo rodzinie o dochodach przekraczających kryterium dochodowe może być przyznany specjalny zasiłek celowy w wysokości nie przekraczającej odpowiednio kryterium dochodowego osoby samotnie gospodarujacej lub rodziny, który nie podlega zwrotowi. Uwzgledniając  Pana/Pani  trudną sytuację zwiazaną z ...........................oraz z posiadaniem niewystarczających środków finansowych na zaspokojenie wszystkich podstawowych potrzeb i pojawieniem się nowej okoliczności w bieżacym miesiącu związanej z............................., postanowiono przyznać  Panu/Pani na podstawie art. 41 pkt 1 ustawy o pomocy społecznej pomoc w formie specjalnego zasiłku celowego na ........................... Ustalając wysokość przysługującego świadczenia, wzięto pod uwagę, stosownie do treści art. 2 ust. 1 i art. 3 ust. 4 ustawy o pomocy społecznej,  Pana/Pani  uprawnienia, zasoby i możliwości oraz możliwości finansowe Ośrodka Pomocy Społecznej w ....................... </w:t>
        <w:br/>
        <w:t xml:space="preserve">Z uwagi na ważny interes strony, decyzji nadaje się rygor natychmiastowej wykonalności. </w:t>
        <w:br/>
        <w:t>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1:00Z</dcterms:created>
  <dc:creator>Ewelina</dc:creator>
  <dc:description/>
  <cp:keywords/>
  <dc:language>en-US</dc:language>
  <cp:lastModifiedBy>Ewelina</cp:lastModifiedBy>
  <dcterms:modified xsi:type="dcterms:W3CDTF">2016-06-2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