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</w:t>
      </w:r>
      <w:r>
        <w:rPr>
          <w:lang w:val="pl-PL"/>
        </w:rPr>
        <w:t>...............................................</w:t>
        <w:br/>
        <w:t xml:space="preserve">                                                                                                            (miejscowość i data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</w:t>
        <w:br/>
        <w:t>.........................................</w:t>
        <w:br/>
        <w:t>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(nazwa i adres instytu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</w:t>
      </w:r>
      <w:r>
        <w:rPr>
          <w:lang w:val="pl-PL"/>
        </w:rPr>
        <w:t>Pan/Pani...........................</w:t>
        <w:br/>
        <w:t xml:space="preserve">                                                          .........................................</w:t>
        <w:br/>
        <w:t xml:space="preserve">                                                          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</w:t>
      </w:r>
      <w:r>
        <w:rPr>
          <w:lang w:val="pl-PL"/>
        </w:rPr>
        <w:t>(miejsce zamieszkani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</w:t>
      </w:r>
      <w:r>
        <w:rPr>
          <w:lang w:val="pl-PL"/>
        </w:rPr>
        <w:t>Decyzja Nr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podstawie art. 104 i art. 108 § 1 ustawy z dnia 14 czerwca 1960 r. Kodeksu postępowania administracyjnego (Dz. U. z 2016 poz. 23 ), art. 2 ust.1, art. 3 ust. 3 i 4, art. 7 pkt 6, art. 8 ust. 1 pkt 2, art. 17 ust. 1 pkt 11, art. 36 pkt 2, lit. L, art. 50 ust. 2, 3 i 6, art. 102 ust. 2, art. 106 ust. 1 i 4 Ustawy o pomocy społecznej z dnia 12 marca 2004 r. (Dz. U. z 2015 r. poz. 163 ze zm.), Rozporządzenia Rady Ministrów z dn. 14 lipca 2015 r. w sprawie zweryfikowanych kryteriów dochodowych oraz kwot świadczeń pieniężnych z pomocy społecznej (Dz. U. z 2015r. poz. 1058), Uchwały ............... Rady Miejskiej w..................... z dnia ...................... w sprawie określenia szczegółowych warunków przyznawania i odpłatności za usługi opiekuńcze oraz szczegółowych warunków cześciowego lub całkowitego zwolnienia od opłat, oraz trybu ich pobierania oraz Upoważnienia Burmistrza Gminy ........................ z dn............................. Nr ........................dla .............................. w Ośrodku Pomocy Społecznej do wydawania decyzji administracyjnych w indywidualnych sprawach z zakresu pomocy społecznej należących do właściwości gminy.- po wszczęciu postępowania z urzędu w dniu 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</w:t>
      </w:r>
      <w:r>
        <w:rPr>
          <w:lang w:val="pl-PL"/>
        </w:rPr>
        <w:t>POSTANOWIEN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) Przyznać Panu/Pani świadczenie niepieniężne z pomocy społecznej w formie usług opiekuńczych świadczonych w miejscu zamieszkania w okresie od dnia ...................... do dnia ..................... w wymiarze ........godzin dziennie przez .......... dni w tygodniu. </w:t>
        <w:br/>
        <w:t xml:space="preserve">Zakres przyznanych usług opiekuńczych zawarty jest w załączniku do decyzji. </w:t>
        <w:br/>
        <w:t xml:space="preserve">2) Odpłatność Pana/Pani za świadczone usługi opiekuńcze ustalić w wysokości ....... % od kwoty dochodu na osobę w rodzinie tj................ zł co stanowi kwotę .......... zł za jedną godzinę usługi. Odpłatność zostanie obliczona na podstawie karty pracy opiekunki. Odpłatność za świadczone usługi należy dokonywać w kasie Urzędu Gminy w......................... lub na konto Ośrodka Pomocy Społecznej w............................................... w terminie do 25 dnia każdego miesiąca po wykonaniu usługi. </w:t>
        <w:br/>
        <w:t>3) Nadać decyzji rygor natychmiastowej wykonal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</w:t>
      </w:r>
      <w:r>
        <w:rPr>
          <w:lang w:val="pl-PL"/>
        </w:rPr>
        <w:t>UZASADNI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0 ust. 2 ustawy o pomocy społecznej usługi opiekuńcze mogą być przyznane również osobie, która wymaga pomocy innych osób, a rodzina, a także wspólnie niezamieszkujący małżonek, wstępni, zstępni nie mogą takiej pomocy zapewnić. Usługi opiekuńcze obejmują pomoc w zaspokajaniu codziennych potrzeb życiowych, opiekę higieniczną, zalecaną przez lekarza pielęgnację oraz, w miarę możliwości, zapewnienie kontaktów z otoczeniem. </w:t>
        <w:br/>
        <w:t xml:space="preserve">W dniu .............................  zostało wszczęte z urzędu postępowanie administracyjne w sprawie przyznania świadczenia niepieniężnego z pomocy społecznej w formie usług opiekuńczych. W wyniku przeprowadzonego rodzinnego wywiadu środowiskowego oraz na podstawie przedłożonej dokumentacji ustalono, że przysługuje Panu/Pani pomoc w formie usług opiekuńczych, których zakres dołączono do decyzji. Z uwagi na to, że na dochód Pana/Pani rodziny w rozumieniu art. 8 ust. 3 ustawy o pomocy społecznej składa się: .............................. i wynosi .................... zł, co na osobę stanowi kwotę ........................ zł, to zgodnie z ...................... Uchwały ....................Rady Miejskiej w........................ z dnia .......................... w sprawie określenia szczegółowych warunków przyznawania i odpłatności za usługi opiekuńcze, odpłatność  Pana/Pani  za 1 godz. świadczonych usług wynosi ................. % od kwoty dochodu na osobę w rodzinie według wyliczenia ......................... Ustalając liczbę godzin przyznanych usług opiekuńczych zgodnie z art. 2 ust. 1 oraz art. 3 ust. 3 i 4 ustawy o pomocy społecznej, wzięto pod uwagę zarówno ustalenia  Pana/Pani  z pracownikiem socjalnym, jak również możliwości pomocy społecznej. </w:t>
        <w:br/>
        <w:t xml:space="preserve">Z uwagi na ważny interes strony, tj. konieczność zabezpieczenia usług opiekuńczych, zgodnie z treścią art. 108 k.p.a., decyzji niniejszej nadano rygor natychmiastowej wykonalności. </w:t>
        <w:br/>
        <w:t>Mając na uwadze powyższe, należało orzec jak na wstęp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>POUCZ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Stosownie do art. 109 ustawy o pomocy społecznej, korzystający ze świadczeń pieniężnych pomocy społecznej zobowiązani są poinformować organ przyznający świadczenie o każdej zmianie w ich sytuacji osobistej i majątkowej, która wiąże się z podstawą do przyznania świadczeń. Należności z tytułu wydatków na świadczenia pomocy społecznej oraz nienależnie pobranych świadczeń podlegają ściągnięciu przymusowemu w trybie przepisów o postępowaniu egzekucyjnym w administracji. </w:t>
        <w:br/>
        <w:t>2. Od niniejszej decyzji przysługuje odwołanie do ............................................ za pośrednictwem Ośrodka w terminie 14 dni od daty jej otrzym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</w:t>
      </w:r>
      <w:r>
        <w:rPr>
          <w:lang w:val="pl-PL"/>
        </w:rPr>
        <w:t>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Otrzymują:</w:t>
      </w:r>
    </w:p>
    <w:p>
      <w:pPr>
        <w:pStyle w:val="Normal"/>
        <w:rPr>
          <w:lang w:val="pl-PL"/>
        </w:rPr>
      </w:pPr>
      <w:r>
        <w:rPr>
          <w:lang w:val="pl-PL"/>
        </w:rPr>
        <w:t>Adresat</w:t>
      </w:r>
    </w:p>
    <w:p>
      <w:pPr>
        <w:pStyle w:val="Normal"/>
        <w:rPr>
          <w:lang w:val="pl-PL"/>
        </w:rPr>
      </w:pPr>
      <w:r>
        <w:rPr>
          <w:lang w:val="pl-PL"/>
        </w:rPr>
        <w:t>A.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Style w:val="Domylnaczcionkaakapitu1"/>
          <w:lang w:val="pl-PL"/>
        </w:rPr>
        <w:t>Na podstawie art. 2 ust. 1 pkt 1c Ustawy z dnia 16 listopada 2006 r. o opłacie skarbowej (Dz. U. z 2015 r, poz. 783 z późn. zm.) nie podlega opłacie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37:00Z</dcterms:created>
  <dc:creator>Ewelina</dc:creator>
  <dc:description/>
  <cp:keywords/>
  <dc:language>en-US</dc:language>
  <cp:lastModifiedBy>Ewelina</cp:lastModifiedBy>
  <dcterms:modified xsi:type="dcterms:W3CDTF">2016-06-28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