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>...............................................</w:t>
        <w:br/>
        <w:t xml:space="preserve">                                                                WZÓR                                            (miejscowość i data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nazwa i adres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</w:t>
      </w:r>
      <w:r>
        <w:rPr>
          <w:lang w:val="pl-PL"/>
        </w:rPr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(miejsce zamieszkani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</w:t>
      </w:r>
      <w:r>
        <w:rPr>
          <w:lang w:val="pl-PL"/>
        </w:rPr>
        <w:t>Decyzja Nr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 podstawie art. 7, art. 8 ust. 1 pkt 3, art. 8 ust 3, art. 14, art. 36 pkt. 1 lit. c, art. 39 ust. 1 i 2, art. 102 ust. 1, art. 106 ust. 1, 3 i 4 ustawy z dnia 12 marca 2004 roku o pomocy społecznej (Dz. U. z 2015 r. poz. 163 ze zm.), Rozporządzenia Rady Ministrów z dn. 14 lipca 2015r. w sprawie zweryfikowanych kryteriów dochodowych oraz kwot świadczeń pieniężnych z pomocy społecznej (Dz.U. z 2015 r. poz. 1058), art. 104 i 108 § 1 Ustawy z dnia 14 czerwca 1960 r. Kodeksu postępowania administracyjnego (tekst jedn. Dz. U. z 2016 r. poz.23) oraz Upoważnienia Burmistrza Gminy........................z dn...................... Nr ..................dla ................... w Ośrodku Pomocy Społecznej do wydawania decyzji administracyjnych w indywidualnych sprawach z zakresu pomocy społecznej należących do właściwości gminy po rozpatrzeniu wniosku z dnia ................... złożonego przez Panią/Pana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</w:t>
      </w:r>
      <w:r>
        <w:rPr>
          <w:lang w:val="pl-PL"/>
        </w:rPr>
        <w:t>POSTANAWIA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/ Przyznać świadczenie pieniężne z pomocy społecznej w formie zasiłku celowego na.................................. w miesiącu ........................... w wysokości ................ jednorazowo (słownie: ..............). </w:t>
        <w:br/>
        <w:t>2/ Po otrzymaniu decyzji kwota świadczenia zostanie przekazana na Pani konto w terminie po dn. ..................................</w:t>
        <w:br/>
        <w:t>3/ Nadać decyzji rygor natychmiastowej wykonal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 podstawie   Pani/Pana  wniosku z dnia  ................. zostało wszczęte postępowanie administracyjne w sprawie przyznania świadczenia pieniężnego z pomocy społecznej w formie zasiłku celowego na zakup farb i opłacenia energii elektrycznej.  Zgodnie z art. 39 ust. 1 zasiłek celowy może być przyznany w celu zaspokojenia niezbędnej potrzeby bytowej. Może on być przyznany w szczególności na pokrycie części lub całości kosztów zakupu żywności, leków i leczenia, opału, odzieży, niezbędnych przedmiotów użytku domowego, drobnych remontów i napraw w mieszkaniu, a także kosztów pogrzebu. Zgodnie z art. 8 ust. 1 ustawy o pomocy społecznej w związku z Rozporządzeniem Rady Ministrów w sprawie zweryfikowanych kryteriów dochodowych oraz kwoty świadczeń pieniężnych prawo z pomocy społecznej do świadczeń pieniężnych z pomocy społecznej z zastrzeżeniem art. 40, 41, 53 a i 91, przysługuje: rodzinie, której dochód nie przekracza sumy kwot kryterium dochodowego na osobę w rodzinie zwanej dalej "kryterium dochodowym rodziny" - przy jednoczesnym wystąpieniu co najmniej jednego z powodów wymienionych w art. 7 pkt. 2 - 15 lub innych okoliczności uzasadniających udzielenie pomocy np. bezrobocie. W myśl art. 8 ust 3 ustawy o pomocy społecznej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</w:t>
        <w:br/>
        <w:t>1/miesięcznie obciążenie podatkiem dochodowym od osób fizycznych;     </w:t>
        <w:br/>
        <w:t xml:space="preserve"> 2/ składki na ubezpieczenie zdrowotne określone w przepisach o powszechnym ubezpieczeniu w Narodowym Funduszu Zdrowia oraz ubezpieczenia społeczne określone w odrębnych przepisach;      </w:t>
        <w:br/>
        <w:t xml:space="preserve">3/ kwotę alimentów świadczonych na rzecz innych osób. </w:t>
        <w:br/>
        <w:t xml:space="preserve">W wyniku przeprowadzonego u   Pani/Pana w dniu  .......................  rodzinnego wywiadu środowiskowego ustalono, iż rodzina składa się z  ........... osób, a dochód rodziny wynosi  ............. miesięcznie, czyli nie przekracza kwoty .................zł, która stanowi kryterium dochodowe rodziny. W świetle art. 3 ust. 4 ustawy o pomocy społecznej potrzeby rodzin korzystających z pomocy powinny być uwzględnione, jeżeli odpowiadają celom i mieszczą się w możliwościach pomocy społecznej. </w:t>
        <w:br/>
        <w:t>Z uwagi na ważny interes strony, tj. konieczność posiadania środków finansowych na zabezpieczenie niezbędnych potrzeb, decyzji nadaje się rygor natychmiastowej wykonal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</w:t>
      </w:r>
      <w:r>
        <w:rPr>
          <w:lang w:val="pl-PL"/>
        </w:rPr>
        <w:t>POU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Stosownie do art. 109 ustawy o pomocy społecznej, korzystający ze świadczeń pieniężnych pomocy społecznej zobowiązani są poinformować organ przyznający świadczenie o każdej zmianie w ich sytuacji osobistej i majątkowej, która wiąże się z podstawą do przyznania świadczeń. Należności z tytułu wydatków na świadczenia pomocy społecznej oraz nienależnie pobranych świadczeń podlegają ściągnięciu przymusowemu w trybie przepisów o postępowaniu egzekucyjnym w administracji. </w:t>
        <w:br/>
        <w:t>2. Od niniejszej decyzji przysługuje odwołanie do ........................ za pośrednictwem Ośrodka w terminie 14 dni od daty jej otrzym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</w:t>
      </w:r>
      <w:r>
        <w:rPr>
          <w:lang w:val="pl-PL"/>
        </w:rPr>
        <w:t>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trzymują:</w:t>
      </w:r>
    </w:p>
    <w:p>
      <w:pPr>
        <w:pStyle w:val="Normal"/>
        <w:rPr>
          <w:lang w:val="pl-PL"/>
        </w:rPr>
      </w:pPr>
      <w:r>
        <w:rPr>
          <w:lang w:val="pl-PL"/>
        </w:rPr>
        <w:t>Adresat</w:t>
      </w:r>
    </w:p>
    <w:p>
      <w:pPr>
        <w:pStyle w:val="Normal"/>
        <w:rPr>
          <w:lang w:val="pl-PL"/>
        </w:rPr>
      </w:pPr>
      <w:r>
        <w:rPr>
          <w:lang w:val="pl-PL"/>
        </w:rPr>
        <w:t>A.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Domylnaczcionkaakapitu1"/>
          <w:lang w:val="pl-PL"/>
        </w:rPr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4:00Z</dcterms:created>
  <dc:creator>Ewelina</dc:creator>
  <dc:description/>
  <cp:keywords/>
  <dc:language>en-US</dc:language>
  <cp:lastModifiedBy>Ewelina</cp:lastModifiedBy>
  <dcterms:modified xsi:type="dcterms:W3CDTF">2016-06-2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