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</w:t>
      </w:r>
      <w:r>
        <w:rPr>
          <w:lang w:val="pl-PL"/>
        </w:rPr>
        <w:t>...............................................</w:t>
        <w:br/>
        <w:t xml:space="preserve">                                                                WZÓR                                      (miejscowość i data)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</w:t>
        <w:br/>
        <w:t>.........................................</w:t>
        <w:br/>
        <w:t>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(nazwa i adres instytucji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</w:t>
      </w:r>
      <w:r>
        <w:rPr>
          <w:lang w:val="pl-PL"/>
        </w:rPr>
        <w:t>Pan/Pani...........................</w:t>
        <w:br/>
        <w:t xml:space="preserve">                                                          .........................................</w:t>
        <w:br/>
        <w:t xml:space="preserve">                                                          ..........................................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</w:t>
      </w:r>
      <w:r>
        <w:rPr>
          <w:lang w:val="pl-PL"/>
        </w:rPr>
        <w:t>(miejsce zamieszkania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</w:t>
      </w:r>
      <w:r>
        <w:rPr>
          <w:lang w:val="pl-PL"/>
        </w:rPr>
        <w:t>Decyzja Nr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Na podstawie art. 3 ust. 4, art. 7, art. 8 ust. 1 pkt 1, art. 8 ust. 3, art. 14, art. 17 ust. 1 pkt 4, art. 36 pkt 1 lit. b, art. 38 ust. 1 pkt 1, ust. 2 pkt 1, ust. 3 pkt 1, ust. 4 i 5, art. 102 ust. 1, art. 106 ust. 1, 3 i 4 ustawy z dnia 12 marca 2004 r. o pomocy społecznej  (Dz. U. z 2015 r. poz. 163 ze zm.), Rozporządzenia Rady Ministrów z dn. 14 lipca 2015r. w sprawie zweryfikowanych kryteriów dochodowych oraz kwot świadczeń pieniężnych z pomocy społecznej (Dz. U. z 2015r. poz. 1058), art. 104 i art. 108 § 1 ustawy z dnia 14 czerwca 1960 r. Kodeks postępowania administracyjnego </w:t>
        <w:br/>
        <w:t>( Dz. U. z 2016 poz. 23) oraz Upoważnienia Burmistrza Gminy............................... z dn.................. Nr... ....................dla........................ w Ośrodku Pomocy Społecznej do wydawania decyzji administracyjnych w indywidualnych sprawach z zakresu pomocy społecznej należących do właściwości gminy- po rozpatrzeniu wniosku z dnia..................... złożonego przez Pana/Panią 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</w:t>
      </w:r>
      <w:r>
        <w:rPr>
          <w:lang w:val="pl-PL"/>
        </w:rPr>
        <w:t>POSTANAWIA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/ Przyznać świadczenie pieniężne z pomocy społecznej w formie zasiłku okresowego z powodu .................... w kwocie ............. (słownie: ........................) na okres od ................ do .............. </w:t>
        <w:br/>
        <w:t xml:space="preserve"> 2/ Po otrzymaniu decyzji kwota zasiłku za m-c ..................... zostanie wypłacona w kasie Urzędu Gminy w.......................w dn. ......................</w:t>
        <w:br/>
        <w:t xml:space="preserve"> 3/ Nadać decyzji rygor natychmiastowej wykonalnośc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</w:t>
      </w:r>
      <w:r>
        <w:rPr>
          <w:lang w:val="pl-PL"/>
        </w:rPr>
        <w:t>UZASADNIEN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godnie z treścią art. 38 ust. 1 pkt 1 ustawy o pomocy społecznej zasiłek okresowy przysługuje w szczególności ze względu na długotrwałą chorobę, niepełnosprawność, bezrobocie, możliwość utrzymania lub nabycia uprawnień do świadczeń z innych systemów zabezpieczenia społecznego osobie samotnie gospodarującej, której dochód jest niższy od kryterium dochodowego osoby samotnie gospodarującej. Zgodnie z art. 8 ust 1 ustawy o pomocy społecznej w związku z Rozporządzeniem Rady Ministrów w sprawie zweryfikowanych kryteriów dochodowych oraz kwot świadczeń pieniężnych z pomocy społecznej prawo do świadczeń z pomocy społecznej z zastrzeżeniem art.40, art. 41, art. 53 a  i art. 91, przysługuje : osobie samotnie gospodarującej, której dochód nie przekracza kwoty 634,00 zł zwanej dalej "kryterium dochodowym osoby samotnie gospodarującej",  przy jednoczesnym wystąpieniu co najmniej jednego z powodów wymienionych w art.7 pkt 2 - 15 lub innych okoliczności uzasadniających udzielenie pomocy np. bezrobocie. W myśl art. 8 ust. 3 ustawy o pomocy społecznej 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 : </w:t>
        <w:br/>
        <w:t>1/ miesięczne obciążenie podatkiem dochodowym os osób fizycznych;     </w:t>
        <w:br/>
        <w:t xml:space="preserve"> 2/ składki na ubezpieczenie zdrowotne określone w przepisach o powszechnym ubezpieczeniu w Narodowym Funduszu Zdrowia oraz ubezpieczenia społeczne określone w odrębnych przepisach </w:t>
        <w:br/>
        <w:t xml:space="preserve">3/ kwotę alimentów świadczonych na rzecz innych osób. </w:t>
        <w:br/>
        <w:t xml:space="preserve">Na podstawie  Pana/Pani wniosku z dnia  .......................  zostało wszczęte postępowanie administracyjne w sprawie przyznania pomocy w formie zasiłku okresowego. W wyniku przeprowadzonego u  Pana/Pani  w dniu ....................  rodzinnego wywiadu środowiskowego ustalono, iż jest  Pan/Pani  osobą samotnie gospodarującą,  bez własnego dochodu, a więc mieści się Pan/Pani w kwocie  634,00 zł  która stanowi kryterium dochodowe osoby samotnie gospodarującej. Ustalono ponadto, iż jest  Pan/Pani  osobą bezrobotną, bez prawa do zasiłku z tytułu pozostawania bez pracy. Wysokość przedmiotowego świadczenia ustala się na podstawie art. 38 ust. 2 pkt 1 ustawy o pomocy społecznej, stanowiącego, iż w przypadku osoby samotnie gospodarującej zasiłek okresowy ustala się do wysokości różnicy między kryterium dochodowym osoby samotnie gospodarującej a dochodem  Pana/Pani. Zgodnie z art. 38 ust. 3 pkt 1 ustawy o pomocy społecznej kwota zasiłku okresowego nie może być niższa niż 50% różnicy między kryterium dochodowym osoby samotnie gospodarującej a dochodem tej osoby tj. 634,00 zł ( kwota kryterium dochodowego osoby samotnie gospodarującej) -  .......... zł (kwota dochodu ) = ......... x 50 % = ............zł. </w:t>
        <w:br/>
        <w:t xml:space="preserve">W świetle art. 3 ust. 4 ustawy o pomocy społecznej potrzeby osób korzystających z pomocy powinny być uwzględnione, jeżeli odpowiadają celom i mieszczą się w możliwościach pomocy społecznej. Ośrodek posiada ograniczone środki finansowe na udzielenie pomocy w tej formie. Zgodnie z treścią art. 106 ust. 3 ustawy o pomocy społecznej świadczenia pieniężne z pomocy społecznej przyznaje się i wypłaca za okres miesiąca kalendarzowego, począwszy od miesiąca, w którym został złożony wniosek wraz z wymaganą dokumentacją. </w:t>
        <w:br/>
        <w:t xml:space="preserve">Ze względu na ważny interes strony, tj. konieczność posiadania środków finansowych na zabezpieczenie niezbędnych potrzeb, zgodnie z treścią art. 108 § 1 k.p.a., decyzji nadaje się rygor natychmiastowej wykonalności. </w:t>
        <w:br/>
        <w:t>Mając na względzie powyższe, należało orzec jak na wstępi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</w:t>
      </w:r>
      <w:r>
        <w:rPr>
          <w:lang w:val="pl-PL"/>
        </w:rPr>
        <w:t>POUCZENIE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. Stosownie do art. 109 ustawy o pomocy społecznej, korzystający ze świadczeń pieniężnych pomocy społecznej zobowiązani są poinformować organ przyznający świadczenie o każdej zmianie w ich sytuacji osobistej i majątkowej, która wiąże się z podstawą do przyznania świadczeń. Należności z tytułu wydatków na świadczenia pomocy społecznej oraz nienależnie pobranych świadczeń podlegają ściągnięciu przymusowemu w trybie przepisów o postępowaniu egzekucyjnym w administracji. </w:t>
        <w:br/>
        <w:t>2. Od niniejszej decyzji przysługuje odwołanie do ..................................................... za pośrednictwem Ośrodka w terminie 14 dni od daty jej otrzym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</w:t>
      </w:r>
      <w:r>
        <w:rPr>
          <w:lang w:val="pl-PL"/>
        </w:rPr>
        <w:t>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Otrzymują:</w:t>
      </w:r>
    </w:p>
    <w:p>
      <w:pPr>
        <w:pStyle w:val="Normal"/>
        <w:rPr>
          <w:lang w:val="pl-PL"/>
        </w:rPr>
      </w:pPr>
      <w:r>
        <w:rPr>
          <w:lang w:val="pl-PL"/>
        </w:rPr>
        <w:t>Adresat</w:t>
      </w:r>
    </w:p>
    <w:p>
      <w:pPr>
        <w:pStyle w:val="Normal"/>
        <w:rPr>
          <w:rStyle w:val="Domylnaczcionkaakapitu1"/>
          <w:lang w:val="pl-PL"/>
        </w:rPr>
      </w:pPr>
      <w:r>
        <w:rPr>
          <w:lang w:val="pl-PL"/>
        </w:rPr>
        <w:t>A.a.</w:t>
      </w:r>
    </w:p>
    <w:p>
      <w:pPr>
        <w:pStyle w:val="Normal"/>
        <w:rPr/>
      </w:pPr>
      <w:r>
        <w:rPr>
          <w:rStyle w:val="Domylnaczcionkaakapitu1"/>
          <w:lang w:val="pl-PL"/>
        </w:rPr>
        <w:br/>
        <w:t>Na podstawie art. 2 ust. 1 pkt 1c Ustawy z dnia 16 listopada 2006 r. o opłacie skarbowej (Dz. U. z 2015 r, poz. 783 z późn. zm.) nie podlega opłacie skarbow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agwek11">
    <w:name w:val="Nagłówek 1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Nagwek21">
    <w:name w:val="Nagłówek 21"/>
    <w:basedOn w:val="Heading"/>
    <w:next w:val="TextBody"/>
    <w:qFormat/>
    <w:pPr>
      <w:numPr>
        <w:ilvl w:val="0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Nagwek31">
    <w:name w:val="Nagłówek 31"/>
    <w:basedOn w:val="Heading"/>
    <w:next w:val="TextBody"/>
    <w:qFormat/>
    <w:pPr>
      <w:numPr>
        <w:ilvl w:val="0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Lista1">
    <w:name w:val="Lista1"/>
    <w:basedOn w:val="TextBody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Tytu1">
    <w:name w:val="Tytuł1"/>
    <w:basedOn w:val="Heading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Podtytu1">
    <w:name w:val="Podtytuł1"/>
    <w:basedOn w:val="Heading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44:00Z</dcterms:created>
  <dc:creator>Ewelina</dc:creator>
  <dc:description/>
  <cp:keywords/>
  <dc:language>en-US</dc:language>
  <cp:lastModifiedBy>Ewelina</cp:lastModifiedBy>
  <dcterms:modified xsi:type="dcterms:W3CDTF">2016-06-28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