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104 i 108 § 1 ustawy z dnia 14 czerwca 1960 r. Kodeks postępowania administracyjnego (Dz. U. z 2016 poz. 23), art. 7, art. 8 ust. 1 pkt 1, art. 8. ust 3, art. 14, art. 37 ust. 1 pkt 1, ust. 2 pkt 1 i ust. 3, art. 102 ust 1, art. 106 ust. 1, 3 i 4 ustawy z dnia 12 marca 2004 r. o pomocy społecznej  (Dz. U. z 2015 r. poz. 163 ze zm.), Rozporządzenia Rady Ministrów z dn. 14 lipca 2015 r. w sprawie zweryfikowanych kryteriów dochodowych oraz kwot świadczeń pieniężnych z pomocy społecznej (Dz. U. z 2015r. poz. 1058), art. 66 ust. 1 pkt 26, art. 75 ust. 10, art. 79, art. 81 ust. 8 pkt 7 ustawy z dnia 27 sierpnia 2004 r. o świadczeniach opieki zdrowotnej finansowanych ze środków publicznych (Dz. U. z 2015 r. poz.581 ze zm.) oraz Upoważnienia Burmistrza Gminy.......................z dn. ....................Nr ......................... dla ....................... w Ośrodku Pomocy Społecznej do wydawania decyzji administracyjnych w indywidualnych sprawach z zakresu pomocy społecznej należących do właściwości gminy - po rozpatrzeniu wniosku z dnia ........................ złożonego przez Pana/Panią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/>
        <w:t>POSTANAW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. Przyznać Panu/Pani świadczenie pieniężne z pomocy społecznej w formie zasiłku stałego w okresie od dnia................ do dnia ...................... w kwocie .................. miesięcznie (słownie: ....................). </w:t>
        <w:br/>
        <w:t xml:space="preserve">Kwota zasiłku będzie wypłacana w kasie Urzędu Gminy w.................... do ostatniego dnia miesiąca, w którym przysługuje świadczenie. </w:t>
        <w:br/>
        <w:t xml:space="preserve">2. Zgłosić Pana/Panią do ubezpieczenia zdrowotnego od dnia .......................... do dnia ................... w wysokości określonej w ustawie o świadczeniach opieki zdrowotnej finansowanych ze środków publicznych. </w:t>
        <w:br/>
        <w:t>3. Nadać decyzji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37 ust.1 pkt 1 ustawy o pomocy społecznej zasiłek stały przysługuje pełnoletniej osobie samotnie gospodarującej, niezdolnej do pracy z powodu wieku lub całkowicie niezdolnej do pracy jeżeli jej dochód jest mniejszy od kryterium dochodowego osoby samotnie gospodarującej. Na podstawie wniosku z dnia  ............................ zostało wszczęte postępowanie administracyjne w sprawie przyznania pomocy w formie zasiłku stałego oraz zgłoszenia do ubezpieczenia zdrowotnego. W wyniku przeprowadzonego u Pan/Pani rodzinnego wywiadu środowiskowego w dniu ...................... ustalono, iż jest Pan/Pani pełnoletnią osobą samotnie gospodarującą, niezdolną do pracy z powodu ....................... stopnia niepełnosprawności, ustalony stopień niepełnosprawności ma charakter okresowy i orzeczenie wydane zostało do dnia ........................ Ponadto ustalono, iż w rozumieniu art. 8 ust. 3 ustawy o pomocy społecznej w związku z Rozporządzeniem Rady Ministrów w sprawie zweryfikowanych kryteriów dochodowych oraz kwot świadczeń pieniężnych z pomocy społecznej w miesiącu ............................ nie uzyskał Pan/Pani żadnego dochodu. Wysokość przedmiotowego świadczenia ustala się zgodnie z treścią art. 37 ust.2 pkt 1 i ust 3 ustawy o pomocy społecznej jako różnicę między kryterium dochodowym osoby samotnie gospodarującej, a dochodem tej osoby, z tym że kwota zasiłku nie może być wyższa niż 604,00 zł miesięcznie. Wysokość Pana/Pani zasiłku stałego przyznanego na okres od dnia ................... do dnia ............... wyliczono następująco: 634,00 zł (kwota kryterium osoby samotnie gospodarującej) - ............zł (kwota Pana dochodu) = ........ zł, tym samym dla Pana/Pani przyznano zasiłek w wysokości ................... zł. Zgodnie z treścią art. 106 ust 3 świadczenie pieniężne z pomocy społecznej przyznaje się i wypłaca za okres miesiąca kalendarzowego, począwszy od miesiąca w którym został złożony wniosek wraz z wymaganą dokumentacją. Na podstawie art. 66 ust. 1 pkt 26 ustawy o świadczeniach opieki zdrowotnej finansowanych ze środków publicznych obowiązkowi ubezpieczenia zdrowotnego podlegają osoby pobierające zasiłek stały z pomocy społecznej niepodlegające obowiązkowi ubezpieczenia zdrowotnego z innego tytułu. Składka na  ubezpieczenie zdrowotne wynosi 9 % podstawy wymiaru składki, którą wg art. 81 ust 8 pkt 7 ww. ustawy stanowi kwota odpowiadająca wysokości zasiłku stałego. </w:t>
        <w:br/>
        <w:t xml:space="preserve">Ze względu na ważny interes strony tj. konieczność posiadania środków finansowych na zabezpieczenie niezbędnych potrzeb, zgodnie z treścią art. 108 k.p.a. decyzji nadaje się rygor natychmiastowej wykonalności. </w:t>
        <w:br/>
        <w:t>Mając na względzi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Stosownie do art. 109 ustawy o pomocy społecznej, korzystający ze świadczeń pieniężnych pomocy społecznej zobowiązani są poinformować kierownika tut. Ośrodka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</w:t>
        <w:br/>
        <w:t>2. Od niniejszej decyzji przysługuje odwołanie do 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2 ust. 1 pkt 1c Ustawy z dnia 16 listopada 2006 r. o opłacie skarbowej (Dz. U. z 2015 r., poz. 783 z późn. zm.)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6:00Z</dcterms:created>
  <dc:creator>Ewelina</dc:creator>
  <dc:description/>
  <cp:keywords/>
  <dc:language>en-US</dc:language>
  <cp:lastModifiedBy>Ewelina</cp:lastModifiedBy>
  <dcterms:modified xsi:type="dcterms:W3CDTF">2016-06-27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